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ك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02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ْم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لْس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بّ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دُو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صَا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َبّ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ئُو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ذْك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و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ذْك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رُّ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ي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غُد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َ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اف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ع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صَا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ح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جْز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َظِّ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بِّح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دُو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ص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ائ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ِر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شَبّ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ط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ِّ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د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د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أ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ع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اك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ك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س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ي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ي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د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َو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ه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م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لْه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س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تَّنَفُّ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يَاد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ك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غ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غ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ر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نَفّ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ع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ش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ك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ئِ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ز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ِ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فَ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ه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م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ه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س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قَائِص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ثْب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َح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ُ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ظ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ار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هَمّ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َ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سْ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ضِ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فْتُتِ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بِّح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ت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يَغ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دِّد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ُخْ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ضَا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صْد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ر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غ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ثْ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أْ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سْتَقْب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َازِ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َائِ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بّ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ْس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َمِّ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رْس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سَبّ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بَش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ذ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َزّ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وَقّ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سَبِّح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ق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ق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م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ظِي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ض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بِيح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جْت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تَ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ف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فْر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ِ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م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َائِ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ضَمّ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قَائِ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يُ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م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ضَمّ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ب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هْلِ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نُ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هْل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ح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غْف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َائِ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لَائِ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غْف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وط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رِ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حَمْ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ِث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حْم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غْف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ع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ل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ئ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ف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ْ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حِل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ل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ْتَنَ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َالَغ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م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ْز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ج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ُوع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ُود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د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ْلَ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ي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د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ر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س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ط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سْبِي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ج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ق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ُمُو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حِي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ُ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طُو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لُّ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تِمَاع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ز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عَلّ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َك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غْف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بِيح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أ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ح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ُر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ِاسْتِغْف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ْر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ل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غْف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و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ْر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ك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ر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هُم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ْع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سَلّ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قْذ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و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بَ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َبِّ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ِمّ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طْر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و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ه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جْ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مُو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َلُّ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سْب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ل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ْر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ِانْت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لَ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َز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ُسْر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د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ِاسْتِغْف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ج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َسَلُّ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ش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بْك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َك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ك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رُّؤ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و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ُجُو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وِ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ب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َّل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ُد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قَا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ك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يُ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دْ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جُو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غْف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بِّ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ْر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َكّ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م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غْف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صِي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رْب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ِح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ثْبُ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4-20T09:30:00Z</dcterms:modified>
  <cp:revision>3</cp:revision>
  <dc:subject>1/ شدة حاجة المؤمن إلى ذكر الله 2/ التسبيح تنزيه لله عن النقائص 3/ وجوب إثبات الكمال والجلال والعظمة لله وحده 4/ تأملات في مواضع ذكر التسبيح في القرآن والسنة 5/ ضرورة الإكثار من تسبيح الله وذكره عند حلول الفتن 6/ أهمية التسبيح المقرون بالصبر والتوكل.</dc:subject>
  <dc:title>سبحان الله (1) معناها، وأهميتها، وحكمها - مشكولة</dc:title>
</cp:coreProperties>
</file>