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ك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02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ّ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ص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ب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ذْك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رُّ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ي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غُد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َ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اف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جْز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ب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ص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ائ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ِر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شَب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ط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د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فَ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ه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فَ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ي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ك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ش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ك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ئ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ائ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ح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خ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ض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أ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ز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ْس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بَش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ذ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َزّ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َقّ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سَبِّح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يح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فا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م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ه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لَائ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غْف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م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حل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ن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ُوع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ُو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د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ب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ج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ق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.  </w:t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ي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و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ل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ْر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س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ش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بْك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ؤ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وء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ب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ب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ك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يُ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ِح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دْ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جُو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ر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4-20T09:29:00Z</dcterms:modified>
  <cp:revision>5</cp:revision>
  <dc:subject>1/ شدة حاجة المؤمن إلى ذكر الله 2/ التسبيح تنزيه لله عن النقائص 3/ وجوب إثبات الكمال والجلال والعظمة لله وحده 4/ تأملات في مواضع ذكر التسبيح في القرآن والسنة 5/ ضرورة الإكثار من تسبيح الله وذكره عند حلول الفتن 6/ أهمية التسبيح المقرون بالصبر والتوكل.</dc:subject>
  <dc:title>سبحان الله (1) معناها، وأهميتها، وحكمها </dc:title>
</cp:coreProperties>
</file>