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سبل</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سبحا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بحم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ثمرات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حمد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ما جَاءَ بِهِ هَذَا الدين التيس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يدُ اللَّهُ بِكُمُ الْيُسْرَ وَلا يُرِيدُ بِكُمُ الْ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 تجدُ شرائِعَهُ سَهلَةٌ مُيسَ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يسَرِ الأَعمَالِ وأَسهَلَهَا وأَفْضَلِهَ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حثَّ اللهُ عَلَى الإِكْثارِ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ذْكُرُوا اللَّهَ ذِكْرًا كَثِ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بِّحُو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هذِه الآيةِ ي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بذكرِه ذكراً ك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تهليلٍ وتحميدٍ وتسبيحٍ وتكبيرٍ وغيرِ ذلك، من كُلِ قَولٍ فيه قُربةٌ إلى اللهِ، وأقل ذلك، أن يلازمَ الإنسانُ، أورادَ الصباحِ والمساءِ، وأَدْبارَ الصَلواتِ الخَمسِ، وعند العَوارِضِ والأس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نبغِي مُداومةُ ذلِك، في جَميعِ الأَوقاتِ، على جَميعِ الأَ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ذلك عِبادةً يسبقُ بها العامِلُ، وهو مُستريحٌ، وداعٍ إلى محبةِ اللهِ ومعرفَتِه، وعونٍ على الخيرِ، وكفِ اللسانِ عن الكلامِ القب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سَبِّحُو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نهارِ وآخِرَهُ، لِفَضْلِها وشَرَفِها وسُهُولَةِ العَمَلِ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اللهِ قَالَ عَنْهُ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وَابِلِ الصَ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فَائِدَةِ الحَادِيَةِ وَال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يْسَرُ العِبَادَاتِ، وَهُوَ مِنْ أَجَلِّهَا وَأَفْضَ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حَرَكَةَ اللِسَانِ أَخَفُ حَرَكاتِ الجَوَارِحِ وأَيْسَرِهَا، وَلَوْ تَحَركَ عُضْوٌ مِنَ الإِنْسَانِ فِي اليَومِ والليَلَةِ بِقَدرِ حَرَكةِ لِسَ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شَقَ عَلَيهِ غَايَةَ الَمَشَقَةِ بَل لا يُمْكِنُهُ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ئِدَةِ الخَامِسَةِ وَال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كرَ يُسَيِّر العَبدَ وَهُوَ فِي فِرَاشِهِ وَفِي سُوقِهِ وَفِي حَالِ صِحْتِهِ وَسَقَمِهِ، وَفِي حَالِ نَعِيمِهِ وَلَذَتِهِ، وَلَيسَ شَيْءٌ يَعُمُّ الأَوقَاتَ وَالأَحوَالَ مِثْلُهُ، حَتى إنَّهُ يُسَيِّرُ العَبْدَ وَهُوَ نائِمٌ على فراشِهِ فيسبقُ القائمَ مَعَ الغفلَةِ، فيُصْبِحُ هَذَا وَقَدْ قَطَعَ الرَّكْبَ وَهُوَ مُسْتَلْقٍ عَلَى فِرَاشِهِ، ويُصْبِحُ ذَلِكَ الغَافِلُ فَي سَاقَةِ الرَّكْبِ، وَذَلِكَ فَضْلُ اللهِ يُؤْتِيهِ مَنْ يَ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عم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رُ فُرَصٌ ذهبيةٌ، موجودةٌ على مَدارِ السَ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تَهِي بِزَمنٍ ولا يحدها وقتٌ، ولا ح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مُ أنْ تُوجدَ الهمة ل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ذلِك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وَبِ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يهُ اللهِ عن كلِ نقصٍ وعيبٍ، وتنزيهُ كمالِهِ عَنْ النَقصِ، وعن مماثلةِ المخلوقين، فإذا قالَ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وَبِحَمْ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نَزِهُ اللهَ عن ذلِك كلِه، وقو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م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ء للمصاحبةِ، والحمدُ وصفُ المحمودِ بصفاتِ الكمالِ محبةً وت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 القائ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هُ اللهَ تنزيهاً من كلِ نقصٍ وعيبٍ، مصحوباً بوص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فاتِ الك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بةً له وت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معنى الذي ينبغي للمسلمِ أنْ يستحضرَه أثناءَ تسبيحِهِ وذك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هذا الذ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بِحَمْدِهِ، فِي يَوْمٍ مِائَةَ مَ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طَّتْ خَطَايَاهُ، وَإِنْ كَانَتْ مِثْلَ زَبَدِ البَ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يتْ ذُنوبُهُ المتعلقةِ بحقو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كانت كزبدِ البحرِ كث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رغُوةِ التي تَعلُو سَط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مَتَ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يبَتَ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فِيفَتَ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قِيلَتَ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يزَ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حَمْ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حَ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تان في ال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قِيلَتان في وَزنِ ثوابِهما، ومحبوبتا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بلْهما ويُوصلُ الخيرَ لقائِلِهما ويكرِ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سِ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بِحَمْدِهِ، مِائَةَ مَ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يَأْتِ أَحَدٌ يَوْمَ الْقِيَامَةِ، بِأَفْضَلَ مِمَّا جَاءَ بِهِ، إِلَّا أَحَدٌ قَالَ مِثْلَ مَا قَالَ أَوْ زَادَ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قنا اللهُ لكلِ 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 اللهُ لَنَا بالقرآنِ و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 من الذَّاكرين اللهَ ك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لَهُ عَلَى تَوفِيقِهِ وامتِنَانِ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انِهِ، وَأَشْهَدُ أَنَّ مُحَمَّدًا عَبْدُهُ وَرَسُولُهُ، الـمُؤيَدُ بِبُرهَانِـهِ، صَلَّى اللَّهُ عَلَيْهِ وَعَلَى آلِهِ وَأَصْحَابِهِ وَسَلَّمَ تَسْلِيمًا كَثِ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تْهُ جُوَيْ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لِ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رَقْ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ت</w:t>
      </w:r>
      <w:r>
        <w:rPr>
          <w:rFonts w:ascii="Traditional Arabic" w:hAnsi="Traditional Arabic" w:cs="Traditional Arabic"/>
          <w:b/>
          <w:b/>
          <w:bCs/>
          <w:sz w:val="36"/>
          <w:sz w:val="36"/>
          <w:szCs w:val="36"/>
          <w:rtl w:val="true"/>
        </w:rPr>
        <w:t>ُ بَعْدَكِ أَرْبَعَ كَلِمَاتٍ، ثَلَاثَ مَرَّاتٍ، لَوْ وُزِنَتْ بِمَا قُلْتِ مُنْذُ الْيَوْمِ لَوَزَنَتْ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بِحَمْدِهِ، عَدَدَ خَلْقِ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ضَا نَفْسِ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زِنَةَ عَرْشِ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دَادَ كَلِمَ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صْطَ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بَا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حَمْ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بِ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ـمَلَائِكَتِ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أُخْبِرُكَ بِأَحَبِّ الْكَلَامِ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أَحَبِّ الْكَلَامِ إِلَى الل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حَبَّ الْكَلَامِ إِلَى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بِحَمْ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ما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عْجِ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سَائِلٌ مِنْ جُلَسَ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سِبُ أَحَدُنَا أَلْفَ حَسَنَةٍ؟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سَبِّحُ مِائَةَ تَسْبِيحَ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كْتَبُ لَهُ أَلْفُ حَسَنَةٍ، أَوْ يُحَطُّ عَنْهُ أَلْفُ خَطِيئَ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يَذْكُرُونَ مِنْ جَلَالِ اللهِ مِنْ تَسْبِيحِهِ، وَتَحْمِيدِهِ، وَتَكْبِيرِهِ، وَتَهْلِيلِهِ، يَتَعَاطَفْنَ حَوْلَ الْعَرْشِ، لَهُنَّ دَوِيٌّ كَدَوِيِّ النَّحْلِ، يُذَكِّرْنَ بِصَاحِبِهِنَّ، أَلَا يُحِبُّ أَحَدُكُمْ أَنْ لَا يَزَالَ لَهُ عِنْدَ اللهِ شَيْءٌ يُذَكِّرُ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ماج</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قال الأرنؤو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سناده صحيح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نحوه الحاكم في المستد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ذه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صَحِيحُ الْإِسْنَادِ، وَلَمْ يُخَرِّ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والله حديث عجيَب، كفى به حافزًا للعبد على ذكر الله، أن يظل شيءٌ فِعْلَتُهُ يُذَكِّرُ ربُّكَ بِكْ دَوْمَا، مَعَ أَنَّهُ لَا يَنْ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رِئْ</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أَخْبِرْ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جَنَّةَ طَيِّبَةُ التُّرْبَ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ذْبَةُ الْمَ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هَا قِيعَ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غِرَاسَ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إِلَهَ إِلَّا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وَأَحْمَدُ وَغَيْرُهُمَا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هَا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نِدَاَءُ الكَرِيِمُ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ابِ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دُ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اتِ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كْثِر</w:t>
      </w:r>
      <w:r>
        <w:rPr>
          <w:rFonts w:ascii="Traditional Arabic" w:hAnsi="Traditional Arabic" w:cs="Traditional Arabic"/>
          <w:b/>
          <w:b/>
          <w:bCs/>
          <w:sz w:val="36"/>
          <w:sz w:val="36"/>
          <w:szCs w:val="36"/>
          <w:rtl w:val="true"/>
        </w:rPr>
        <w:t>ْ أَنْ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بِحَمْ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ا أَحَبُّ إِلَى اللهِ مِنْ جَبَلِ ذَهَبٍ وَفِضَّ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نْفَقَانِ فِي سَبِي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طبراني في الكبير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قْتُ ثَ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يرُ كَثِيرٌ ل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وَفْقنَا لِاستثمَارِ أَوقَاتِنَا فِيمَا يُرضِ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رِبُنا إِلَيكَ زُلْفَى، واجْعَلْنَا مِنْ الذَاكِرِينَ اللهَ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1Char">
    <w:name w:val="عنوان 1 Char"/>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30:00Z</dcterms:created>
  <dc:creator>الشيخ عبد الله الطريف</dc:creator>
  <dc:description/>
  <dc:language>en-US</dc:language>
  <cp:lastModifiedBy>c.expert</cp:lastModifiedBy>
  <cp:lastPrinted>2018-02-22T14:05:00Z</cp:lastPrinted>
  <dcterms:modified xsi:type="dcterms:W3CDTF">2020-08-18T10:35:00Z</dcterms:modified>
  <cp:revision>3</cp:revision>
  <dc:subject>1/إن الدين يسر 2/عبادة الذكر وثمراتها 3/فضائل سبحان الله وبحمده.</dc:subject>
  <dc:title>سبحان الله وبحمده مكانة وفضائل</dc:title>
</cp:coreProperties>
</file>