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عرا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سي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رض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أس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أس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أس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نح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م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كل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كل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َ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ظار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ح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ّبَب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اج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ب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ُر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َّ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عرا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لمقص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َافِظ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َّب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َرَك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َج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ي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ِك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ِّد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ش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نك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ا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ِّبَ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ث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ُحْيِي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َّ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نَجْزِي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ْس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إ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شُ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َّن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ش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ت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ِي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س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ز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ن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مَل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زا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رَّض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َّوال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َذ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زِيد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دِيد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ض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ْ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طْمَئِن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ف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ْعُ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ذَاق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و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نَع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س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ب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بسب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ر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ِّعم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َّ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ص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َّر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اج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صِف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ُ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يا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َحض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ِ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َّر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ات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عُرِ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تُم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عَم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جْ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وْع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وُض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ا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ص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ج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ضِ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ْ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ا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ائل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ظْلِم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ْلِ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ذكَّر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تيج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رَ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مِي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ؤ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رَ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َ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اَ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ش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اضِي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ي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ُطُو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نِي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ك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شْر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نِ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لَ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يّ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لِي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ِم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ضِي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ه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خُ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ُلُّ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سِ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ْ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رَ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لُكُوه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ِ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َ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يقَ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ُّ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ير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َ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فِق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ُن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وك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اف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َّر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ِّد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َّ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هَاؤ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رَ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يه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ح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َّ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عُ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ؤل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ِّد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قَ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ل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عُ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الف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َّ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ِّد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طَهِّر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طَهِّر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ُدَّ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ت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ِز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ه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نادي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ه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ؤْم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يُصِرُّ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ِّب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ُنادي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ك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اطِل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يُصِرُّ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ِل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ُنادي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تَن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ث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َسَّ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ت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َّعْضُ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يُصِرُّ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الف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ُنادي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ت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َ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م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ت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تَعَمّ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زَآؤ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ض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َيُصِرُّ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تْل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ي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رتِك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ِم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سَّع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َحض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َّاعات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ُق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ات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َّ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َّد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و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و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دَ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ير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عَهِد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َم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كا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ار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ِّبي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ه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ّ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َّعِيَّ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ت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ك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و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َرَ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كَيت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أش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ْ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ُ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مَ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ش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َادِ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قِع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سَب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ي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ِق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ل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ش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م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ِحض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َع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ب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ائل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ْن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َّ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َّ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َ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َّاحم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3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19-08-08T09:24:00Z</dcterms:modified>
  <cp:revision>3</cp:revision>
  <dc:subject>1/ الواقع المأسوي لأمة الإسلام 2/ سبب الواقع المأسوي التي تمر به أمة الإسلام 3/ وسائل علاج الواقع المأسوي لأمة الإسلام</dc:subject>
  <dc:title>سبب الإعراض نسيان يوم العرض</dc:title>
</cp:coreProperties>
</file>