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باق</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نواع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خطر</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 اللهِ عليكم أَنْ جَعَلَكُمْ تَسْتَعِدُّونَ لِخَيرِ الشُّهُور، في وَقْتٍ غَابَ عَنْهُ أَصْحَابُ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امَةِ تَوْفِيْقِ اللهِ لِلْعَبْدِ في هذا الشهر؛ أنْ يكون سَبَّاقًا في جَمْعِ الحَسَنَات، ورَفعِ الدَّرَجَات، وتَكْفِيْرِ 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مَضَانُ مَحَطَّةٌ سَنَويَّة، يَتَزَوَّدُ فيها الصالحونَ مِنْ وَقُوْدِ الإِيمانِ و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أَعْمَالِ التي يَتَسَابَقُ فيها الصالحون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ومِمَّا يُهَوِّنُ على المسلمِ مَشَقّةَ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نَّ صَوْمَ رمضان؛ أَحَدُ فَرَائِضِ الإسلام، ومَبَانِيْهِ العِظَام؛ والفَرْضُ أَحَبُّ إلى اللهِ مِنَ النَّفْل، وعِبَادَةُ الصَّوْمِ يجتمع فيها الصَّبْرُ بَأَنْواعِهِ كُلِّهَا، ولهذا اخْتَصَّهُ اللهُ بِأَجْرٍ عظيمٍ لا حَ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عَشْرُ أَمْثَالِهَا إِلَى سَبْعمِائَة ضِعْفٍ، 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تَسَابَقُ فيها الصالحونَ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ليل،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مؤمنَ يَجْتَمِعُ لَهُ في شَهْرِ رمضان؛ جِهَادَانِ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بالنَّهارِ على الصيام، وجِهَادٌ بالليلِ على القيام؛ فَمَنْ جَمَعَ بين هَذَيْنِ الجِهَادَيْن، وَوَفَّى بِحُقُوْقِهِمَا، وَصَبَرَ عليهما؛ وُفِّيَ أَجْرَه بِغَيْرِ حس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تَسَابِقُ فيها الصالحونَ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قُرآن، فَشَهْرُ رَمَضَان؛ هُوَ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نْزِلَ فِي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جِبْرِيلُ عَلَيْهِ السَّلاَمُ يَلْ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لَيْلَةٍ مِنْ رَمَضَانَ، فَيُدَارِسُهُ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مُسْلِمِ أنْ يَجْعَلَ لَهُ خَتْمَةً في رمضان، وكُلَّما زِدْتَ فَهُوَ خَيْرٌ،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حَرْفًا مِنْ كِتَابِ اللهِ فَلَهُ بِهِ حَسَنَةٌ، وَالحَسَنَةُ بِعَشْرِ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تَسَابَقُ فيها الصالِحُونَ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زكاةِ والكَفَّارات، وَمِنْ أَنْوَاعِ الصَّدَقَة؛ الصَّدَقَةُ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سبيحِ والتكبيرِ والتهليل، والصَّدَقَةِ بالأخلاقِ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بَسُّمِ، وَكَفِّ الأَذَى، وأنْ تَعْفُوَ عَمَّنْ ظَلَمَكَ، وَتُعْطِيَ مَنْ حَرَمَك، وتَصِلَ مَنْ قَطَعَ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عمالِ التي يَتَسَابَقُ فيها الصالحونَ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دُّعَ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ذَكَرَها اللهُ بَيْنَ آياتِ الصِّيام، قا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آيَةِ إِيمَاءٌ إِلَى أَنَّ الصَّائِمَ مَرْجُوُّ الْإِجَابَةِ، وَإِلَى أَنَّ شَهْرَ رَمَضَانَ مَرْجُوَّةٌ دَعَوَ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صَّائِمِ، وَدَعْوَةُ الْمَظْلُومِ، وَدَعْوَةُ الْمُ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تَسَابَقُ فيها الصالحونَ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القُلُوبِ مِنَ الغِلِّ والحَسَدِ والشّكِّ والرِّياءِ والنِّفَاقِ والقَسْوَة، فالدُّنيا فَانِيَة، ولا يَبْقَى مِنْهَا إلا عمَلُكَ الصالح، وقَلْبُكَ ال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مَالٌ وَلا بَ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صِيَامَكُمْ مِمَّا يَخْدِشُهُ أو يُنْقِصُ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حَرَّمَات وَمُضَيّعَاتِ الأَوْقَات،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سَّلَفُ إذا صَامُوا؛ جَلَسُوا في المساجدِ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فَظُ صَوْمَنا ولا نَغْتَابُ أَ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شَّهْرُ قَصِير، لا يَحْتَمِلُ التَّقْصِير، وَقُدُوْمُهُ عُبُوْر، لا يَقْبَلُ الفُتُور، وكُلَّمَا تَكَاسَلْتَ؛ تَذَكَّرْ أَنَّه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ودات</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سْتَطَعْتَ ألّا يَسْبِقَكَ إِلَى اللهِ أَحَدٌ فَا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حاشية سفلية Char"/>
    <w:basedOn w:val="Style14"/>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8:00Z</dcterms:created>
  <dc:creator>الشيخ تركي الميمان</dc:creator>
  <dc:description/>
  <dc:language>en-US</dc:language>
  <cp:lastModifiedBy>c.expert</cp:lastModifiedBy>
  <cp:lastPrinted>2018-02-22T14:05:00Z</cp:lastPrinted>
  <dcterms:modified xsi:type="dcterms:W3CDTF">2021-04-12T08:59:00Z</dcterms:modified>
  <cp:revision>3</cp:revision>
  <dc:subject>1/ذم الإسراف 2/صور الإسراف 3/مراتب الإسراف من حيث أنواعها 4/نعمة الماء وخطر الإسراف فيه</dc:subject>
  <dc:title>سباق رمضان</dc:title>
</cp:coreProperties>
</file>