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و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ك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ن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7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ط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ح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س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ش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ه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ظ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87</w:t>
      </w:r>
      <w:r>
        <w:rPr>
          <w:rFonts w:cs="Traditional Arabic"/>
          <w:sz w:val="36"/>
          <w:szCs w:val="36"/>
          <w:rtl w:val="true"/>
        </w:rPr>
        <w:t xml:space="preserve">) 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طَّ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ه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.." [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2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42</w:t>
      </w:r>
      <w:r>
        <w:rPr>
          <w:rFonts w:cs="Traditional Arabic"/>
          <w:sz w:val="36"/>
          <w:szCs w:val="36"/>
          <w:rtl w:val="true"/>
        </w:rPr>
        <w:t>) 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ظ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ف عبد العزيز و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cs="Traditional Arabic"/>
      <w:color w:val="C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  <w:color w:val="000000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58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3-26T19:02:00Z</dcterms:modified>
  <cp:revision>4</cp:revision>
  <dc:subject>1/ الإيمان مبنيّ على تعظيم الله  2/أهمية التعظيم وفوائده  3/كيف نعظم الله؟  4/عظمة الله جل جلاله وقهره وقوته  5/تعظيم البشر وتعظيم الله  6/من مظاهر عظمة الله سبحانه</dc:subject>
  <dc:title>سباحات روحية في ملكوت رب البرية</dc:title>
</cp:coreProperties>
</file>