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سالم</w:t>
            </w:r>
            <w:r>
              <w:rPr>
                <w:b/>
                <w:b/>
                <w:bCs/>
                <w:rtl w:val="true"/>
                <w:lang w:bidi="ar-EG"/>
              </w:rPr>
              <w:t xml:space="preserve"> </w:t>
            </w:r>
            <w:r>
              <w:rPr>
                <w:rFonts w:cs="Traditional Arabic"/>
                <w:b/>
                <w:b/>
                <w:bCs/>
                <w:rtl w:val="true"/>
                <w:lang w:bidi="ar-EG"/>
              </w:rPr>
              <w:t>مولى</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حذي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حياة</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بذكر</w:t>
            </w:r>
            <w:r>
              <w:rPr>
                <w:b/>
                <w:b/>
                <w:bCs/>
                <w:rtl w:val="true"/>
              </w:rPr>
              <w:t xml:space="preserve"> </w:t>
            </w:r>
            <w:r>
              <w:rPr>
                <w:rFonts w:cs="Traditional Arabic"/>
                <w:b/>
                <w:b/>
                <w:bCs/>
                <w:rtl w:val="true"/>
              </w:rPr>
              <w:t>الصالح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الم</w:t>
            </w:r>
            <w:r>
              <w:rPr>
                <w:b/>
                <w:b/>
                <w:bCs/>
                <w:rtl w:val="true"/>
              </w:rPr>
              <w:t xml:space="preserve"> </w:t>
            </w:r>
            <w:r>
              <w:rPr>
                <w:rFonts w:cs="Traditional Arabic"/>
                <w:b/>
                <w:b/>
                <w:bCs/>
                <w:rtl w:val="true"/>
              </w:rPr>
              <w:t>مولى</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حذيفة</w:t>
            </w:r>
            <w:r>
              <w:rPr>
                <w:b/>
                <w:b/>
                <w:bCs/>
                <w:rtl w:val="true"/>
              </w:rPr>
              <w:t xml:space="preserve"> </w:t>
            </w:r>
            <w:r>
              <w:rPr>
                <w:rFonts w:cs="Traditional Arabic"/>
                <w:b/>
                <w:b/>
                <w:bCs/>
                <w:rtl w:val="true"/>
              </w:rPr>
              <w:t>وحياة</w:t>
            </w:r>
            <w:r>
              <w:rPr>
                <w:b/>
                <w:b/>
                <w:bCs/>
                <w:rtl w:val="true"/>
              </w:rPr>
              <w:t xml:space="preserve"> </w:t>
            </w:r>
            <w:r>
              <w:rPr>
                <w:rFonts w:cs="Traditional Arabic"/>
                <w:b/>
                <w:b/>
                <w:bCs/>
                <w:rtl w:val="true"/>
              </w:rPr>
              <w:t>الر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لته</w:t>
            </w:r>
            <w:r>
              <w:rPr>
                <w:b/>
                <w:b/>
                <w:bCs/>
                <w:rtl w:val="true"/>
              </w:rPr>
              <w:t xml:space="preserve"> </w:t>
            </w:r>
            <w:r>
              <w:rPr>
                <w:rFonts w:cs="Traditional Arabic"/>
                <w:b/>
                <w:b/>
                <w:bCs/>
                <w:rtl w:val="true"/>
              </w:rPr>
              <w:t>وأبي</w:t>
            </w:r>
            <w:r>
              <w:rPr>
                <w:b/>
                <w:b/>
                <w:bCs/>
                <w:rtl w:val="true"/>
              </w:rPr>
              <w:t xml:space="preserve"> </w:t>
            </w:r>
            <w:r>
              <w:rPr>
                <w:rFonts w:cs="Traditional Arabic"/>
                <w:b/>
                <w:b/>
                <w:bCs/>
                <w:rtl w:val="true"/>
              </w:rPr>
              <w:t>حذيف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لاحه</w:t>
            </w:r>
            <w:r>
              <w:rPr>
                <w:b/>
                <w:b/>
                <w:bCs/>
                <w:rtl w:val="true"/>
              </w:rPr>
              <w:t xml:space="preserve"> </w:t>
            </w:r>
            <w:r>
              <w:rPr>
                <w:rFonts w:cs="Traditional Arabic"/>
                <w:b/>
                <w:b/>
                <w:bCs/>
                <w:rtl w:val="true"/>
              </w:rPr>
              <w:t>ورفعته</w:t>
            </w:r>
            <w:r>
              <w:rPr>
                <w:b/>
                <w:b/>
                <w:bCs/>
                <w:rtl w:val="true"/>
              </w:rPr>
              <w:t xml:space="preserve"> </w:t>
            </w:r>
            <w:r>
              <w:rPr>
                <w:rFonts w:cs="Traditional Arabic"/>
                <w:b/>
                <w:b/>
                <w:bCs/>
                <w:rtl w:val="true"/>
              </w:rPr>
              <w:t>بالقرآ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لامح</w:t>
            </w:r>
            <w:r>
              <w:rPr>
                <w:b/>
                <w:b/>
                <w:bCs/>
                <w:rtl w:val="true"/>
              </w:rPr>
              <w:t xml:space="preserve"> </w:t>
            </w:r>
            <w:r>
              <w:rPr>
                <w:rFonts w:cs="Traditional Arabic"/>
                <w:b/>
                <w:b/>
                <w:bCs/>
                <w:rtl w:val="true"/>
              </w:rPr>
              <w:t>شخصي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ستشهاد</w:t>
            </w:r>
            <w:r>
              <w:rPr>
                <w:b/>
                <w:b/>
                <w:bCs/>
                <w:rtl w:val="true"/>
              </w:rPr>
              <w:t xml:space="preserve"> </w:t>
            </w:r>
            <w:r>
              <w:rPr>
                <w:rFonts w:cs="Traditional Arabic"/>
                <w:b/>
                <w:b/>
                <w:bCs/>
                <w:rtl w:val="true"/>
              </w:rPr>
              <w:t>سال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أسي</w:t>
            </w:r>
            <w:r>
              <w:rPr>
                <w:b/>
                <w:b/>
                <w:bCs/>
                <w:rtl w:val="true"/>
              </w:rPr>
              <w:t xml:space="preserve"> </w:t>
            </w:r>
            <w:r>
              <w:rPr>
                <w:rFonts w:cs="Traditional Arabic"/>
                <w:b/>
                <w:b/>
                <w:bCs/>
                <w:rtl w:val="true"/>
              </w:rPr>
              <w:t>بالصحابة</w:t>
            </w:r>
            <w:r>
              <w:rPr>
                <w:b/>
                <w:b/>
                <w:bCs/>
                <w:rtl w:val="true"/>
              </w:rPr>
              <w:t xml:space="preserve"> </w:t>
            </w:r>
            <w:r>
              <w:rPr>
                <w:rFonts w:cs="Traditional Arabic"/>
                <w:b/>
                <w:b/>
                <w:bCs/>
                <w:rtl w:val="true"/>
              </w:rPr>
              <w:t>الكرام</w:t>
            </w:r>
            <w:r>
              <w:rPr>
                <w:b/>
                <w:b/>
                <w:bCs/>
                <w:rtl w:val="true"/>
              </w:rPr>
              <w:t xml:space="preserve"> </w:t>
            </w:r>
            <w:r>
              <w:rPr>
                <w:rFonts w:cs="Traditional Arabic"/>
                <w:b/>
                <w:b/>
                <w:bCs/>
                <w:rtl w:val="true"/>
              </w:rPr>
              <w:t>ومحب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932</w:t>
            </w:r>
          </w:p>
        </w:tc>
      </w:tr>
    </w:tbl>
    <w:p>
      <w:pPr>
        <w:pStyle w:val="Normal"/>
        <w:jc w:val="both"/>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يا القلوبُ بذِكْر الصالحين، وتهفو النفوس لمعرفة حياتهم، وتُصغي الآذان لسماع أخبارهم، لا سيَّما إذا كان أولئك هم أصح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اصطفاهم اللهُ لصحبة نبيِّه، واختارهم لتبليغ رسال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قِف مع أخبار القوم، ونقترب من سِيَرهم، ونحيي ذِكْرَهم في زمن نُمطَر فيه بوابلٍ من المسْخ الأخلاقي، والتبعية الفِكريَّة، حتى ضاعتْ معاني القدوة الحسنة بيْن شبابنا وناشئينا، ما بيْن مشرِّق ومغ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 اليوم مع رجلٍ من رِجالات المدرسة المحمدية، رجل أعجبَ أهل زمانه بصلاحه وتقواه، هو أحدُ السابقين الأوَّلين، ومن البدريِّين المقربين، ازدحمتْ حوله الفضائل، وتجمَّعت عنده الشمائل، قال عنه الفاروقُ البصير بمعادن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كان حيًّا لاستخلفتُه، ولَمَا جعلتُها شو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 مع أبي عبد الله، سالمٍ مولى أبي حُذي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علَّه يزداد عجب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رفتَ أن هذا الرجل، الذي أهَّله الفاروق لقيادة الأمَّة، قد نشأ أوَّل ما نشأ مملوكًا رقيقًا، في بيت أبي حذيفة بن عُتْبة بن ربيعة، أحدِ شباب قريش وأشرافهم، نشأَ هذا الغلامُ الرقيق في هذا البيت القرشي، فأحبُّوه حبًّا جمًّا، فلم يقترب سالم من سن الحُلم إلا وقد أصبح حرًّا، فأعتقه أبو حذيفة، وأعْلن تبنِّيَه له، وانتسابه إليه، فأصبح يُسمَّى بين الناس بسالم بن حُذيفة، على عادة العرب في جاهلي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تلك الأثناء، انبثقتْ من بطحاء مكَّة أنوارُ النبوة المحمدية، فبعث الله نبيَّه هاديًا ومبشرًا ونذيرًا، فكان أبو حذيفة وابنه سالم مِن أوائل من شرح الله صدرَهم للإسلام، وأنار بصائرَهم ب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زدادتْ علاقة سالم بأبي حُذَيفة بعدَ الإسلام، وعظمت المودَّة بينهما، فكانَا أشدَّ التصاقًا، وأكثرَ اتفاقًا، حتى لكأنَّهما رُوحانِ في جسدٍ واحد، نشأ سالم في هذا المجتمع الجديد، الذي لا طبقيةَ فيه ولا تمايز، فلم يكن لحَسَبه بين إخوانه أيُّ اعتبار؛ لأنَّ حقيقة الميزان عندَ أهل ذلك الز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كْرَمَكُمْ عِنْدَ اللَّهِ أَتْقَا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ظلَّ سالم يُسمَّى بيْن الصحابة بسالِم بن حذيفة، حتى نزَل قول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عُوهُمْ لِآبَائِهِمْ هُوَ أَقْسَطُ عِنْدَ اللَّهِ فَإِنْ لَمْ تَعْلَمُوا آَبَاءَهُمْ فَإِخْوَانُكُمْ فِي الدِّينِ وَمَوَالِي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طَفِق المسلمون يَبحثون عن أنسابِ مَن تبنَّوْهم، ويردونهم إلى آبائهم، لكنَّ أبا حذيفة لم يهتدِ إلى والد سالم، مع كثرة بحْثه وسؤاله، فأطلق عليه الناسُ بعد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لم مولى أبي حذي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ظلَّ يُعرَف بهذا اللقب في حياته وبعدَ مم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وصَف رجل بالصلاح، فهذا ليس بمستغرَب، ولكن أن يَصِف أهلُ جيل مشهودٌ لهم بالصلاح رجلاً منهم بالصلاح، فهذه هي المنْقَبة التي تُسطَّر وتُدوَّن في المآثِر والفضائل؛ ولذا اشتهر بيْن الصحابة أنَّ سالمًا من الصالحين، كان سالم مولى أبي حذيفة من الزُّمرة المؤمنة، الذين أوذوا بسبب دِينهم، فصَبَر وصابر في سبيل مرضاةِ ربِّه، فعاش حياةَ الاضطهاد والابتلاء، التي ذاقَها السابقون الأوَّلون سنواتٍ عدةً، حتى أَذِ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صحابه الكرام بالهِجرة إلى طَيْبة الطيبة، فكان سالم في طليعة هذه الكَوْكبة المؤمِنة الصادقة، الذين شرَّفهم ربُّهم وزكاهم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يرفعُ بهذا القرآن أقوامًا ويَضَع آخ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ان سا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ولئك الرِّجال الذين أعْلى القرآن شأنَهم، وأبْقى في الغابرين أثرَهم، لقد ملأ القرآنُ على سالمٍ قلْبَه، فكان لهَّاجًا بالذِّكر الحكيم، عاملاً به، يتخلَّق بأخلاقه، ويتأدَّب بآدابه، ويُعظِّم أمر ربِّه فيه، لقد أكبَّ سالم على كلام ربه، وفرغ له نفسَه ووقته؛ ليأخذه غضًّا طريًّا من ف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أتقنه ومَهَر فيه،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قدَّمين الممكَّنين في تلاوته وتحبيره، فتوسَّم بعدَ ذلك شهادةً عُليا في إتْقان القرآن الكريم، شهادة م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ن لا ينطق عن الهوى، من النبي المصطفى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ذي كان يوصي أصحاب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قرئوا القرآن من أر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بد الله بن مسعود، وسالم موْلى أبي حذيفة، وأبي بن كعب، ومعاذ بن ج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سالم بعد ذلك محطَّ أنظار الصحابة وتقديرهم وإجلالهم، ومع المهرة في أداء القرآن وإتق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زَق الله سالمًَا صوتًا عذبًا حسنًا، تطرب له الأسماع، وتخشع له النفوس؛ ها هي أُمُّنا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صغي سمعَها لرجلٍ يُرتِّل الآيات، فاستعذبتْ صوته، فمكثتْ مليًّا تستمع لجميل تلاوته وحسن أدائه، وهي لا تعرفه، فاستبطأ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جاءتْ سأل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في المسجد لأحسنَ مَن سمعت صوتًا بالقرآن، فخر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عرفَ من هو، فإذا هو سالم مولى أبي حذيفة،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ملأه السُّرورُ والرِّضا عن صاح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د لله الذي جعل في أمَّتي مث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رُزق العبد متانةً في الأداء، وحسنًا في الصوت، كان أهلاً أن يقدَّم لإمامة الناس؛ ولذا كان سالم مولى أبي حذيفة هو المقدَّمَ لإمامة المسلمين في المدينة قبلَ هجر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مَّهم في مسجد قُباءٍ، وفي النَّاس كِبارُ الصحابة وسابقوهم وقراؤهم، منهم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ملامح شخصية سا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قوَّالاً بالحق، صدَّاعًا بالإنكار، إذا عرَف الحق لم يتردد أن يقوله، وإذا رأى باطلاً لم يسعْه أن يسكتَ عليه، ومِن المواقف الدالة على صلابته وق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صة خالد بن الوليد مع بني جذيمة، حين قتل رجالاً منهم متأوِّلاً، فراجعه عبد الله بن عمر فَنَهَمه خالد فسكت ابنُ عمر، فتقدَّم سالم وأنكر على خالد، وعاتبَه حتى احتدَّ النقاش بينهما، وبلغ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نيعُ خالد مع بني جَذِيم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برأ إليك مما صنع خال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سأ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أنْكر عليه أ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فأُخبِر بخبر ابن عمر وسالم، فسكن غض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ملامح شخصية سا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عظيمَ الخلق، سَمْح النَّفْس، سهل المعاملة، هينًا لينًا، لكنه كان يحمل بين جنبيه شجاعةً وإقدامًا، تجبُن دونها شجاعةُ الشُّجعان، حتى إنَّه ليصدق فيه قول القائ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رَى الرُّجَلَ النَّحِيلَ فَتَزْدَرِ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أَثْوَابِهِ أَسَدٌ هَصُورُ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عرًا مغوارًا، إذا اشتدَّ ضراب الحرب، أرخص نفسَه لا يريد بقاءَ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و الحَرْبِ إِنْ عَضَّتْ بِهِ الحَرْبُ عَضَّ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شَمَّرَتْ عَنْ سَاقِهَا الحَرْبُ شَمَّرَاسلْ بدرًا وأُحدًا، والخندق وحُنينًا عن فرسانها، تُجِبْك أنَّ سالمًا أحدُ أبطالها وشجعا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حاصَ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أحد، وتطوِّقه غاشيةٌ من المشركين، فأصبح هدفًا لسيوفهم وسهامهم، ورماحهم وحجارتهم، فكُسرت رَبَاعِيَتُه، وشُجَّ وجهه، وغارتْ حلقة المِغْفر في وَجْنته، فكان سالم لصي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هذا الموقِف العصيب، يَفديه برُوحه، ويقاتل دونَه قتالَ الأسود الضارية، حتى إذا جَلَس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ذلك وقد أرهقه التعب، كان سالم مولى أبي حذيفة هو الذي يَغْسِل وجهه الشريف بالماء، ويمْسح الدم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شه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شاهد كلَّها، فما تخلَّف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غزوة غزاها، فهو مِن أهل بدر، الذين قال عن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ل الله اطَّلع على أهل بد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ملوا ما شئتم؛ فقد غفرت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ن أهل بيعة الرضوان، الذين قال الله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رَضِيَ اللَّهُ عَنِ الْمُؤْمِنِينَ إِذْ يُبَايِعُونَكَ تَحْتَ الشَّجَ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و هو ه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نتقل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رفيق الأعلى، فنجم الكُفر، وظهرتِ الردة، فكان لها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 أبي ب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قَد الصديق ألويةَ الجهاد لقتالهم وكسْرهم، وكان أقوى الألوية التي عبَّأها لواء خالد بن الوليد سيفِ الله المسلول، فسيَّره الصديق لقتال أعْتى وأقوى المرتدين، إلى جِهة مسيلِمة الكذَّاب، فكانت موقعة اليمامة من أشرسِ المعارك التي خاضَها خالد بن الوليد والمسلمون م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سَّم ابن الوليد جيشَه ورتَّبه، واعتمد على أهل بدر والسابقين الأوَّلين، فأعطى راية الأنصار لثابت بن قيس، وأعطى راية المهاجرين لسالم مولى أبي حذي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ارتْ رحى الحرب، وحمي وطيسُها، وكانت الغلبة في أوَّل المعركة للمرتدين، فكَسروا قلْب الجيش الإسلامي، ووَصلوا إلى خَيْمة خالد بن الوليد ثلاثَ 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تلتْ بنو حنيفة قتالاً لم يُعهَد مث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ندها صرخ عبقريُّ المعارك خالد بن الوليد في الناس، ونادَ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متازوا أيها الناس؛ لنعلم بلاءَ كلِّ حي، ولنعلم مِن أين نؤت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شعلتْ كلماته حماسَ الصحابة، فجعلوا يتواصَوْن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صحاب سورة البق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طل السِّحر اليوم، وكان أبو حذيفة يُن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ينوا القرآن بالفِعال، أما سالم موْلى أبي حُذيفة، فقد كان ثابتًا ممسكًا بالراية لم يتزحزحْ عنها، فقال له المهاج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س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نخاف أن نؤتى من قِبلك، فقال س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ئس حاملُ القرآن أنا، إن أُتيتم من قب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 شراسة الحرب وبسالة العدو، انكشف بعض المسلمين عن أماكنهم، فنادى س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هكذا كنَّا نفعل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ثب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باتَ الأبطال، وقاتل قتالاً مشهودًا، حتى بُتِرتْ يمينه، فحمل اللواء بشماله، فقُطِعتْ شماله، فأخذ الراية بعضديه، وهو يقرأ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أَيِّنْ مِنْ نَبِيٍّ قَاتَلَ مَعَهُ رِبِّيُّونَ كَثِيرٌ فَمَا وَهَنُوا لِمَا أَصَابَهُمْ فِي سَبِيلِ اللَّهِ وَمَا ضَعُفُوا وَمَا اسْتَكَانُوا وَاللَّهُ يُحِبُّ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ندها سقَط البطلُ الهُمام، مضرجًا بدمائه، يعالج آلامَه، ويلفظ أنفا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ضعت الحربُ أوزارها، وهُزِم جيش المرتدين، وقُتل مسيلِمة الكذاب، فوقف خالد بن الوليد على رأس سالم يُبشِّره برحمة الله وفضله وأجره، وكان سا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مقِه الأخير ف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عساه أن ي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عساه أن يسأل في لحظةِ الوداع والفر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سأل عن صاحبه ورفيقِ عمره أبي حذيفة، فأخبره خالدٌ أنه مضَى إلى ربِّه شهيدً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ضْجعوني إلى جانبه، ثم فاضتْ رُوحه إلى بار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كذا فارق الأخوانِ حياتهم لصيقَيْن، بعد أن عاشَا وكانَا لصيقين، وهكذا خُتِمت صفحة من حياة سالم مولى أبي حذي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عقرباء ثُوي جثمانُ سالم، ثُوي جثمانُ حامل القرآن، بعدَ حياة مليئة بالتُّقى والصلاح، والجهاد و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سلامٌ على سالمٍ في الصالحين، سلامٌ على سالم في الغابرين، نعم لقد رَحَل سالم، ولكن لم يرحلِ اسمُه من التاريخ؛ بل بقِي محفورًا في ذاكرة الأمَّة، وستبقى الأمَّة إلى آخرها تذكر قول نب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سا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د لله الذي جعل في أمتي مث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تسمعون وأستغفر الله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وكفى، والصلاة والسلام على النبي المصطف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حن نتكلَّم ونستذكر حياةَ ذلك الجيل، ن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ي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نا لن نبلغ معشارَ منزلة القوم، لا في العِلم ولا في العمل، ولو أنفَق أَحدٌ مثلَ أُحدٍ ذهبًا، ما بلغ مُدَّ أحدهم ولا نصيفه، ولكن حسبنا وسلوانا محبتُهم والتأسي بهم، ونرجو من الكريم المنان أن نلحق بهم ولَمَّا ندرك عملهم، و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رء مع من أح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ذلك فضل الله يؤتيه من يشاء، والله ذو الفضل العظيم، فما أحوج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رتبط بسير سلف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ها صلاح للقلوب، وتهذيب للنفوس، وتَحلٍّ بالأخلاق، وتسوُّر للمكا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راجم الرجال هي مدارسُ للأجي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أَعْـجَبَتْكَ خِصَالُ امْرِئٍ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نْهُ تَكُنْ مِثْلَ مَا يُعْجِبُ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يْسَ عَلَى الجُودِ وَالمَكْرُمَ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جِئْتَهَا حَاجِبٌ يَحْجُبُكْاللهم صلِّ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26:00Z</dcterms:created>
  <dc:creator>الشيخ إبراهيم بن صالح العجلان</dc:creator>
  <dc:description/>
  <cp:keywords/>
  <dc:language>en-US</dc:language>
  <cp:lastModifiedBy>USER</cp:lastModifiedBy>
  <cp:lastPrinted>2011-04-02T16:45:00Z</cp:lastPrinted>
  <dcterms:modified xsi:type="dcterms:W3CDTF">2012-10-24T12:27:00Z</dcterms:modified>
  <cp:revision>4</cp:revision>
  <dc:subject>1/ حياة القلوب بذكر الصالحين 2/ سالم مولى أبي حذيفة وحياة الرق 3/ خلته وأبي حذيفة 4/ صلاحه ورفعته بالقرآن 5/ من ملامح شخصيته 6/ استشهاد سالم 7/ التأسي بالصحابة الكرام ومحبتهم</dc:subject>
  <dc:title>سالم مولى أبي حذيفة</dc:title>
</cp:coreProperties>
</file>