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دو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نبس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و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ضواب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ي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ئ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ُ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ْو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ِ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و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وَا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كُ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ئِ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ظِلُّ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ا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حواد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د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ن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مُ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ْ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عَبَ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دْع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اع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ْو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ف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رَج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عِبَا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طَّيِّب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زْق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ظ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َكِّ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َ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و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يْ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صَافَحَت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ش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رُق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ْظَ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ع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ب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ع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بّ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و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ز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َ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ك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مْع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ء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و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ْ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ي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فَاخُ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َاثُ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و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وْل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ج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ِي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ْف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ط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غْف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ضْو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ر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ْط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ب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ف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ز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ِ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ع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هِ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فَع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يْش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و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ص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َع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حَسِ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َ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و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ح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ق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َوّد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ِ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ِثْلِ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ص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صد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1:00Z</dcterms:created>
  <dc:creator>الشيخ عبدالعزيز التويجري</dc:creator>
  <dc:description/>
  <cp:keywords/>
  <dc:language>en-US</dc:language>
  <cp:lastModifiedBy>احمد</cp:lastModifiedBy>
  <cp:lastPrinted>2022-07-25T12:53:00Z</cp:lastPrinted>
  <dcterms:modified xsi:type="dcterms:W3CDTF">2022-07-25T10:53:00Z</dcterms:modified>
  <cp:revision>4</cp:revision>
  <dc:subject>1/حقيقة الحياة الدنيا 2/مندوحة الترفيه والانبساط في الشريعة 3/جواز الترويح والترفيه بضوابطه 4/استغلال الفراغ في أنشطة مفيدة 5/التحذير من ضياع الأعمار في غير طائل.</dc:subject>
  <dc:title>ساعة وساعة</dc:title>
</cp:coreProperties>
</file>