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اعة</w:t>
            </w:r>
            <w:r>
              <w:rPr>
                <w:b/>
                <w:b/>
                <w:bCs/>
                <w:rtl w:val="true"/>
              </w:rPr>
              <w:t xml:space="preserve"> </w:t>
            </w:r>
            <w:r>
              <w:rPr>
                <w:rFonts w:cs="Traditional Arabic"/>
                <w:b/>
                <w:b/>
                <w:bCs/>
                <w:rtl w:val="true"/>
              </w:rPr>
              <w:t>النزع</w:t>
            </w:r>
            <w:r>
              <w:rPr>
                <w:b/>
                <w:b/>
                <w:bCs/>
                <w:rtl w:val="true"/>
              </w:rPr>
              <w:t xml:space="preserve"> </w:t>
            </w:r>
            <w:r>
              <w:rPr>
                <w:rFonts w:cs="Traditional Arabic"/>
                <w:b/>
                <w:b/>
                <w:bCs/>
                <w:rtl w:val="true"/>
              </w:rPr>
              <w:t>وأول</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قيق</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سوة</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غفلت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قبر</w:t>
            </w:r>
            <w:r>
              <w:rPr>
                <w:b/>
                <w:b/>
                <w:bCs/>
                <w:rtl w:val="true"/>
              </w:rPr>
              <w:t xml:space="preserve"> </w:t>
            </w:r>
            <w:r>
              <w:rPr>
                <w:rFonts w:cs="Traditional Arabic"/>
                <w:b/>
                <w:b/>
                <w:bCs/>
                <w:rtl w:val="true"/>
              </w:rPr>
              <w:t>والحس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ذكر</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لموت</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بعد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إلى الذكرى المرققة، ففي خضم هذه الحياة الملهية التي ننغمس في ملذاتها وفتنها فتلهو قلوبنا وتَقْسُ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ذلك تعالوا بنا أحبتي نؤمن ونتذاكر ساعة؛ فنحن أحوج ما نكون لمثل هذه الس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يق القلوب الفينة بعد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ة يأمر بزيارة القبور ويحث عليه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فَزُورُوهَا فَإِنَّهَا تُذَكِّ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ولمسلم نحوه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مؤسف أن بعض الناس في هذا الزمان يحضر الجن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مْضِي وقت الدفن بالقيل والقال، والحديث بأمر الدنيا وكأنه جاء لمكان عادي أو منتزه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ويرجع كما كان لم يلن له قلب أو ينتفع بموعظة، ويأتي من الغد وكأن شيئاً 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نا نقارن هذه الحال ب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لِ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في المق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مَا عَلَى رَؤُوسِهِمُ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ية عن إطراق رؤوسهم وسكوتهم وعدم التفاتهم يمينا وشمالا فالطير لا يقع إلا على س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كله أوجه لنفسي وإخوتي الدعوة بمراجعة النفس، ولنعزم ألا نخرج من المقبرة إلا بموعظة؛ فكفى بالموت واعظ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سائل التي يذكره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ف حال الإنسان في نزعه وبعد دفنه في قبره، 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زَةِ رَجُلٍ مِنَ الأَنْصَارِ، فَانْتَهَيْنَا إِلَى الْقَبْرِ وَلَمَّا يُلْحَدْ،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نَا حَوْلَهُ كَأَنَّمَا عَلَى رَؤُوسِنَا الطَّيْرُ، فَجَعَلَ يَرْفَعُ بَصَرَهُ وَيَنْظُرُ إِلَى السَّمَاءِ، وَيَخْفِضُ بَصَرَهُ وَيَنْظُرُ إِلَى الأَرْضِ،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مِ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اخْرُجِي إِلَى مَغْفِرَةٍ مِنْ اللَّهِ وَرِضْ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صْعَدُونَ بِهَا، فَلَا يَمُرُّونَ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طَّيِّبَ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رُوْحُ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حْسَنِ أَسْمَائِهِ الَّتِي كَانُوا يُسَمُّونَهُ 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نْتَهُوا بِهَا إِلَى السَّمَاءِ الدُّنْيَا، فَيَسْتَفْتِحُونَ لَهُ فَيُفْتَحُ لَهُمْ، فَيُشَيّعُهُ مِنْ كُلِّ سَمَاءٍ مُقَرُّبُوهَا إِلَى السَّمَاءِ الَّتِي تَلِيهَا حَتَّى يُنْتَهَى بِهِ إِلَى السَّمَاءِ السَّابِعَ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هُمْ، وَفِيهَا أُعِيدُهُمْ، وَمِنْهَا أُخْرِجُهُمْ تَا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سُولُ اللَّهِ صَلَّى اللَّهُ عَلَيْهِ وَسَلَّ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فَيُنَادِي مُنَادٍ فِي السَّمَاءِ، أَنْ صَدَقَ عَبْدِي، فَأَفْرِشُوهُ مِنْ الْجَنَّةِ، وَأَلْبِسُوهُ مِنْ الْجَنَّةِ، وَافْتَحُوا لَهُ بَابًا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تِيهِ مِنْ رَوْحِهَا، وَطِيبِهَا، وَيُفْسَحُ لَهُ فِي قَبْرِهِ مَدَّ 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رَبِّ أَقِمْ السَّاعَةَ؛ حَتَّى أَرْجِعَ إِلَى أَهْلِي وَمَ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عَبْدَ الْكَافِرَ إِذَا كَانَ فِي انْقِطَاعٍ مِنْ الدُّنْيَا، وَإِقْبَالٍ مِنْ الْآخِرَةِ، نَزَلَ إِلَيْهِ مِنْ السَّمَاءِ مَلَائِكَةٌ سُودُ الْوُجُوهِ، مَعَهُمْ الْمُسُ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باسُ الخَشِنُ المَمْ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فَرَّقُ فِي جَسَدِهِ، فَيَنْتَزِعُهَا كَمَا يُنْتَزَعُ السَّفُّ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وفِ الْمَبْلُولِ، فَيَأْخُذُهَا فَإِذَا أَخَذَهَا لَمْ يَدَعُوهَا فِي يَدِهِ طَرْفَةَ عَيْنٍ، حَتَّى يَجْعَلُوهَا فِي تِلْكَ الْمُسُوحِ، وَيَخْرُجُ مِنْهَا كَأَنْتَنِ رِيحِ جِيفَةٍ وُجِدَتْ عَلَى وَجْهِ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صْعَدُونَ بِهَا، فَلَا يَمُرُّونَ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خَبِيثَ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رُوْحُ فُلَانِ بْنِ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قْبَحِ أَسْمَائِهِ الَّتِي كَانَ يُسَمَّى 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تَهَى بِهِ إِلَى السَّمَاءِ الدُّنْيَا، فَيُسْتَفْتَحُ لَهُ فَلَا يُفْتَحُ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هُ فِي سِجِّينٍ فِي الْأَرْضِ السُّفْ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طْرَحُ رُوحُهُ طَرْحًا،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فَأَفْرِشُوهُ مِنْ النَّارِ، وَافْتَحُوا لَهُ بَابًا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 رَبِّ لَا تُقِ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يِّضُ لَهُ ملَكٌ أَصَمّ أَبْكَم مَعَهُ مَرْزَبَةٌ لَوْ ضُرِبَ بِهَا جَبَلٌ صَارَ تُرَابً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مًا، فَيَضْرِبُهُ ضَرْبَةً يَسْمَعُهَا الْخَلاَئِقُ إِلاَّ الثَّقَلَيْنِ، ثُمَّ تُعَادُ فِيهِ الرُّوحُ فَيَضْرِبُهُ ضَرْبَ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قه الألباني بكتابه الجنائز وصححه وقال رواه أحمد وذكر غي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لا يريد ذكراً للموت يوقف الحياة، ولا غفلةً عنه تفسد الحياة بالمعاصي والموبقات والمشاحنات، ما يدعو إليه ديننا وينشده ذكر للموت يصلح الحياة ويبنيها، ويحفز النفوس للخير ويعليها؛ لذلك كان حقّاً على كل مسلم يريد السعادة في الدارين أن يعلم أن الموت حق لا ريب فيه، ويقين لا شك فيه؛ فمن يجادل في الموت وسكرته؟ ومن يخاصم في القبر وضمته؟ ومن يقدر على تأخير موته وتأجيل س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 الله ورسوله على العمل والجد والنشاط واستفراغ الوسع في الضرب بالأرض والسعي فيها، وصح عَن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فِي يَدِ أَحَدِكُم فَسِيلَةٌ فإِنْ اسْتَطَاعَ أَنْ لا تَقُوْمَ حتى يَغْرِسَهَا فَلْيَغْرِسْ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مبالغة في الحَثِّ على غرس الأشجار، وحفر الأنهار؛ لتبقى هذه الدار عامرة إلى آخر أمدها بهذا القصد وهو لا ينافي الزهد والتقلل م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كان سلف الأمة يتذاكرون الموت في مجالسهم بين الفينة والأخرى، مع ما كانوا يقومون به من عمارة الأرض والجهاد في سبيل الله، حتى صاروا سادة الع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عمر بن عبد العزيز رحمه الها يجمع العلماء فيتذاكرون الموت والقيامة والآخرة، فيبكون حتى كأن بين أيديهم جنا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د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من ذكر الموت أُكرم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توبة، وقناعة القلب ونشاط العبادة؛ ومن نسي الموت عوقب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ف التوبة، وترك الرضا بالكفاف، والتكاسل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نا من 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ت هذه الآية فوجدت فيها لفتة من اللفتات القرآنية الموحية للمخاطبين بها وغير المخاط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لفتة تقرر في خلد متأملها حقيقةً ينساها الناس، حقيقة عجيبة، فالأصل أن ما يخافه الإنسان يهرب منه لئلا يلحقه، لكن المفزع الأكبر لمن هرب مما يخاف أن يتلقاه ما هرب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مهرب ولا فكاك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زين العابدين علي بن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ح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قف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نِي بين جُلِّ الأهْلِ مُنْطَ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راشِ وَأَيْديهِمْ تُقَلِّبُ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جمَّع حولي مَن ينوحُ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عليَّ وينعاني ويندُبُ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تَوْا بِطَبيبٍ كَيْ يُعالِجَ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أَرَ الطِّبَّ هذا اليومَ يَنْفَعُ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د نَزْعِي وَصَار المَوتُ يَجْذِ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عِرْقٍ بِلا رِفقٍ ولا هَ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خرج الروحَ مِنِّي في تَغَرْغُ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ريقِي مريراً حين غَرْغَرَ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م مَن كان حِبَّ الناس في ع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مُغَسِّلِ يأتيني يُغسِّل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ني رَجُلٌ مِنْهُمْ فَجَرَّ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ثِّيابِ وَأَعْرَاني وأَفْرَدَ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دَعوني عَلى الأَلْواحِ مُنْطَ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فَوْقي خَرِيرُ الماءِ يُنْظِفُ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كَبَ الماءَ مِنْ فَوقي وَغَسَّ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اً ثَلاثاً وَنَادَى القَوْمَ بِالكَفَ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لْبَسُوني ثِياباً لا كِمامَ لها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صارَ زَادي حَنُوطِي حينَ حَنَّطَ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وني مِنَ الدُّنيا فَوا أَسَ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حِيلٍ بِلا زادٍ يُبَلِّغُ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مَّلوني على الأْكتافِ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الِ وَخَلْفِي مَنْ يُشَيِّعُ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موني إِلى المحرابِ وانصَرَ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 الإِمامِ فَصَلَّى ثمّ وَدَّعَ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يَّ صَلاةً لا رُكوعَ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جودَ لَعَلَّ اللهَ يَرْحَمُ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زَلوني إلى قَبري على مَ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وا واحِداً مِنهم يُلَحِّدُ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مُحتَرِماً بِالعَزمِ مُشْتَ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فَ اللَّبِنَ مِنْ فَوْقِي وفارَقَ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هُلُّوا عليه التُّرْبَ واغْتَنِ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ثَّوابِ مِنَ الرَّحمنِ ذِي المِنَ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ظُلْمَةِ القبرِ لا أُمٌّ هناك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شَفيقٌ ولا أَخٌ يُؤَنِّسُ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1:00Z</dcterms:created>
  <dc:creator>الشيخ/ عبد الله الطريف</dc:creator>
  <dc:description/>
  <dc:language>en-US</dc:language>
  <cp:lastModifiedBy>Admin</cp:lastModifiedBy>
  <cp:lastPrinted>2011-04-02T16:45:00Z</cp:lastPrinted>
  <dcterms:modified xsi:type="dcterms:W3CDTF">2017-03-06T13:02:00Z</dcterms:modified>
  <cp:revision>3</cp:revision>
  <dc:subject>1/ حرص النبي صلى الله عليه وسلم على ترقيق القلوب 2/ قسوة قلوب كثير من المسلمين وغفلتهم عن ذكر الموت 3/ تأملات في حديث الموت والقبر والحساب 4/ التذكر الصحيح للموت والعمل لما بعده.</dc:subject>
  <dc:title>ساعة النزع وأول ساعة في القبر</dc:title>
</cp:coreProperties>
</file>