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مَ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ض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نَ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غت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يق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ص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هَن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لول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س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ح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روبِ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ُ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ـنـ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تَعَش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انَـت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ـغ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ِـ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ـو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م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لاّ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ل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َث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و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ئ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ا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ّ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ياف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ــم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أَن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ـ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حَماء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ول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ر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ت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اك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صر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ائ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ل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ِ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ئ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ِهِ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كّ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شر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ُ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ه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ا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ج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ُع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ث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ص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قب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ئ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بداللطيف التويجري</dc:creator>
  <dc:description/>
  <cp:keywords/>
  <dc:language>en-US</dc:language>
  <cp:lastModifiedBy>c.expert</cp:lastModifiedBy>
  <cp:lastPrinted>2018-02-22T14:05:00Z</cp:lastPrinted>
  <dcterms:modified xsi:type="dcterms:W3CDTF">2018-08-04T11:14:00Z</dcterms:modified>
  <cp:revision>5</cp:revision>
  <dc:subject>1/جَمَال نور الصباح بحضور خير البرية 2/عظات وعبر وتوجيهات من مجلس النبي -صلى الله عليه وسلم- 3/من عجائب ليل النبي -صلى الله عليه وسلم-</dc:subject>
  <dc:title>ساعات نبوية!</dc:title>
</cp:coreProperties>
</file>