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جا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ج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ج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ي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ج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جاب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bookmarkStart w:id="16" w:name="_GoBack"/>
      <w:bookmarkEnd w:id="16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عِين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ـ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أيها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وهب الله المؤمن سلاحا يحارب به ويدافع به عن نفسه في هذه الحي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سلاح لا يغ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ه سلاح ر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 سلاح الد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ْعُو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ْتَجِب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د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 من الله فيه توسل وتمسكن واستضعاف وازدراء للنفس إلى الله بدون واسط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لب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 يستجاب 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م يكن إثما أو قطيعة رح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لم تسد الطريق بينك وبين الإجابة بم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دعاء عبادة يثاب عليها العبد ولو لم يستجب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 أن الله وعد بالإجابة لكل دا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تمنع الإجابة وقد تتأخر لصار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 لحكمة أراده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جل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يجاب بأكثر من سؤ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 أن الله قد جعل أوقات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ها أح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ا ما سنتكلم عنه في هذه الخطب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صل في الدعاء أنه يجاب بوعد من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 من رحمة الله أن جعل أوقاتا تسرع فيها الإجا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 ح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مؤمن أن يقصد هذه الأوق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لح في 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لله يحب العبد اللحوح في الد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 أن يسمع تضرع عبده بين ي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ول هذه الأوق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 بين الأذان والإ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ذا وقت فرط فيه الكثير بتأخرهم عن الحضور قبل إقامة 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خرج الترمذي في جامعه من حديث أنس بن مالك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عاء لا يرد بين الأذان والإقام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دع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 هذا دعوة للمؤمن أن يبكر للصلاة ثم يدعو وهو ساجد ويكثر الد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إذا فرغ من الصلاة دع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بقي وقت قرأ 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وقات الإجا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ف الليل و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لليل فيه ساعة لا يرد فيها سائل، أحراها جوف الليل وهو الثلث الأ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خرج الترمذي في جامعه من حديث عمرو بن عبس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ه سمع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قرب ما يكون الرب من العبد في جوف الليل الآخر، فإن استطعت أن تكون ممن يذكر الله في تلك الساعة فك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خرج البخاري ومسلم في صحيحيهما من حديث أبي هري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نزل ربن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بارك وتعا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ل ليلة إلى السماء الدنيا، حين يبقى ثلث الليل الآخر فيقو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يدعوني فأستجيب له، من يسألني فأعطيه، من يستغفرني فأغفر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خرج الطبراني من حديث عثمان بن أبي العاص ع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فتح أبواب السماء نصف الليل فينادي منا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ل من داعٍ فيستجاب 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ل من سائل فَيُعط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ل من مكروب فَيُفَرج ع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لا يبقى مسلم يدعو بدعوة إلا استجاب الله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، إلا زانيةً تسعى بفرجها، أو عشا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مدح الله المستغفرين بالأسحار 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ِي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هْجَ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الْأَسْح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تَغْفِ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وقات الإجا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 في ساعة يوم الجم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خرج الشيخان في صحيحيهما من حديث أبي هري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 يوم الجمعة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ه ساعة لا يوافقها عبد مسلم، وهو قائم يصلي يسأل الله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لا أعطاه إي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ار بيده يقل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خرج أحمد في مسنده من حديث أبي هري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فِي الْجُمُعَةِ لَسَاعَةً لَا يُوَافِقُهَا عَبْدٌ مُسْلِمٌ قَائِمٌ يُصَلِّي يَسْأَلُ اللَّهَ خَي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لَّا أَعْطَاهُ اللَّهُ إِيّ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خرج أبو داود في سننه من حديث جاب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ُ الْجُمُعَةِ اثْنَتَا عَشْرَةَ سَاعَة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 يُوجَدُ فِيهَا عَبْدٌ مُسْلِمٌ يَسْأَلُ اللَّهَ شَيْ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لَّا آتَاهُ إِيَّا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لْتَمِسُوهَا آخِرَ سَاعَةٍ بَعْدَ الْعَص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رج مسلم في صحيحه من حديث أبي بردة بن أبي موسى الأشعري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عبد الله بن ع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سمعت أباك يحدث عن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ساعة الجمعة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 سمعته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معت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ي ما بين أن يجلس الإمام إلى أن تُقضى 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رجح ابن الق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 من أهل ال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الساعة في يوم الجمعة هي بعد العص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بن الق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ي أن ساعة الصلاة ساعة تُرجى فيها الإجابة أيضاً، فكلاهما ساعة إجابة، وإن كانت الساعة المخصوصة هي آخر ساعة بعد الع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ي ساعة معينة من اليوم، لا تتقدم ولا تتأخ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 ساعة الصلاة فتابعة للصلاة تقدمت أو تأخ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 لاجتماع المسلمين وصلاتهم وتضرعهم وابتهالهم إل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ثيراً في الإجا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اعة اجتماعهم ساعة تُرجى فيها الإجا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هذا تتفق الأحاديث ك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 المسلم إذا جلس الخطيب بين الخطبت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عو في صل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 وقت إجا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 دعاء الخطيب على المن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جعلنا ممن إذا دعاك أجبته يا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ن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غْفِرُو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حْس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شّ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ْفِي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مْتِن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ش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ا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ضْوَان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حَا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أيها 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زال الحديث موصولا عن أوقات الإجا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أوقات الإجابة كذلك في السج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خرج مسلم في صحيحه من حديث أبي هري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قرب ما يكون العبد من ربه وهو ساج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أكثروا الد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 عند الاستيقاظ من النوم ليلاً والدعاء بالمأث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خرج البخاري في صحيحه من حديث عبادة بن الصامت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ع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تعارَّ من الليل فق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إله إلا الله وحده لا شريك له، له الملك، وله الحمد، وهو على كل شيء قدي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مد لله، وسبحان الله، ولا إله إلا الله، والله أكبر، ولا حول ولا قوة إلا ب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 ق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 اغفر لي أو دع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جيب 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 توضأ وصلى قبلت صل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 ك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 بـدعوة ذي ال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 الترمذي في صحيحه من حديث سعد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عوة ذي النون إذ دعا بها وهو في بطن الح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ا إله إلا أنت سبحانك إني كنت من الظالمين، لم يدعُ بها رجل مسلم في شيء ق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لا استجاب الله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 في المصيبة بالمأث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خرج مسلم في صحيحه من حديث أم سلم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 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معت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 من مسلم تصيبه مصيبة فيقول ما أمره 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ا لله وإنا إليه راجعون، اللهم أجُرْني في مصيبتي، وأَخْلِفْ لي خيراً من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لا أخلف الله له خيراً 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ء الناس بعد وفاة المي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خرج مسلم في صحيحه من حديث أم سلم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خل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أبي سلمة وقد شق بصره فأغمضه، ثم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 الروح إذا قبض تبعه البصر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ج ناس من أه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تدعوا على أنفسكم إلا بخ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إن الملائكة يؤمنون على ما تقو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 اغفر لأبي سلمة، وارفع درجته في المهديي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خلفه في عقبه في الغابرين، واغفر لنا وله يا رب العالمين، وأفسح له في قبره ونور له 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"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عوا الله في كل وق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ينوا أوقات الإجا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 نعمة عظ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ة جسيمة من الرب ال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24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7z0">
    <w:name w:val="WW8Num17z0"/>
    <w:qFormat/>
    <w:rPr>
      <w:rFonts w:ascii="Traditional Arabic" w:hAnsi="Traditional Arabic" w:eastAsia="Calibri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ylotus1;Times New Roman" w:hAnsi="mylotus1;Times New Roman" w:eastAsia="Times New Roman" w:cs="mylotus1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9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9:37:00Z</dcterms:created>
  <dc:creator>الشيخ خالد الشايع</dc:creator>
  <dc:description/>
  <dc:language>en-US</dc:language>
  <cp:lastModifiedBy>abo malak</cp:lastModifiedBy>
  <cp:lastPrinted>2018-02-22T14:05:00Z</cp:lastPrinted>
  <dcterms:modified xsi:type="dcterms:W3CDTF">2019-09-22T09:38:00Z</dcterms:modified>
  <cp:revision>3</cp:revision>
  <dc:subject>1/تعريف الدعاء 2/من أوقات إجابة الدعاء 3/الراجح في تعيين ساعة الإجابة يوم الجمعة 4/من الدعوات المستجابة.</dc:subject>
  <dc:title>ساعات الإجابة</dc:title>
</cp:coreProperties>
</file>