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ْ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َارُك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ْ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لِق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ابِيلَ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6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سَ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طَ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دا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ْم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ُ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اس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!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ْرِيْ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ُ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ُ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ت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ش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6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يد الخاطر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</w:rPr>
        <w:t>46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مَع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قِيتُ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رسالة القشيرية، عبد الكريم القشيري </w:t>
      </w:r>
      <w:r>
        <w:rPr>
          <w:rFonts w:cs="Lotus Linotype" w:ascii="Lotus Linotype" w:hAnsi="Lotus Linotype"/>
          <w:sz w:val="32"/>
          <w:szCs w:val="32"/>
        </w:rPr>
        <w:t>1/28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لّ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غ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نُق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و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ُعَال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تَدَار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غْس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ِ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خ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َائِر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basedOn w:val="Style14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تركي الميمان</dc:creator>
  <dc:description/>
  <cp:keywords/>
  <dc:language>en-US</dc:language>
  <cp:lastModifiedBy>c.expert</cp:lastModifiedBy>
  <cp:lastPrinted>2018-02-22T14:05:00Z</cp:lastPrinted>
  <dcterms:modified xsi:type="dcterms:W3CDTF">2021-03-01T08:12:00Z</dcterms:modified>
  <cp:revision>5</cp:revision>
  <dc:subject>1/ذم الحسد 2/عواقب الحسد ومفاسده 3/عقوبات الحاسد 4/أهم أدوية الحسد.</dc:subject>
  <dc:title>سارق الحسنات</dc:title>
</cp:coreProperties>
</file>