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اب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ستهز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شنع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ف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نب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حماي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ائد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ِبَ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س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هاي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تطاول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ن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و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ري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اب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Style2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</w:p>
    <w:p>
      <w:pPr>
        <w:pStyle w:val="Style2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2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نْقَذ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ِنُو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ِل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ظُلُم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جَهَال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ذِي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نْقَذ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ِنُو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وَحْي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سُّقُوط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َرَك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ضَلَال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رْس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َسُو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ِالهُد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دِ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َق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ِرْشَادَ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دَلَالَة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2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2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جُو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المَج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العُ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َبَارَك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ُعْط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َشَ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تَمْنَعُ</w:t>
      </w:r>
    </w:p>
    <w:p>
      <w:pPr>
        <w:pStyle w:val="Style2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ِلَه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خَلَّاق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حِرْز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مَوْئِ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ِلَ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َد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إِعْس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اليُس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فْزَعُ</w:t>
      </w:r>
    </w:p>
    <w:p>
      <w:pPr>
        <w:pStyle w:val="Style2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ِلَهِي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َئ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َلّ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جَمّ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خَطِيئ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عَفْوُ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ذَنْ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جَ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أَوْسَعُ</w:t>
      </w:r>
    </w:p>
    <w:p>
      <w:pPr>
        <w:pStyle w:val="Style2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27"/>
        <w:ind w:left="0" w:right="0" w:hanging="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حْ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َرِ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َيِّد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ُحَمّ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بْ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رَسُولُ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2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ز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ُحَمّ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َكْرِ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حَب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ضْ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َدُ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ظِيمًا</w:t>
      </w:r>
    </w:p>
    <w:p>
      <w:pPr>
        <w:pStyle w:val="Style2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اِخْتَص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ُرْسَل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َرِ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َأْف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ِالمُؤْمِن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َحِيمًا</w:t>
      </w:r>
    </w:p>
    <w:p>
      <w:pPr>
        <w:pStyle w:val="Style2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رَّاج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ِ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َفَاع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َ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َسْلِيمًا</w:t>
      </w:r>
    </w:p>
    <w:p>
      <w:pPr>
        <w:pStyle w:val="Style27"/>
        <w:ind w:left="0" w:right="0" w:hanging="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اللهُ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َ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سَلّ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بَارِك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آَ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طَّيِّب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طَّاهِر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صْحَا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غُر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َيَا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َ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َرْ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اسْت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ِسُنَّ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اقْتَف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ثَر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َو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دِّي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.</w:t>
      </w:r>
    </w:p>
    <w:p>
      <w:pPr>
        <w:pStyle w:val="Style2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2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َعْ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(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2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2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ُم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ُحَمَّ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َسَاوِئ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َخْلَا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اِسْتِهْز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ِ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َقّ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تَّقْدِير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تَنَقُّص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َقّ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إِكْرَام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َعُد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ُسْتَهْزِئ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َذْمُو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َلُو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ُحْتَقَ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ُهَان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َرْض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َسْتَهْزِئ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حَ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َذُمَّ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كِرَ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َأْنَ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َسْتَهْزِئ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ِأَحَ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َّاس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2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27"/>
        <w:ind w:left="0" w:right="0" w:hanging="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عْظَ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اِسْتِهْزَاء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اِسْتِهْزَ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ِالرَّس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كَرِي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رَّحْم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ُهْدَاة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النِّعْم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ُسْدَاة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الرَّحْم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ِلْعَالَم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َوْ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َ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َلَالُ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جْمَع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َب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و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ْتَقَص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ِ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اد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خَرَج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ِلّ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آذ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َفْس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ِالهَلَاك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َو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بَّا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نْهُم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َفْسِير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ِقَ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إِن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كَفَينَا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ْمُسْتَهْزِئ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ج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9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ُسْتَهْزِئ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وَلِي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ُغِير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الأَسْو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ب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َغُوث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الأَسْو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ُطَّلِب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الحَارِ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غَيطَل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سَّهْمِيّ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العَاص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ائِل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أَت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ِبْرِي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شَكَا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ِ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َعْد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َا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ِنْ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ذى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ظِيم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رِ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ِيَّاه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أَر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ِيَّاه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جِبْرِي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ُشِي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احِ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ِنْ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َوْضِع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َسَد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يَقُو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َفَيتُك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النَّب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َقُو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صَنَع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شَيئ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يَّا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َر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وَلِي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ِرَجُ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خُزَاع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َرِيش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َبْل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أَصَ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بْجَ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قَطَعَ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َسْو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ب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ُطَّلِ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نَز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َح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َمُرَ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جَع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َقُو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ُنَيّ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َدْفَع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نِّي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َلَك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طُعِن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ِالشَّوْك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ينَيّ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جَعَ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َقُول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َر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َيئ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َز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َ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مِي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ينَا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َسْو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ب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َغُوث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خَرَج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َأْس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ُرُوح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مَا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ِنْ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َارِ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أَخَذ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َ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َصْف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َطْن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خَرَج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خَرْؤ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ِي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مَا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ِنْ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َاص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رَكِ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طَّائِف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رَبَ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ِبْرِقَ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دَخ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خْمَص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َدِم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َوْكَة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قَتَلَت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2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2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ِسْر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َاكِ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ْبرَاطُورِي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فُرْ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ُظْم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قْت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ُمزِّ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ِتَ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َس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يَسْخ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ِ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َسُول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يَدْع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ُمَزِّ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ُلْك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َبِث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ِ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قْت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َس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ُزِّ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ُلك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قُت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َ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لَ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قْرَ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ِلَي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2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2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رَو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بُخَار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نَ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َجُ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َصْرَانِيّ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أَسْل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قَرَأ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ْبَقَر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آ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ِمْرَا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َكْتُ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ِ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ع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َصْرَانِيّ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َقُو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َدْر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ُحَمَّ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َتَب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أَمَات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دَفَنُو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أَصْبَ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َفَظَت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َرْض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قَالُ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ِعْ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ُحَمَّ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أَصْحَا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َر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ِنْهُمْ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َبَش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َاحِب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أَلْقَوْ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حَفَ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أَعْمَقُو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أَصْبَ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َفَظَت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َرْض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قَالُ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ِعْ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ُحَمَّ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أَصْحَابِه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َبَش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َاحِب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َر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ِنْ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أَلْقَوْ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حَفَ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أَعْم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َرْ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سْتَطَاعُو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أَصْبَ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َفَظَت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َرْض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عَلِ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َي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َّاس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أَلْقَو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2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2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َدَّث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َجَ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َحِم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َّصَار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َنْشُر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ُعَات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َبَائِ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َغ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طَمَعَ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َنْصِيرِهِ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َهَّ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طَّاغِي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ُولَاك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َبي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دَّعو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ِسبَ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زَوْجَ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صَّلِيبِي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ظَ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خَاتُ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ذَا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َرّ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َوَج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َمَاع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ِب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َّصَار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ِحُضُو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َفْ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َغُولِي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َبِير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ُقِ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ِسَبَ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َنَصُّ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حَ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ُمَر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َغُول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أَخَذ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احِ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ُعَ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َّصَار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َت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ُنَا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َلْ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َي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َرْبُوط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ل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َدَأ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صَلِيب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َاقِ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َب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زَمْج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كَلْ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هَاج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ث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صَّلِي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خَمَش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ِشِدَّ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خَلَّص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ِ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َع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َهْد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َعْض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َاضِر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ِكَلَام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َقِ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ُحَمَّ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صَّلَا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السَّلَا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صَّلِيبِيّ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َلَّ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كَلْ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زِيز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َفْسٍ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َآني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ُشِي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ِيَدِ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ظ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ُرِي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ضَرْب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ِسَب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أَقْذ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سَّبّ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ِنْد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َط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كَلْ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ِبَاط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وَث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ُنُ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صَّلِيب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قَل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زَوْر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مَا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صَّلِيب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وْر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عِنْد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سْل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َح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رْبَع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لْفَ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َغُول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.</w:t>
      </w:r>
    </w:p>
    <w:p>
      <w:pPr>
        <w:pStyle w:val="Style2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2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َأَمَّل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!!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َلْ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ُدَافِ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َبِيّ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يَغَا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ُنْتَقَص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مَام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قَارِ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ِح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َعْ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ُهَوِّ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َوْضُوع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يَطْلُ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د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َضْخِي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ُمُو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كَالْأَنْعَا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بَ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َضَل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سَبِيل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فرق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4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2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2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َار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ِالقُرْآ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َظِي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نَفَع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آي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الذِّك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َكِي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ُل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َمِعْت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أَسْتَغْف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لَك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غَفُو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رَّحِي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2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2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  <w:r>
        <w:br w:type="page"/>
      </w:r>
    </w:p>
    <w:p>
      <w:pPr>
        <w:pStyle w:val="Style2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</w:p>
    <w:p>
      <w:pPr>
        <w:pStyle w:val="Style2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2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ْ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َب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ْعَالَم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رَّحْم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رَّحِي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َالِك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َو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دِّي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ِل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َ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َوَّل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الآخِر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قَيَّو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سَّمَاوَ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الأَرَضِ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الصَّلا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السَّل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ْمَبْعُو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َحْم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ِلْعَالَم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سَل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صَحْ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جْمَعِ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َ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َدْي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اقْتَف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ثَر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َو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دِّ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2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27"/>
        <w:ind w:left="0" w:right="0" w:hanging="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مَّ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َعْ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ِب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رَاقِب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ِي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سِّر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الَّنَجْو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اِعْلَ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جْسَاد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َّ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َقْو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2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2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ُم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ُحَمَّ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ضْ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َس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ُم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ُلِّ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سَّبَ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ِدَايَت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ِلْحَقّ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السَّبَ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ْتِمَاع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اِئْتِلَاف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ِي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احِد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ُوذ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َبِي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ذً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َدِي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كُ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َحَبّ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ِأُمَّت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ُنَاد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َب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َ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عَل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يَقُو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َبّ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ُمَّتِ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ُمَّتِ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َق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لَي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ُصْرَت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الذَّ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الدِّفَا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2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2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ُحَادّ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كُبِت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كُبِ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قَبْل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َنْزَل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آيَات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بَيِّنَات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لِلْكَافِر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َذَاب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ُهِين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جادل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</w:p>
    <w:p>
      <w:pPr>
        <w:pStyle w:val="Style2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2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َكَ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حَ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خُطَب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ِصْر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صِيحَ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ُتَكَلِّمَ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ُقْتَدِر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أَر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خَطِي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َمْدَ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حَ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ُمَر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ِص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ِنْد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كْر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ط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ُسَ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خُطْبَت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َاء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َعْم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بَ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ِوَجْه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َوَلَّ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"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شَّيْخ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ُحَمَّ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َاك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الِ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شَّيخ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حْمَ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َاك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َع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صَّلَ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ُعْلِ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لِ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َلَات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َاطِلَ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عَلَي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ِعَادَت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ِ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خَطَيِ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َف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َت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.</w:t>
      </w:r>
    </w:p>
    <w:p>
      <w:pPr>
        <w:pStyle w:val="Style2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2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َق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حْم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َاك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َحِم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لَك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َدَع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ِ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ُجْرِ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ُرْم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َب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َجْزِي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َزَاء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ُخْر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أُقْسِ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ِ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َأَيْت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ِعَيْنَي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َأْس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َع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ِضْ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ِنِ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بَع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الِي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ُنْتَفِخَ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ُسْتَعِزّ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ِ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َاذ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ُظَم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الكُبَرَاء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َأَيْت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َهِي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ذَلِيل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خَادِمَ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َسْجِ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َسَاجِ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قَاهِر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َتَلَق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ِع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ُصَلِّي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َحْفَظ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ذِلّ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صَغَار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خَجِل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َرَانِ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أ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عْرِف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َعْرِفُنِ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َفَق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لَي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َوْضِعَ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لِشَفَق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َمَات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ِيه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الرَّجُ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َّبِي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َسْم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شَّمَات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لَك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َأَي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ِبْر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عِظَة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2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2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َجْن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ُرِّي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َال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ِ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ُعَان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َياكا</w:t>
      </w:r>
    </w:p>
    <w:p>
      <w:pPr>
        <w:pStyle w:val="Style2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َا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ِ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َب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زَعِي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ُنَافِق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لِ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َم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ُخْتَ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ن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ذَاكَا</w:t>
      </w:r>
    </w:p>
    <w:p>
      <w:pPr>
        <w:pStyle w:val="Style2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خَي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ِي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ُلِ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غَيْر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قَض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لَي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َاكِ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َاكَا</w:t>
      </w:r>
    </w:p>
    <w:p>
      <w:pPr>
        <w:pStyle w:val="Style2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م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وم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نُصر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يّ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ي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زي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سّ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أشوَاكا</w:t>
      </w:r>
    </w:p>
    <w:p>
      <w:pPr>
        <w:pStyle w:val="Style2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وا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متحا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َ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ك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م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تباكا</w:t>
      </w:r>
    </w:p>
    <w:p>
      <w:pPr>
        <w:pStyle w:val="Style2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ق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ُمَا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حمَّ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لسَوْ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ل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غد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لاكا</w:t>
      </w:r>
    </w:p>
    <w:p>
      <w:pPr>
        <w:pStyle w:val="Style2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كر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نصر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حمَ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دْحَ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عِي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ر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ِماكا</w:t>
      </w:r>
    </w:p>
    <w:p>
      <w:pPr>
        <w:pStyle w:val="Style2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2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ُم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ُحَمَّ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كْثِ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صَّلَ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َبِيّ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ُحَمَّ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ِي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قْ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حِيْن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أَكْثِ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ِنْ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يَو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جُمُع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َ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سَلّ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بَارِك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َبِيّ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ُحَمَّ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آَ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صَحْ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جْمَع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2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2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ِب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َأْمُ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ِالعَد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الإِحْس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إِيت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قُرْب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يَنْه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فَحْش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المُنْك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البَغْي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َعِظُ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َعَلّ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َذَكَّرُو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اذْكُ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َظِي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جَلِي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َذْكُرْك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اشْكُر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ِعَم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َزِدْك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لَذِك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كْبَر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َعْل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َصْنَع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Adwaa Elsalaf">
    <w:altName w:val="Times New Roman"/>
    <w:charset w:val="00"/>
    <w:family w:val="auto"/>
    <w:pitch w:val="variable"/>
  </w:font>
  <w:font w:name="mylotu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1z0">
    <w:name w:val="WW8Num21z0"/>
    <w:qFormat/>
    <w:rPr>
      <w:rFonts w:ascii="Traditional Arabic" w:hAnsi="Traditional Arabic" w:eastAsia="Calibri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mylotus1;Times New Roman" w:hAnsi="mylotus1;Times New Roman" w:eastAsia="Times New Roman" w:cs="mylotus1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raditional Arabic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Editbig">
    <w:name w:val="edit-big"/>
    <w:basedOn w:val="Style5"/>
    <w:qFormat/>
    <w:rPr/>
  </w:style>
  <w:style w:type="character" w:styleId="Searchkeys1">
    <w:name w:val="search-keys1"/>
    <w:basedOn w:val="Style5"/>
    <w:qFormat/>
    <w:rPr>
      <w:rFonts w:ascii="Arial" w:hAnsi="Arial" w:cs="Arial"/>
      <w:b/>
      <w:bCs/>
      <w:color w:val="FF0000"/>
      <w:sz w:val="23"/>
      <w:szCs w:val="23"/>
    </w:rPr>
  </w:style>
  <w:style w:type="character" w:styleId="Char">
    <w:name w:val="نص في بالون Char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FootnoteCharacters">
    <w:name w:val="Footnote Characters"/>
    <w:basedOn w:val="Style5"/>
    <w:qFormat/>
    <w:rPr/>
  </w:style>
  <w:style w:type="character" w:styleId="Char1">
    <w:name w:val="تذييل صفحة Char"/>
    <w:basedOn w:val="Style5"/>
    <w:qFormat/>
    <w:rPr>
      <w:sz w:val="24"/>
      <w:szCs w:val="24"/>
    </w:rPr>
  </w:style>
  <w:style w:type="character" w:styleId="Char2">
    <w:name w:val="رأس صفحة Char"/>
    <w:basedOn w:val="Style5"/>
    <w:qFormat/>
    <w:rPr>
      <w:sz w:val="24"/>
      <w:szCs w:val="24"/>
    </w:rPr>
  </w:style>
  <w:style w:type="character" w:styleId="Char3">
    <w:name w:val="نص أساسي Char"/>
    <w:basedOn w:val="Style5"/>
    <w:qFormat/>
    <w:rPr>
      <w:rFonts w:ascii="Arial" w:hAnsi="Arial" w:cs="Arial"/>
      <w:color w:val="FF0066"/>
      <w:sz w:val="56"/>
      <w:szCs w:val="56"/>
    </w:rPr>
  </w:style>
  <w:style w:type="character" w:styleId="2Char">
    <w:name w:val="نص أساسي 2 Char"/>
    <w:basedOn w:val="Style5"/>
    <w:qFormat/>
    <w:rPr>
      <w:sz w:val="24"/>
      <w:szCs w:val="24"/>
    </w:rPr>
  </w:style>
  <w:style w:type="character" w:styleId="A0">
    <w:name w:val="a0"/>
    <w:basedOn w:val="Style5"/>
    <w:qFormat/>
    <w:rPr/>
  </w:style>
  <w:style w:type="character" w:styleId="Edittitle">
    <w:name w:val="edit-title"/>
    <w:basedOn w:val="Style5"/>
    <w:qFormat/>
    <w:rPr/>
  </w:style>
  <w:style w:type="character" w:styleId="Char4">
    <w:name w:val="نص حاشية سفلية Char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1Char">
    <w:name w:val="عنوان 1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1">
    <w:name w:val="عنوان 2 Char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5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5"/>
    <w:qFormat/>
    <w:rPr>
      <w:b/>
      <w:bCs/>
    </w:rPr>
  </w:style>
  <w:style w:type="character" w:styleId="6Char">
    <w:name w:val="عنوان 6 Char"/>
    <w:basedOn w:val="Style5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5">
    <w:name w:val="نص أساسي بمسافة بادئة Char"/>
    <w:basedOn w:val="Style5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Receiptgreetingactive">
    <w:name w:val="receiptgreetingactive"/>
    <w:qFormat/>
    <w:rPr/>
  </w:style>
  <w:style w:type="character" w:styleId="A">
    <w:name w:val="a"/>
    <w:qFormat/>
    <w:rPr/>
  </w:style>
  <w:style w:type="character" w:styleId="Char6">
    <w:name w:val="الباب Char"/>
    <w:qFormat/>
    <w:rPr>
      <w:bCs/>
      <w:spacing w:val="2"/>
      <w:sz w:val="32"/>
      <w:szCs w:val="44"/>
      <w:lang w:bidi="ar-SA"/>
    </w:rPr>
  </w:style>
  <w:style w:type="character" w:styleId="Char7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basedOn w:val="Style5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5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basedOn w:val="Style5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Char15">
    <w:name w:val="نص عادي Char"/>
    <w:basedOn w:val="Style5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basedOn w:val="Style5"/>
    <w:qFormat/>
    <w:rPr>
      <w:rFonts w:cs="Traditional Arabic"/>
      <w:color w:val="000000"/>
    </w:rPr>
  </w:style>
  <w:style w:type="character" w:styleId="Char18">
    <w:name w:val="نص ماكرو Char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عنوان فرعي Char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20">
    <w:name w:val="خريطة مستند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ascii="Arial" w:hAnsi="Arial" w:cs="Arial"/>
      <w:color w:val="FF0066"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Style15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6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7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8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9">
    <w:name w:val="أسود"/>
    <w:basedOn w:val="Style18"/>
    <w:qFormat/>
    <w:pPr>
      <w:ind w:left="0" w:right="0" w:hanging="0"/>
      <w:jc w:val="both"/>
    </w:pPr>
    <w:rPr>
      <w:b/>
      <w:bCs/>
    </w:rPr>
  </w:style>
  <w:style w:type="paragraph" w:styleId="Style20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1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2">
    <w:name w:val="موضوع تعليق"/>
    <w:basedOn w:val="Style21"/>
    <w:next w:val="Style21"/>
    <w:qFormat/>
    <w:pPr>
      <w:ind w:left="0" w:right="0" w:hanging="0"/>
      <w:jc w:val="left"/>
    </w:pPr>
    <w:rPr>
      <w:b/>
      <w:bCs/>
    </w:rPr>
  </w:style>
  <w:style w:type="paragraph" w:styleId="Style23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6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27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2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28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2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0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Style31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5:00:00Z</dcterms:created>
  <dc:creator>الشيخ عبدالله اليابس</dc:creator>
  <dc:description/>
  <dc:language>en-US</dc:language>
  <cp:lastModifiedBy>c.expert</cp:lastModifiedBy>
  <cp:lastPrinted>2018-02-22T14:05:00Z</cp:lastPrinted>
  <dcterms:modified xsi:type="dcterms:W3CDTF">2020-11-03T05:01:00Z</dcterms:modified>
  <cp:revision>3</cp:revision>
  <dc:subject>1/أعظم الاستهزاء وأشنعه 2/من صور كفاية الله تعالى لنبيه وحمايته من كائديه 3/قصة وعِبَرة 4/ فضل رسول الله على العالمين 5/من نهايات المتطاولين على الجناب النبوي الكريم.</dc:subject>
  <dc:title>سابّ النبي</dc:title>
</cp:coreProperties>
</file>