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بق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رع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ِنَ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خ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غتنام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ويات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ا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ن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يض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ائ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ن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ي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فتت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جت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َا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ني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ص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ائ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اي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ّ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ّ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ار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غْفِ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ن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رْض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و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عِد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مُتَّق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ي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تنا</w:t>
      </w:r>
      <w:bookmarkStart w:id="16" w:name="_GoBack"/>
      <w:bookmarkEnd w:id="16"/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ُّ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ة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مْل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ِ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تَت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ُّ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غِم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يَّ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ُّنْي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َّ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َيْعَت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ْ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يْنَيْ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ُّ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ّ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و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ز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ائ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ف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ِ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ي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طمأ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يَو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ج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فّ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ش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ح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افه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ه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نز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ي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ا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رو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د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ا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ص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ن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ه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ج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صي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و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دع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َّ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ُلِّ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و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ل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ش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ف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نام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ذن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س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ناف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ستز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د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ي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جاز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قا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سَن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ثَال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سَّيِّئ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جْز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ظ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تواص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فه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يد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س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رك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ب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د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ت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طِّ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او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ي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مر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ال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ِلَ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ي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ذ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أ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ر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ق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تّ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ت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ِكْ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ثَر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فس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ر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و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مس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ضح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ب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ا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حا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ظ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ض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به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ور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بت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ختل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ف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ح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ْط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و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َّ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قب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عباد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ب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Style16"/>
        <w:spacing w:lineRule="auto" w:line="201"/>
        <w:ind w:left="0" w:right="0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4:00Z</dcterms:created>
  <dc:creator>الشيخ أحمد الشاوي</dc:creator>
  <dc:description/>
  <dc:language>en-US</dc:language>
  <cp:lastModifiedBy>c.expert</cp:lastModifiedBy>
  <cp:lastPrinted>2018-02-22T14:05:00Z</cp:lastPrinted>
  <dcterms:modified xsi:type="dcterms:W3CDTF">2020-07-30T10:15:00Z</dcterms:modified>
  <cp:revision>3</cp:revision>
  <dc:subject>1/ فرص ومِنَح 2/التوازن في الشخصية المسلمة 3/تعظيم مواسم الخير واغتنامها 4/فضل عشر ذي الحجة والعمل الصالح فيها 5/فقه الأولويات، وفقه تفاضل الأعمال.</dc:subject>
  <dc:title>سابقوا وسارعوا</dc:title>
</cp:coreProperties>
</file>