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ؤ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س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يِع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0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َابع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ِعُ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تَ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7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ِي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56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Char14">
    <w:name w:val="رأس صفحة Char1"/>
    <w:basedOn w:val="Style9"/>
    <w:qFormat/>
    <w:rPr>
      <w:sz w:val="22"/>
      <w:szCs w:val="22"/>
    </w:rPr>
  </w:style>
  <w:style w:type="character" w:styleId="Char15">
    <w:name w:val="تذييل صفحة Char1"/>
    <w:basedOn w:val="Style9"/>
    <w:qFormat/>
    <w:rPr>
      <w:sz w:val="22"/>
      <w:szCs w:val="22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23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5-05-21T04:20:00Z</dcterms:modified>
  <cp:revision>4</cp:revision>
  <dc:subject>1/ انتشار ظاهرة التسول وسؤال الناس   2/تحذير الكتاب والسنة من هذه الظاهرة  3/السر في نهي الإسلام عن سؤال الناس   4/أضرار سؤال الناس على النفس  5/من صور المسألة المشروعة</dc:subject>
  <dc:title>سؤال الناس بين الحاجة والعادة</dc:title>
</cp:coreProperties>
</file>