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ؤال</w:t>
            </w:r>
            <w:r>
              <w:rPr>
                <w:b/>
                <w:b/>
                <w:bCs/>
                <w:rtl w:val="true"/>
                <w:lang w:bidi="ar-EG"/>
              </w:rPr>
              <w:t xml:space="preserve"> </w:t>
            </w:r>
            <w:r>
              <w:rPr>
                <w:rFonts w:cs="Traditional Arabic"/>
                <w:b/>
                <w:b/>
                <w:bCs/>
                <w:rtl w:val="true"/>
                <w:lang w:bidi="ar-EG"/>
              </w:rPr>
              <w:t>المل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ؤمن</w:t>
            </w:r>
            <w:r>
              <w:rPr>
                <w:b/>
                <w:b/>
                <w:bCs/>
                <w:rtl w:val="true"/>
              </w:rPr>
              <w:t xml:space="preserve"> </w:t>
            </w:r>
            <w:r>
              <w:rPr>
                <w:rFonts w:cs="Traditional Arabic"/>
                <w:b/>
                <w:b/>
                <w:bCs/>
                <w:rtl w:val="true"/>
              </w:rPr>
              <w:t>ومؤمنة</w:t>
            </w:r>
            <w:r>
              <w:rPr>
                <w:b/>
                <w:b/>
                <w:bCs/>
                <w:rtl w:val="true"/>
              </w:rPr>
              <w:t xml:space="preserve">  </w:t>
            </w:r>
            <w:r>
              <w:rPr>
                <w:rFonts w:cs="Traditional Arabic"/>
                <w:b/>
                <w:bCs/>
              </w:rPr>
              <w:t>2</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موت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رهم</w:t>
            </w:r>
            <w:r>
              <w:rPr>
                <w:b/>
                <w:b/>
                <w:bCs/>
                <w:rtl w:val="true"/>
              </w:rPr>
              <w:t xml:space="preserve">  </w:t>
            </w:r>
            <w:r>
              <w:rPr>
                <w:rFonts w:cs="Traditional Arabic"/>
                <w:b/>
                <w:bCs/>
              </w:rPr>
              <w:t>4</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سؤال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6</w:t>
            </w:r>
            <w:r>
              <w:rPr>
                <w:rFonts w:cs="Traditional Arabic"/>
                <w:b/>
                <w:bCs/>
                <w:rtl w:val="true"/>
              </w:rPr>
              <w:t>/</w:t>
            </w:r>
            <w:r>
              <w:rPr>
                <w:rFonts w:cs="Traditional Arabic"/>
                <w:b/>
                <w:b/>
                <w:bCs/>
                <w:rtl w:val="true"/>
              </w:rPr>
              <w:t>إلى</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غف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سبحانه وبحمده، أوجد الكون ودبَّره، وخلق الإنسان من نطفة فقدره، ثُمَّ السَّبِيلَ يَسَّرَهُ، ثُمَّ أَمَاتَهُ فَأَقْبَرَهُ، ثُمَّ إِذَا شَاءَ أَنْ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ربنا على جميل لطفه، وجزيل ثوابه، وواسع فضله، عَظُم حِلْمُه فستر، واستغفره المذنبون فغفر، وبسط يده بالعطاء فأكثر، قصَدَتْه الخلائق بحاجاتها فأعطاها، وتوجهت إليه القلوب بلهفاتها فهد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كفَّل برزق جميع الخلائق، وتعرَّف إلى خلقه بالدلائل والحقائق، له الحكمة فيما قدَّر وقضى، وإليه وحده تُرفَع الشكوى، وأشهد أن سيدنا ونبينا محمداً عبدُ الله ورسوله، أرفعُ عباد الله قدراً، وأكثرهم لمولاه شكراً، وأعظمهم لربه ذكراً، صلى الله وسلم وبارك عليه وعلى آله وأصحابه، صفوة الله من خلقه، وخيرته من عباد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له طريق النجاة والسلامة، وسبيل الفوز والكرامة، بالتقوى تزداد النعم، وتتنزل البركات، وبها تُصْرَف النقم، وتستدفع الآ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أن يُعلم أن الواجب على كل مؤمن و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ديق بما أخبر الله به في كتابه، أو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يع الأمور المتعلقة بالآخرة والحساب والجنة والنار، وفيما يتعلق بالموت والقبر وعذابه ونعيمه، وسائر أمور الغيب مما جاء في القرآن الكريم أو صحت به السنة المطهرة، فعلينا الإيمان والتسليم والتصديق بذلك؛ لأننا نعلم أن ربنا هو الصادق فيما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ا ي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الناس، وأنه لا ينطق عن الهوى إن هو إلا وحي يوحى، فما ثبت عنه في الأحاديث الصحيحة، وجب التصديق به وإن لم نعرف حق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الإيمان به سؤال الميت في قبره، وقد ذكر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عظي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بعض عباده في الحياة الدنيا وفي أول مراحل الآخرة عندما يوضع العبد في قبره ويتولى عنه أه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ضح هذا المعنى جليًّا حديث البراء بن عاز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ونبي محمد، ف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8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ثبتنا عند السؤال ويحسن لنا الختا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تبتلى في القبور، بهذ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مَّةَ تُبْتَلَى فِي قُبُورِهَا فَلَوْلاَ أَنْ لاَ تَدَافَنُوا لَدَعَوْتُ اللَّهَ أَنْ يُسْمِعَكُمْ مِنْ عَذَابِ الْقَبْرِ الَّذِي أَسْمَعُ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نَا بِوَجْهِ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وَّذُوا بِاللَّهِ مِنْ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نَعُوذُ بِاللَّهِ مِنْ عَذَابِ النَّا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وَّذُوا بِاللَّهِ مِنْ عَذَابِ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بخار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قعد المؤمن في قبره أُتي ثم شهد أن لا إله إلا الله، وأن محمدًا رسول الله، ف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3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وض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مة تفتن في قبورها وتُسأل وتحاسب، فعن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فِتْنَةُ الْقَبْرِ فَبِي تُفْتَنُونَ وَعَنِّي تُ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5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5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ت العبد ووضع في قبره سئل عن الإيمان وحوسب على الكفران، وسئ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معي لحديث طويل من درر النبي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ح فيها أحوال الخلق في القبر بعد  الدفن وعند سؤال الملكين وما يصير إليه العبد المؤمن من الرضا والجنة، ويصير قبره روضة، والآخر إذ يعذب ويصير قبره حفرة من حفر النيران، نعوذ بالله تعالى من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براء بن عاز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ما على رؤوسنا الطير وفي يده عود ينكت به في الأرض، 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مرتين أو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وضع في قبره وتولى عنه أصحابه، وإنه ليسمع قرع نعالهم إذا ولوا مدبرين،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زاد في حديث جرير فذلك 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ثَبِّتُ اللَّهُ الَّذِينَ آمَنُوا بِالْقَوْلِ الثَّابِتِ فِي الْحَيَاةِ الدُّنْيَا وَفِي الْآخِ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 صدق عبدي، فأفرشوه من الجنة، وافتحوا له بابًا إلى الجنة، وألبسوه من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له فيها مد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 العظيم وستره ال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ذكر غير الطائ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افر فذكر مو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د روحه في جسده، ويأتيه ملكان فيجلسان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أفرشوه من النار، وألبسوه من النار، وافتحوا له بابا إلى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حرها وسمو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يق عليه قبره حتى تختلف فيه أضل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حديث جر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يض له أعمى أبكم معه مرزبة من حديد، لو ضرب بها جبل لصا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ربه بها ضربة يسمعها ما بين المشرق والمغرب إلا الثقلين، فيصي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اد فيه ا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لإمام أحمد تزيد الأمر وضوحًا وتزيد القلب خوفًا من أحوال العصاة والمخالف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يقيض له أعمى أصم أبكم في يده مرزبة، لو ضُرب بها جبل كان ترابًا، فيضربه ضربه فيصير تراباً، ثم يع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فيضربه ضربه أخرى فيصيح صيحة يسمعها كل شيء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راء بن عا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فتح له باب إلى النار ويمهد له من فرش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ة التفسير لأحمد شاكر</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واعلموا أن المقصود من سوق هذه النصوص والآثار أن يحصل العبد الخوف والاعت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الاستعداد ليوم القدوم على الله الواحد القهار، ويخاف من القدوم على الله مفل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صوير دقيق لحال العبد في عند نزع روحه وقبره وسؤال الملكين له يصف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راحل، وكيف يجسد للعبد الصالح عمله في صورة جميلة، وما أمنيته عند ذلك، ف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رَجُلٍ مِنَ الْأَنْصَارِ فَانْتَهَيْنَا إِلَى الْقَبْرِ، وَلَمَّا يُلْ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سْنَا حَوْلَهُ كَأَنَّ عَلَى رُؤسِنَا الطَّيْرَ، وَفِي يَدِهِ عُودٌ يَنْكُتُ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ذُوا بِاللهِ مِنْ عَذَابِ الْقَبْرِ، فَإِنَّ الرَّجُلَ الْمُؤْمِنَ إِذَا كَانَ فِي انْقِطَاعٍ مِنَ الدُّنْيَا، وَإِقْبَالٍ مِنَ الْآخِرَةِ نَزَلَت إِلَيْهِ مَلَائِكَةٌ مِنَ السَّمَاءِ بِيضُ الْوُجُوهِ، وَكَأَنَّ وُجُوهَهُمُ الشَّمْسُ مَعَهُمْ حَنُوطٌ مِنْ حَنُوطِ الْجَنَّةِ، وَكَفَنٌ مِنْ كَفَنِ الْجَنَّةِ حَتَّى يَجْلِسُوا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نَفْسُهُ فَتَسِيلُ كَمَا تَسِيلُ الْقَطْرَةُ مِنْ فَمِ السِّقَاءِ، فَيَأْخُذُهَا فَإِذَا أَخَذَهَا لَمْ يَدَعْهَا فِي يَدِهِ طَرْفَةَ عَيْنٍ حَتَّى يَأْخُذَهَا فَيَجْعَلَهَا فِي ذَلِكَ الْكَفَنِ، وَفِي ذَلِكَ الْحَنُوطِ، وَيخْرُجُ مِنْهَا كَأَطْيَبِ نَفْحَةِ رِيحِ مِسْكٍ، وُجِدَتْ عَلَى ظَهْرِ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مُرُّونَ بِ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يحُ الطَّيِّبَ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حْسَنِ أَسْمَائِهِ الَّذِي كَانَ يُسَمَّى بِهَا فِي الدُّنْيَا حَتَّى يَنْتَهِيَ بِهَا إِلَى السَّمَاءِ الدُّنْيَا، فَيُفْتَحُ لَهُ فَيُشَيِّعُهُ مِنْ كُلِّ سَمَاءٍ مُقَرَّبُوهَا إِلَى السَّمَاءِ الَّتِي تَلِيهَا حَتَّى يَنْتَهِيَ بِهَا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عَبْدِي فِي عِلِّيِّينَ فِي السَّمَاءِ السَّابِعَةِ، وَأَعِيدُوهُ إِلَى الْأَرْضِ فَإِنِّي مِنْهَا خَلَقْتُهُمْ، وَفِيهَا أُعِيدُهُمْ، وَمِنْهَا أُخْرِجُهُمْ تَا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دُ رُوحُهُ فِي جَسَدِهِ، فَيَأْتِيهِ مَلَكَانِ فَيُجْلِسَانِ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 هُوَ رَسُولُ الل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تُ بِهِ وَصَدَّ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 أَنْ صَدَقَ عَبْدِي فَافْرِشُوهُ مِنَ الْجَنَّةِ، وَأَلْبِسُوهُ مِنَ الْجَنَّةِ، وَافْتَحُوا لَهُ بَابًا مِنَ الْجَنَّةِ فَيَأْتِيهِ مِنْ رَوْحِهَا وَطِيبِهَا، وَيُفْسَحُ لَهُ فِي قَبْرِهِ مَدَّ بَصَرِهِ، وَيَأْتِيهِ رَجُلٌ حَسَنُ الْوَجْهِ طَيِّبُ الرِّيحِ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فَ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أْتِي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رَبِّ أَقِمِ السَّاعَةَ حَتَّى أَرْجِعَ إِلَى أَهْلِي وَمَ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ا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حوال غير الطائعين، وكيف يدخل عليه الملك وكيف يجسد له عمله في صورة بشعة، وما أمنيته عند ذاك،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عَبْدُ الْكَافِرُ إِذَا كَانَ فِي انْقِطَاعٍ مِنَ الدُّنْيَا، وَإِقْبَالٍ مِنَ الْآخِرَةِ نَزَلَ إِلَيْهِ مِنَ السَّمَاءِ مَلَائِكَةٌ سُودُ الْوُجُوهِ ومَعَهُمُ الْمُسُوحُ حَتَّى يَجْلِسُوا مِنْهُ مَدَّ الْبَصَرِ، ثُمَّ يَأْتِيَهِ مَلَكُ الْمَوْتِ فَ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اللهِ وَغَضَ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رَّقُ فِي جَسَدِهِ فَيَنْتَزِعُهَا، وَمَعَهَا الْعَصْبُ وَالْعُرُوقُ كَمَا يُنْتَزَعُ السَّفُّودُ مِنَ الصُّوفِ الْمَبْلُولِ فَيَأْخُذُونَهَا فَيَجْعَلُونَهَا فِي تِلْكَ الْمُسُ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رُجُ مِنْهَا أَنْتَنُ مِنْ جِيفَةٍ وُجِدَتْ عَلَى وَجْهِ الْأَرْضِ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يَ بِهَا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تَّحُ لَهُمْ أَبْوَابُ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ابِعَةِ السُّفْلَى، وَأَعِيدُوه إِلَى الْأَرْضِ فَإِنَّا مِنْهَا خَلَقْنَاهُمْ، وَفِيهَا نُعِيدُهُمْ، وَمِنْهَا نُخْرِجُهُمْ تَا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طْرَحُ رُوحُهُ طَرْحًا،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كَأَنَّمَا خَرَّ مِنَ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ثُمَّ 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 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نَادِي مُنَادٍ مِنَ السَّمَاءِ أنْ كَذَبَ فَافْرِشُوهُ مِنَ النَّارِ، وَأَلْبِسُوهُ مِنَ النَّارِ، وَافْتَحُوا لَهُ بَابًا مِنَ النَّارِ فَيَأْتِيهِ مِنْ حَرِّهَا وَسَمُومِهَا وَيُضَيَّقُ عَلَيْهِ قَبْرُهُ حَتَّى تَخْتَلِفَ فِيهِ أَضْلَ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هِ رَجُلٌ قَبِيحُ الْوَجْهِ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 رَبِّ لَا تُقِ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85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67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إيضاحًا، ويذكر أحوال الموتى في قبورهم وكيف تسألهم الملائكة وما يقولون،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تَ يَصِيرُ إِلَى الْقَبْرِ، فَيُجْلَسُ الرَّجُلُ الصَّالِحُ فِي قَبْرِهِ غَيْرَ فَزِعٍ وَلاَ مَشْعُوفٍ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كُنْ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الإِسْلاَ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ا بِالْبَيِّنَاتِ مِنْ عِنْدِ اللهِ فَصَدَّقْنَا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لأَحَدٍ أَنْ يَرَ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رَجُ لَهُ فُرْجَةٌ قِبَلَ النَّارِ فَيَنْظُرُ إِلَيْهَا يَحْطِمُ بَعْضَهَا بَعْض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وَقَاكَ اللهُ، ثُمَّ يُفْرَجُ لَهُ فُرْجَةٌ قِبَلَ الْجَنَّةِ، فَيَنْظُرُ إِلَى زُهْرَتِهَا وَمَافِيهَ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يَقِينِ كُنْتَ وَعَلَيْهِ مُتَّ، وَعَلَيْهِ تُبْعَثُ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لَسُ الرَّجُلُ السُّوءُ فِي قِبْرِهِ فَزِعاً مَشْعُوف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كُنْ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قَوْلاً فَقُلْتُهُ، فَيُفْرَجُ لَهُ فُرْجَةٌ قِبَلَ الْجَنَّةِ، فَيَنْظُرُ إِلَى زُهْرَتِهَا وَمَا فِيْهَ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صَرَفَ اللهُ عَنْكَ، ثُمَّ يُفْرَجُ لَهُ فُرْجَةٌ قِبَلَ النَّارِ فَيَنْظُرُ إِلَيْهَا يَحْطِمُ بَعْضُهَا بَعْض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عَلَى الشَّكِّ كُنْتَ وَعَلَيْهِ مُتَّ وَعَلَيْهِ تُبْعَثُ إِنْ شَاءَ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4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ضروا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لى الثقة واليقين برب العالمين، ولا تموتن إلا وأنتم مسلمون، وحقيق بمن عرف النهاية والقبر والموت والسكرات، أن يحسن الاستعداد لها، نسأل الله حسن الخاتمة، وبرد العيش بعد الموت، ربنا اغفر لنا وارحمنا، وعافانا واعف عنا، بارك الله لي ولكم في القرآن العظيم، ونفعني وإياكم بما فيه من الآيات والذكر الحك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محمدًا عبده ورسوله إمام المتقين، وخاتم المرسلين، اللهم صل وسلم وبارك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واعملوا بطاعته و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ن صار تحت التراب، وانقطع عن الأهل و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وصي أصحابه بالاستعداد للموت والقبر والسكرات وحسن الاستعداد لما بعد الموت، وكان كثيرًا ما يذكر سؤال القبر، فعن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تاني القبر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د إلينا عقولنا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هيئتك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يه 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6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أحمد شاكر في تحقيق المسند </w:t>
      </w:r>
      <w:r>
        <w:rPr>
          <w:rFonts w:cs="Traditional Arabic" w:ascii="Traditional Arabic" w:hAnsi="Traditional Arabic"/>
          <w:sz w:val="36"/>
          <w:szCs w:val="36"/>
          <w:rtl w:val="true"/>
        </w:rPr>
        <w:t>(</w:t>
      </w:r>
      <w:r>
        <w:rPr>
          <w:rFonts w:cs="Traditional Arabic" w:ascii="Traditional Arabic" w:hAnsi="Traditional Arabic"/>
          <w:sz w:val="36"/>
          <w:szCs w:val="36"/>
        </w:rPr>
        <w:t>10/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طاء بن يسا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بك إذا أنت مت فقاسوا لك ثلاثة أذرع وشبر في ذراع وشبر، ثم رجعوا إليك فغسلوك وكفنوك وحنطوك، ثم احتملوك حتى يضعوك فيه، ثم هيلوا عليك التراب، فإذا انصرفوا عنك أتاك فتانا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 ونكير، أصواتهما كالرعد القاصف، وأبصارهما مثل البرق الخاطف، فتلتلاك وترتراك وهولاك، فكيف بك عند ذلك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عي 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كفيك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الشيخ في السنة، وقال ابن حجر في المطالب العالية </w:t>
      </w:r>
      <w:r>
        <w:rPr>
          <w:rFonts w:cs="Traditional Arabic" w:ascii="Traditional Arabic" w:hAnsi="Traditional Arabic"/>
          <w:sz w:val="36"/>
          <w:szCs w:val="36"/>
          <w:rtl w:val="true"/>
        </w:rPr>
        <w:t>(</w:t>
      </w:r>
      <w:r>
        <w:rPr>
          <w:rFonts w:cs="Traditional Arabic" w:ascii="Traditional Arabic" w:hAnsi="Traditional Arabic"/>
          <w:sz w:val="36"/>
          <w:szCs w:val="36"/>
        </w:rPr>
        <w:t>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ثقات مع إرس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 ع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تى كانوا يفتنون في قبورهم سبعًا، فكانوا يستحبون أن يطعم عنهم تلك الأيام، وعن عبيد بن عمي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فتن سبعًا، والمنافق أربعين صب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ائماً في غفلة، إلى كم هذه الغفلة والتوان، أتزعم أن 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ترك سدى، وأن لا تحاسب غداً، أم تحسب أن الموت يقبل الرشا،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دفع عنك الموت مال ولا بنون، ولا ينفع أهل القبور إلا العمل المبرور، فطوبى لمن سمع ووعى، وحقق ما ادعى، ونهى النفس عن الهوى، وعلم أن الفائز من ارع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تبه من هذه الرقدة، واجعل العمل الصالح لك عدة، ولا تتمن منازل الأبرار، وأنت مقيم على الأوزار، عامل بعمل الفجار، بل أكثر من الأعمال الصالحات، وراقب الله في الخلوات، رب الأرض والسموات، ولا يغرنك الأمل، فتزهد عن العمل، أو ما سمعت الرسول حيث يقول، لما جلس على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ي، لمثل هذا فأعد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86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3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 سمعت الذي خلقك فسواك،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هذه الحياة، مُدْبِرٌ مُقْبِلُها، ومائلٌ مُعْتَدِلُها، كثيرةٌ عللها، إن أضحكت بزخرفها قليلاً، فلقد أبكت بأكداره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في حال مَن جَمَعَها ثم مُنِعَها، انتقلت إلى غيره، وحَمَل إثمها ومغرمها، فيا لحسرة من فرّط في جن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ندامة من اجترأ على محار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 غاف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هم المواعظ فاستقلوها، وتوالت عليهم النصائح فرفضوها، توالت عليهم نعم الله فما شكروها، ثم جاءهم ريب المنون، فأصبحوا بأعمالهم مرتهَنين، وعلى ما قدمت أيدي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ساعة الاحتضار بكم، 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م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ساكم أن تعملوا في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دعتم من إخوة وأحبة و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ريتم في الثرى من أصدقاء وأعزة ومجا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وت الذي تخطاكم إليهم سيتخطى غيركم إليكم، فإلى متى 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تذكر الموت، وأحسنوا الاستعداد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جميع ما سلف منا من الذنوب، واعصمنا فيما بقي من أعمارنا ووفقنا لعمل صالح ت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سامع كل صوت، ويا بارئ النفوس بعد الموت، يا من لا تشتبه عليه الأصوات، يا عظيم الشأن، يا واضح البرهان، يا من هو كل يوم في شأن، اغفر لنا ذنوبنا إنك أنت الغفور الرحيم</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rPr>
            </w:pPr>
            <w:r>
              <w:rPr>
                <w:color w:val="0000FF"/>
                <w:rtl w:val="true"/>
              </w:rPr>
              <w:t>بطاقة تعريفية</w:t>
            </w:r>
          </w:p>
        </w:tc>
      </w:tr>
      <w:tr>
        <w:trPr>
          <w:trHeight w:val="21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olor w:val="0000FF"/>
              </w:rPr>
            </w:pPr>
            <w:r>
              <w:rPr>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أحمد عمرو</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olor w:val="0000FF"/>
              </w:rPr>
            </w:pPr>
            <w:r>
              <w:rPr>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4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olor w:val="0000FF"/>
              </w:rPr>
            </w:pPr>
            <w:r>
              <w:rPr>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شايف معصار، ياسر دحيم </w:t>
            </w:r>
          </w:p>
        </w:tc>
      </w:tr>
      <w:tr>
        <w:trPr>
          <w:trHeight w:val="18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olor w:val="0000FF"/>
              </w:rPr>
            </w:pPr>
            <w:r>
              <w:rPr>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141"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olor w:val="0000FF"/>
              </w:rPr>
            </w:pPr>
            <w:r>
              <w:rPr>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الفريق العلمي –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8:00Z</dcterms:created>
  <dc:creator>الفريق العلمي - ملتقى الخطباء</dc:creator>
  <dc:description/>
  <dc:language>en-US</dc:language>
  <cp:lastModifiedBy>c.expert</cp:lastModifiedBy>
  <cp:lastPrinted>2011-04-02T16:45:00Z</cp:lastPrinted>
  <dcterms:modified xsi:type="dcterms:W3CDTF">2016-06-28T08:44:00Z</dcterms:modified>
  <cp:revision>4</cp:revision>
  <dc:subject>1/ الواجب على كل مؤمن ومؤمنة  2/ابتلاء هذه الأمة في قبورها  3/أحوال الموتى في قبورهم  4/صفات الملائكة وسؤالهم  5/الترغيب في الاستعداد للموت  6/إلى متى هذه الغفلة؟.</dc:subject>
  <dc:title>سؤال الملكين</dc:title>
</cp:coreProperties>
</file>