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ص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فئد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َّ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و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حاس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ئ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و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ئ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ه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رسلو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د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و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حرك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سك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َ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تَّ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عر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اهُ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لُّ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سؤول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ل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شبا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ت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كتس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جتن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د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موجب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لهل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فق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ّ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جتن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و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دّ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عل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ب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ِهِ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َّ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ّ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شبا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نو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غفل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ا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م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َرّ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ك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2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تا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ط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نا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ز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كث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ن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هو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ِج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سَأ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لِّمُون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>]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6:00:00Z</dcterms:created>
  <dc:creator>Personal Computer</dc:creator>
  <dc:description/>
  <cp:keywords/>
  <dc:language>en-US</dc:language>
  <cp:lastModifiedBy>Personal Computer</cp:lastModifiedBy>
  <dcterms:modified xsi:type="dcterms:W3CDTF">2009-05-13T16:44:00Z</dcterms:modified>
  <cp:revision>15</cp:revision>
  <dc:subject/>
  <dc:title/>
</cp:coreProperties>
</file>