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تمام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ُ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ؤ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رْغ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َل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ش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م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د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ِم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ّ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ح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قَ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ص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آل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رُو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ِل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م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لْت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خْو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و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ْمَانِ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التَّحْدِيد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ح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ِ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سَّ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تِمَاع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ِّ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ظْه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س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ش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ص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ْح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رّ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فُو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رَاص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د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َوّ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خَالِ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ك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و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تَل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تَ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د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خَالَف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وَاه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و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وَاط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ّ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ار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ط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صَ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حِس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ئ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و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َعَرّ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ت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ثِ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د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ِح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َسَاو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ر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فُو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كِ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يْط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وِّ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وّ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و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ر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و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ن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ل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ْ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ه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و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َ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ع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ْوِي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ُلُهْ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تَقَارُ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ئِ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ِك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ِرَاز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جِ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لَ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ٍ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مْ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تَن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عَ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ُر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ُ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9:00Z</dcterms:created>
  <dc:creator>الشيخ خالد القرعاوي</dc:creator>
  <dc:description/>
  <cp:keywords/>
  <dc:language>en-US</dc:language>
  <cp:lastModifiedBy>احمد</cp:lastModifiedBy>
  <cp:lastPrinted>2022-03-14T11:20:00Z</cp:lastPrinted>
  <dcterms:modified xsi:type="dcterms:W3CDTF">2022-03-14T09:20:00Z</dcterms:modified>
  <cp:revision>4</cp:revision>
  <dc:subject>1/رفع الإجراءات الاحترازية 2/اجتماع القلوب والكلمة مقصد شرعي 3/مشهد نبوي إيماني 4/عودة التراص في صفوف الصلاة في المساجد 5/فضائل تسوية الصفوف 6/ كيفية تسوية الصفوف 7/عناية الشرع الحكيم بالصلاة وإتمامها.</dc:subject>
  <dc:title>زينة الصلاة</dc:title>
</cp:coreProperties>
</file>