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زيارة</w:t>
            </w:r>
            <w:r>
              <w:rPr>
                <w:b/>
                <w:b/>
                <w:bCs/>
                <w:rtl w:val="true"/>
              </w:rPr>
              <w:t xml:space="preserve"> </w:t>
            </w:r>
            <w:r>
              <w:rPr>
                <w:rFonts w:cs="Traditional Arabic"/>
                <w:b/>
                <w:b/>
                <w:bCs/>
                <w:rtl w:val="true"/>
              </w:rPr>
              <w:t>تنزلت</w:t>
            </w:r>
            <w:r>
              <w:rPr>
                <w:b/>
                <w:b/>
                <w:bCs/>
                <w:rtl w:val="true"/>
              </w:rPr>
              <w:t xml:space="preserve"> </w:t>
            </w:r>
            <w:r>
              <w:rPr>
                <w:rFonts w:cs="Traditional Arabic"/>
                <w:b/>
                <w:b/>
                <w:bCs/>
                <w:rtl w:val="true"/>
              </w:rPr>
              <w:t>لأجلها</w:t>
            </w:r>
            <w:r>
              <w:rPr>
                <w:b/>
                <w:b/>
                <w:bCs/>
                <w:rtl w:val="true"/>
              </w:rPr>
              <w:t xml:space="preserve"> </w:t>
            </w:r>
            <w:r>
              <w:rPr>
                <w:rFonts w:cs="Traditional Arabic"/>
                <w:b/>
                <w:b/>
                <w:bCs/>
                <w:rtl w:val="true"/>
              </w:rPr>
              <w:t>الملائ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بُشِّرَ</w:t>
            </w:r>
            <w:r>
              <w:rPr>
                <w:b/>
                <w:b/>
                <w:bCs/>
                <w:rtl w:val="true"/>
              </w:rPr>
              <w:t xml:space="preserve"> </w:t>
            </w:r>
            <w:r>
              <w:rPr>
                <w:rFonts w:cs="Traditional Arabic"/>
                <w:b/>
                <w:b/>
                <w:bCs/>
                <w:rtl w:val="true"/>
              </w:rPr>
              <w:t>صاحبها</w:t>
            </w:r>
            <w:r>
              <w:rPr>
                <w:b/>
                <w:b/>
                <w:bCs/>
                <w:rtl w:val="true"/>
              </w:rPr>
              <w:t xml:space="preserve"> </w:t>
            </w:r>
            <w:r>
              <w:rPr>
                <w:rFonts w:cs="Traditional Arabic"/>
                <w:b/>
                <w:b/>
                <w:bCs/>
                <w:rtl w:val="true"/>
              </w:rPr>
              <w:t>برضوا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المتحا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حاب</w:t>
            </w:r>
            <w:r>
              <w:rPr>
                <w:b/>
                <w:b/>
                <w:bCs/>
                <w:rtl w:val="true"/>
              </w:rPr>
              <w:t xml:space="preserve"> </w:t>
            </w:r>
            <w:r>
              <w:rPr>
                <w:rFonts w:cs="Traditional Arabic"/>
                <w:b/>
                <w:b/>
                <w:bCs/>
                <w:rtl w:val="true"/>
              </w:rPr>
              <w:t>والتو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صدر من بعضنا مواقف خيرة وسلوكيات طيبة وأعمال نافعة، وتكون بسيطة وسهلة وغير مكلفة، ولذلك نحن نظنها عادية، وأنها ليست بذلك العمل الذي يستحق الاهتمام، ولكن يكون لها شأن عظيم ومكانة جليلة ومنزلة قديرة عند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 واسع ال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يعطي الأشياء والأفعال والمواقف ما تستحقه، وهو الذي يزنها بميزان الحق والفضل فيقدرها قد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بنا لنأخذ موقفًا طبيعيًّا، وسلوكًا عاديًّا، صدر من إنسان مؤمن بالله، ولكن كان لهذا الموقف ما كان من شأن، كان لهذا السلوك ما كان من قدر، كان لهذا الفعل ما كان من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قها من الله العدل صاحب الفض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وا معي إلى هذا الحدث، وذاك السلوك من مشكاة النبوة الصاد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زَارَ أَخًا لَهُ فِي قَرْيَةٍ أُخْرَى، فَأَرْصَدَ اللَّهُ لَهُ عَلَى مَدْرَجَتِهِ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 فَلَمَّ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 –تحفظها، ت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يْرَ أَنِّي أَحْبَبْتُ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قه ما جاء في هذا الحديث حتى نتصور الموقف كله ببساطته وعظمته في آ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في شرح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صَدَ اللَّهُ عَلَى مَدْرَجَتِهِ مَلَ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أَرْصَدَهُ أقعده يرقبه، والمدرجة بِفَتْحِ الْمِيمِ وَالرَّاءِ هِيَ الطَّرِيقُ، سُمِّيَتْ بِذَلِكَ لِأَنَّ النَّاسَ يَدْرُجُونَ عَلَيْهَا أَيْ يَمْضُونَ وَيَمْ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عَلَيْهِ مِنْ نِعْمَةِ تَ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مُ بِإِصْلَاحِهَا وَتَنْهَضُ إِلَيْهِ بِسَبَبِ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وقف ببساطته وطبيعته، هذا هو الموقف الذي صدر من مؤمن بالله، موقف عادي، شخص يزور شخ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ذا يحدث في واقعنا، كم يحدث في واقع المجتمعات الإنسانية كلها، فما من يوم بل وما ساعة تمر وإلا وتجد فيها طرفًا يزور طرفًا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يبقى السؤال أين هي العظمة في هذا الموقف الوارد في الحديث، حينما قام مؤمن يسكن في منطقة معينة بزيارة مؤمن آخر يسكن في منطق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ن هي العظمة في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زيارة حتى يجعل الله لها قدرًا ومكانًا عليًّا، فيهتم بها هو بنفسه المقدسة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بجلاله سبحانه، بل و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ملائكة من السماء لتحتفي بهذا الموقف، وتحمل الأخبار من الله الجليل القدير مالك الملك سبحانه، وتنقلها منه إلى هذا الزائر، إلى هذا المؤمن الذي يقوم بزيارة إلى رجل آخر في مكان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نْزِل الله ملكًا كريمًا من السماء ليسأل هذا الزائر سؤال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بره بعدها بخبر واحد يطير له القلب فرحً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سؤال الأول، وهو سؤال عادي تمهيدًا للسؤال الآخر، فيسأله إلى أين أنت ذا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جواب هذا الز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ذاهب لأزور أخًا لي في ذلك ال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دُ أَخًا لِي فِي هَذِهِ الْقَ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أتي السؤال الثاني الأكثر أهمية والذي يكشف عن دوافع الزيارة، عن سبب الزي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الملك السؤال الثاني و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من سبب مادي تريد زيارته لأ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عَلَيْهِ مِنْ نِعْمَةٍ تَ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فظ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ت إجابة هذا المؤمن الذي يقوم بزيارة لمؤمن آخر، ماذا كانت إجابته لهذا الملك الكريم الذي يظهر بصورة إنسان جالس على الطر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سبب الزيارة المادة والمصل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هو سبب هذه الزيارة إذ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وهنا فقط يكمن العجب ويكمن السر، وهنا فقط تستطيع فهم سبب اهتمام الله تعالى بزيارة هذا الرجل، وهنا فقط هنا يمكنك أن تدرك لماذا أنزل الله ملكا من السماء إلى الأرض ليلتقي بهذا الزائر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الإجابة هي الإجابة العظيمة التي استحقت كل التقدير، ه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قم بزيارته لحاجة م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أَنِّي أَحْبَبْتُهُ فِي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هذا هو ال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يْرَ أَنِّي أَحْبَبْتُ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افع لهذا الزائر والباعث لهذا المؤمن لكي يزور ذاك المؤمن في مكان آخر هو أنه أحبه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لهذا السبب هو يقوم بز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سبب رفيع المنزلة، أحبه في الله، ولأجل أنه يحبه في الله، يزوره لأجل ذلك، ومن أجل هذا السبب يبان لنا سر اهتمام الرب سبحانه بقصة زيارة هذا الرجل، وسر إنزال الملك ال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حينما تحب لأجل الله، وحينما تفعل لأجل الله، وحينما تقف المواقف لأجل الله، فأنت عظيم في ميزان الله، فأنت لك قدرك في ميزان الله، فأنت تنال اهتمام السماء بك، ورضا الخالق ع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سأل هذا الملك المتخفي بصورة رجل، بهيئة إنسان عادي، يأتي الآن دوره ليكشف له عن حقيقة نفسه، ويخبره بذلك الخبر العظيم الذي حمله معه من الله، من السماء، إلى الأرض، إلى شخص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 هذا السائل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رَسُولُ اللَّهِ إِ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كشف له حقيقته، يقول له أنا الذي أظهر لك بصورة رجل، بصورة إنسان من سكان هذه المنطقة، أنا لست كذلك، أنا الذي تراني، وتحدثني، وأحدث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لك كريم، أنا ملك عظيم من ملائكة الله، وأنا  مرسَل من قبل الله إليك، أنا تنزلت من السماء أحمل خبرًا لك لأجل هذه الزيارة التي قمت بها، فاستمع لهذا الخبر الجليل المفرح الكري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بذاته المقدسة الجليلة يخبر هذا الإنسان في الأرض بأنه سبحانه يحبه، نعم يقول الله له أنا أحبك أيها الرجل أيها الشاب أيها المؤمن، أيها الزائر، ولماذا يحبك الله؟ لأنك أحببت ذاك الرجل في القرية الأخرى في الله، ولأنك تزوره زيارة في الله، فلهذا أحب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حدثًا عاديًا، وليست العبرة بمجرد سماعه ومعرفة قصته، بل التأمل العميق فيه، والاعتبار منه، فوالله، إنه لموقف جلل، وحدث يأسر القلوب، إنه موقف يعلمنا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حقًّا، لا تعنيه المظاهر ولا المجاملات الشكلية، بل يعنيه سبحانه القلوب وما فيها، والأفعال وما ني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قد يقوم بأعمال كثيرة وله علاقات واسعة ولكنه لا يبتغي منها وجه الله، ولا يقوم بزياراته محبة لله، وفي الله، وفيما يرضي الله، ولكنه يفعلها تزلفًا ومجاملة وكسبًا وتنفعًا لأجل الدنيا، والدنيا فقط، ولأجل التقرب من فلان و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هؤلاء لا ينالون عناية الله، ولا يكونون محط اهتمام الس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قد تقوم بموقف بسيط، تبتسم فيه لآخر، أو تقدم خدمة لآخر، أو تزور شخصًا، أو تواسيه، أو تقف معه في أفراحه، أو تطعمه وتسقيه وتحمل عنه، لأجل الله، ومحبة لله، وغيرها من المواقف صغرت أو كبرت، يكون دافعك فيها المحبة في الله، يكون باعثك عليها لأجل الله و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مقابلها عند الله العناية الطيبة والجزاء الوافي والخير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طْعِمُكُمْ لِوَجْهِ اللَّهِ لَا نُرِيدُ مِنْكُمْ جَزَاءً وَلَ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مام النووي في فقه هذه الزيارة وتنزل الملك لأجلها كما جاء في الرواية المذك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ا الْحَدِيثِ فَضْلُ الْمَحَبَّةِ فِي اللَّهِ تَعَالَى، وَأَنَّهَا سَبَبٌ لِحُبِّ اللَّهِ تَعَا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فَضِيلَةُ زِيَارَةِ الصَّالِحِينَ وَالْأَصْحَ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لإحياء هذه القيمة الإيمانية، هذه القيمة الاجتماعية، قيمة محبة الآخرين في الله، نحبهم لأجل دينهم وخُلقهم وإحسانهم، نحبهم لأجل صلاحهم، ونقوم بالعلاقات الاجتماعية معهم خالصة نقية لا رشوة فيها ولا منافع مادية ولا مجاملات كاذبة، بل نقيم علاقاتنا معهم ونزورهم ونتواصل معهم ونُسدي لهم المعروف؛ لأننا أحببناهم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كم تكون هذه المواقف صادقة ومحبوبة عند الله، بل وكم يكون صاحبها نفسه محبوبا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 أن محبتك لأخيك المؤمن في الله، وزيارتك له ووقوفك معه لأجل الله، هل تعلم أنها سبب لأن يسأل عنك الله، نعم يسأل عنك الله، بعظمته وقدسيته، ولكن تعرف أين يسأل عنك، في مكان وموقف أنت بأمس الحاجة ليسأل عنك المخلوق لا  الخالق ب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مع معي إلى خبر الوحي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ك ناصح، كن ذكيًّا، وفطنًا، وتاجرًا رابحًا، فتاجر في دنياك بالمحبة في الله، أحبّ في الله أخًا لك مؤمنًا ترى أنه يستحق المحبة في الله، فاجعله أخًا لك في الله، تحبه في الله، تزوره في الله، تجتمعان معًا في الله، تتفقان معًا في الله، تتواصلان معًا في الله، فهذه تجارة رابحة و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مع معي إلى هذا الموقف ال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صحيح عنْ أَبِي إِدْرِيسَ الْخَوْلاَنِ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فِي مَسْجِدِ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تًى شَابٌّ بَرَّاقُ الثَّنَ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نَّاسُ مَعَهُ، إِذَا اخْتَلَفُوا فِي شَيْءٍ، أَسْنَدُ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رُوا عَنْ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عَنْ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الْغَدُ، هَجَّرْتُ، فَوَجَدْتُهُ قَدْ سَبَقَنِي بِالتَّهْجِيرِ، وَوَجَدْتُهُ يُصَ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تُهُ حَتَّى قَضَى صَلاَتَهُ، ثُمَّ جِئْتُهُ مِنْ قِبَلِ وَجْهِهِ فَسَلَّمْتُ عَلَيْهِ،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قَا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حُبْوَةِ رِدَائِي فَجَبَذَنِي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مَحَبَّتِي لِلْمُتَحَابِّينَ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جَالِسِينَ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زَاوِرِينَ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بَاذِلِينَ فِ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هنئيًا لك يا من أحببت غيرك في الله، وتواصلت معه في الله، فقد أوجب الله لك مح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زيارة التي تنزلت لأجلها الملائكة تحمل خبرًا مفرحًا لصاحبها، لأنه زار أخًا له في الله، أحبه في الله، فقام بزي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الله في دنياه أنه قد أحبه لأجل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علم أيها المؤمن أنه لن تنتهي الآثار الطيبة لمحبتك في الله، ولن تقف حدودها في الدنيا، بل هذا الذي أحببته في الله، ستجتمع معه في الآخرة، في موقف الحشر، وما أدراكما الحشر؟ تجتمعان معا وتلتقيان معا، ولكن أين؟ هناك تحت ظل عرش الرحمن، في ظل ظليل ، ومقام كريم، ومجلس طيب رفي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صحيح مسلم عَ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تَرَى فِى رَجُلٍ أَحَبَّ قَوْمًا وَلَمَّا يَلْحَقْ بِ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كذ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اَنِ تَحَابَّا فِي اللهِ، اجْتَمَعَا عَلَى ذلِكَ وَتَفَ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قيمة إيمانية تلك المحبة في الله، وأيّ قيمة اجتماعية ذلك التواصل لأجل الله ومحبةً في الله، وأيّ تجارة رابحة ناجحة منجية تلك المحبة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ي رَسُولُ اللَّهِ إِلَيْكَ بِأَنَّ اللَّهَ قَدْ أَحَبَّكَ كَمَا أَحْبَبْتَهُ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51:00Z</dcterms:created>
  <dc:creator>الدكتور/ عدنان خطاطبة</dc:creator>
  <dc:description/>
  <dc:language>en-US</dc:language>
  <cp:lastModifiedBy>Admin</cp:lastModifiedBy>
  <cp:lastPrinted>2011-04-02T16:45:00Z</cp:lastPrinted>
  <dcterms:modified xsi:type="dcterms:W3CDTF">2017-11-04T15:53:00Z</dcterms:modified>
  <cp:revision>3</cp:revision>
  <dc:subject>1/ قصة زيارة رائعة بُشِّرَ صاحبها برضوان الله  تعالى 2/ أهمية المحبة في الله تعالى 3/ جزاء المتحابين في الله رب العالمين 4/ الحث على التحاب والتواد في الله تعالى.</dc:subject>
  <dc:title>زيارة تنزلت لأجلها الملائكة</dc:title>
</cp:coreProperties>
</file>