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نقصانه</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تصديق</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بالطاعة</w:t>
            </w:r>
            <w:r>
              <w:rPr>
                <w:sz w:val="36"/>
                <w:sz w:val="36"/>
                <w:szCs w:val="36"/>
                <w:rtl w:val="true"/>
              </w:rPr>
              <w:t xml:space="preserve"> </w:t>
            </w:r>
            <w:r>
              <w:rPr>
                <w:rFonts w:cs="Traditional Arabic"/>
                <w:sz w:val="36"/>
                <w:sz w:val="36"/>
                <w:szCs w:val="36"/>
                <w:rtl w:val="true"/>
              </w:rPr>
              <w:t>وينقص</w:t>
            </w:r>
            <w:r>
              <w:rPr>
                <w:sz w:val="36"/>
                <w:sz w:val="36"/>
                <w:szCs w:val="36"/>
                <w:rtl w:val="true"/>
              </w:rPr>
              <w:t xml:space="preserve"> </w:t>
            </w:r>
            <w:r>
              <w:rPr>
                <w:rFonts w:cs="Traditional Arabic"/>
                <w:sz w:val="36"/>
                <w:sz w:val="36"/>
                <w:szCs w:val="36"/>
                <w:rtl w:val="true"/>
              </w:rPr>
              <w:t>بالمعصية</w:t>
            </w:r>
            <w:r>
              <w:rPr>
                <w:sz w:val="36"/>
                <w:sz w:val="36"/>
                <w:szCs w:val="36"/>
                <w:rtl w:val="true"/>
              </w:rPr>
              <w:t xml:space="preserve"> </w:t>
            </w:r>
            <w:r>
              <w:rPr>
                <w:rFonts w:cs="Traditional Arabic"/>
                <w:sz w:val="36"/>
                <w:sz w:val="36"/>
                <w:szCs w:val="36"/>
                <w:rtl w:val="true"/>
              </w:rPr>
              <w:t>والأد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3</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يعني التصديق الجازم، والإقرار الكامل، والاعتراف التام؛ بوج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وبيته وألوهيته وأسمائه وصفاته، وحقيقة الإيمان أنه تصديق بالجنان، وقول باللسان، وعمل بالجوارح والأركان؛ يزيد بالطاعة، وينقص بالمعص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قَالَ لَهُمُ النَّاسُ إِنَّ النَّاسَ قَدْ جَمَعُواْ لَكُمْ فَاخْشَوْهُمْ فَزَادَهُمْ إِيمَاناً وَقَالُواْ 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مَا أُنزِلَتْ سُورَةٌ فَمِنْهُم مَّن يَقُولُ أَيُّكُمْ زَادَتْهُ هَذِهِ إِيمَانًا فَأَمَّا الَّذِينَ آمَنُواْ فَزَادَتْهُمْ إِيمَانًا وَهُمْ يَسْتَبْشِ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ذِينَ فِي قُلُوبِهِم مَّرَضٌ فَزَادَتْهُمْ رِجْسًا إِلَى رِجْسِهِمْ وَمَاتُواْ وَهُمْ 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لمؤمنون يزدادون إيماناً </w:t>
      </w:r>
      <w:r>
        <w:rPr>
          <w:rFonts w:ascii="Traditional Arabic" w:hAnsi="Traditional Arabic" w:cs="Traditional Arabic"/>
          <w:sz w:val="36"/>
          <w:sz w:val="36"/>
          <w:szCs w:val="36"/>
          <w:rtl w:val="true"/>
        </w:rPr>
        <w:t>بتنزُّل</w:t>
      </w:r>
      <w:r>
        <w:rPr>
          <w:rFonts w:ascii="Traditional Arabic" w:hAnsi="Traditional Arabic" w:cs="Traditional Arabic"/>
          <w:sz w:val="36"/>
          <w:sz w:val="36"/>
          <w:szCs w:val="36"/>
          <w:rtl w:val="true"/>
        </w:rPr>
        <w:t xml:space="preserve"> القرآن، والمنافقون يزدادون كفراً ورجساً وينقص إيمانهم إن كان بقي منه شيء قبل </w:t>
      </w:r>
      <w:r>
        <w:rPr>
          <w:rFonts w:ascii="Traditional Arabic" w:hAnsi="Traditional Arabic" w:cs="Traditional Arabic"/>
          <w:sz w:val="36"/>
          <w:sz w:val="36"/>
          <w:szCs w:val="36"/>
          <w:rtl w:val="true"/>
        </w:rPr>
        <w:t>تنزله</w:t>
      </w:r>
      <w:r>
        <w:rPr>
          <w:rFonts w:ascii="Traditional Arabic" w:hAnsi="Traditional Arabic" w:cs="Traditional Arabic"/>
          <w:sz w:val="36"/>
          <w:sz w:val="36"/>
          <w:szCs w:val="36"/>
          <w:rtl w:val="true"/>
        </w:rPr>
        <w:t>، وفي سورة الأحزاب</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أول الفت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نزَلَ السَّكِينَةَ فِي قُلُوبِ الْمُؤْمِنِينَ لِيَزْدَادُوا إِيمَانًا مَّعَ إِيمَ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سورة المد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تَيْقِنَ الَّذِينَ أُوتُوا الْكِتَابَ وَيَزْدَادَ الَّذِينَ آمَنُوا إِيمَ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فا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صحابة وفي ذلك بيان واضح على أن الإيمان يزاد وينق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كُمْ أَلَّا تُنفِقُوا فِي سَبِيلِ اللَّهِ وَلِلَّهِ مِيرَاثُ السَّمَاوَاتِ وَالْأَرْضِ لَا يَسْتَوِي مِنكُم مَّنْ أَنفَقَ مِن قَبْلِ الْفَتْحِ وَقَاتَلَ أُوْلَئِكَ أَعْظَمُ دَرَجَةً مِّنَ الَّذِينَ أَنفَقُوا مِن بَعْدُ وَقَاتَلُوا وَكُلًّا وَعَدَ اللَّهُ الْحُسْنَى وَاللَّهُ بِمَا تَعْمَلُونَ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فاضل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بين المجاهدين وغي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جَاتٍ مِّنْهُ وَمَغْفِرَةً وَرَحْمَةً وَكَانَ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ذلك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هَاجَرُواْ وَجَاهَدُواْ فِي سَبِيلِ اللّهِ بِأَمْوَالِهِمْ وَأَنفُسِهِمْ أَعْظَمُ دَرَجَةً عِندَ اللّهِ وَأُوْلَئِكَ هُمُ الْفَائِ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اضل بين درجات العلماء أهل الإيمان بقوله في سورة المجاد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فَعِ اللَّهُ الَّذِينَ آمَنُوا مِنكُمْ وَالَّذِينَ أُوتُوا الْعِلْمَ دَرَجَاتٍ وَاللَّهُ بِمَا تَعْمَلُونَ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ا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أهل الطاعة والمعصية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 الَّذِينَ اجْتَرَحُوا السَّيِّئَاتِ أّن نَّجْعَلَهُمْ كَالَّذِينَ آمَنُوا وَعَمِلُوا الصَّالِحَاتِ سَوَاء مَّحْيَاهُم وَمَمَاتُهُمْ سَاء مَا يَحْكُ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سورة الواقعة ذكر أصحاب اليمين، ثم أصحاب الشمال، ثم الساب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كل هذه المفاضلات للتمايز في زيادة الإيمان ونقص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ني الزاني حين يزني وهو مؤمن، ولا يسرق السارق حين يسرق وهو مؤمن، ولا يشرب الخمر حين يشربها وهو مؤمن، ولا ينهب نُهبة ذات شرف يرفع الناس إليه فيها بأبصارهم حين ينتهبها وهو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فى عنه كمال الإيمان الواجب بفعل هذه الكبائر، مما دل على نقص الإيمان بفعلها، وهكذا كل ما ورد من نفي كمال الإيمان الواجب أو المستحب تدل على زيادته، ومن ثمَّ نقص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 ما عقده البخاري في صحيحه من كتاب الإيمان باباً في تفاضل أهل الإيمان بال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كر فيه حديث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دخل أهل الجنة الجنة، وأهل النار النار، ث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وا من كان في قلبه مثقال حبة من خردل من 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نْ أَبِي أُمَامَ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لِلَّهِ، وَأَبْغَضَ لِلَّهِ، وَأَعْطَى لِلَّهِ وَمَنَعَ لِلَّهِ، فَقَدْ اسْتَكْمَلَ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ثله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مل المؤمنين إيماناً أحسنهم أخلا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كا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موا نزداد إيم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الوا نزداد إيما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جر مبينا وجه دلالته على زيادة الإيمان ونقص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وجه الدلالة منه ظاهرة، لأنه لا يحمل على أصل الإيمان لكونه كان مؤمناً وأي مؤمن، وإنما يحمل على إرادة أنه يزداد إيمانا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كان عبدالله بن روا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خذ بيد النفر من أصحابه 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وا نؤمن ساعة، تعالوا فلنذكر الله ونزدد إيمانا بطاعته، لعله يذكرنا بمغفر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بدالرزاق الصن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معمرا وسفيان الثوري ومالك بن أنس، وابن جريج، وسفيان بن عيينة يقول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مان قول وعمل يزيد وينق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أمر كذلك فما أحوج العبد إلى أن يعرف الأسباب التي يزيد بها إيم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لزمها ويحافظ عليها، وأن يعرف الأسباب التي ينقص بها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جانبها ويحذر من الوقع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فظًا لدينه ورعاية لإيم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الأسباب التي يزيد</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ها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ف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سمائه والحسنى وصفاته العل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جه ذلك أن العلماء أعرف الناس ب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اته، فاستحضروها في دعائهم وفي جميع شؤون حيا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كانوا أخشى الناس، والخشية أثر لقوة الإيمان في قلوبهم، وإلا فالعلم الذي لا يورث هذه الخشية علم مدخ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مل في آيات الله الكونية ومخلوق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وَاتِ وَالْأَرْضِ وَاخْتِلافِ اللَّيْلِ وَالنَّهَارِ لَآيَاتٍ لِ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٩٠</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أَنْفُسِكُمْ أَفَلا تُ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امر بن عبد 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غير واحد ولا اثنين ولا ثلاثة من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ضياء الإيمان أو نور الإيمان التف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اءة القرآن وتدب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تُلِيَتْ عَلَيْهِمْ آيَاتُهُ زَادَتْهُمْ إِيمَ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س شيء أنفع للعبد في معاشه ومعاده، وأقرب إلى نجاته من تدبر القرآن، وإطالة التأمل، وجمع الفكر على معاني آياته، فإنها تطلع العبد على معالم الخير والشر بحذافيرها، وتثبت قواعد الإيمان في قلبه وتشيِّد بنيانه وتوطِّد أرك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حديث أبي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 يذكر ربه والذي لا يذكر ربه مثل الحي وال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عمير بن حب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يزيد وينقص؛ ف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يادته وما نقصا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ذكرنا ربنا وخشيناه فذلك زيادته، وإذا غفلنا ونسيناه وضيعنا فذلك نقص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الإيمان لابن أبي ش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كر للقلب مثل الماء للس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يكون حال السمك إذا فارق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الوابل الص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زياد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جتهاد في العبادة، والإكثار من الأعمال الصالحة من صلاة، وزكاة، وصدقة، وصيام، وحج، وعمرة، وذكر، واستغفار، ودعاء، وصلة رحم، وغير ذلك، والاهتمام بأعمال القلوب من خوف، وخشية، ومحبة، ورجاء، وإخبات، وتوكل، وغير ذلك، والإحسان إلى عباد الله، والدعوة إلى الله بالحكمة والموعظة الحسنة، والأمر بالمعروف والنهي عن المنكر حسب القدرة والاستطاعة، والتأمل في سير الأنبياء والصالحين، وحضور مجالس الذكر والحرص عليها، ويدل على ذلك حديث حنظلة الأُسي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افق حنظلة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ذ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 نكون عندك تذكرنا بالنار و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كأنّا رأي عين، فإذا خرجنا من عندك عافسنا الأزواج والأولاد والضيعات، نسين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و تدومون على ما تكونون عندي وفي الذكر لصافحتكم الملائكة على فرشكم وفي طرق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يا حنظ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ة و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لت ما سمعتم واستغفر الله لي 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رب العالمين، والعاقبة للمتقين، ولا عدوان إلا على الظالمين، والصلاة والسلام على نبيه الأمين، وعلى آله وأصحابه والتابعين،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أن لزيادة الإيمان مسببات فكذلك لنقصانه أسباب؛ فمن ذل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لابتعاد عن الأجواء الإيمانية وأماكن الذكر والمواعظ فترات طويلة، فإن ذلك من أسباب ضعف الإيمان ونقصانه في النفس،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عاد عن طلب العلم الشرعي والاتصال بكتب السلف والكتب الإيمانية، التي تحيي ال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ل الأ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هُمْ يَأْكُلُوا وَيَتَمَتَّعُوا وَيُلْهِهِمُ الأَمَلُ فَسَوْفَ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خوف ما أخاف عليكم اتباع الهوى وطول الأ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ما اتباع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د عن الحق، وأما طول الأمل فينس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ة من ال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ود العين، وقسوة القلب، وطول الأمل، والحرص على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صر أمله قصر همه وتنوّر قلبه؛ لأنه إذا استحضر الموت اجتهد في ال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نقصان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فراط في الأكل والنوم والسهر والكلام والخلطة، وكثرة الضحك؛ فإن الوقت الذي لا يُملأ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ج قلبًا صل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نفع فيه زواجر القرآن ولا مواعظ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كاسل عن الطاعات والعبادات، وإضاعتها، وإذا أداها فإنما هي حركات جوفاء لا روح فيها، وقد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فق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امُوا إلَى الصَّلاةِ قَامُوا كُسَ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دخل في ذلك عدم الاكتراث لفوات مواسم الخير وأوقات العبادة؛ وهذا يدل على عدم اهتمام الشخص بتحصيل الأ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دع عنك ما قد فات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زمن الص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كر ذنوبك وابكها يا مذن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نسه الـملكان حين نسيــ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ثبتــاه وأنت لاه تلعـ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وح منك وديعة أودعتـ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دها بالرغم منـك وتسـلب</w:t>
      </w:r>
    </w:p>
    <w:p>
      <w:pPr>
        <w:pStyle w:val="Normal"/>
        <w:jc w:val="left"/>
        <w:rPr/>
      </w:pPr>
      <w:r>
        <w:rPr>
          <w:rFonts w:ascii="Traditional Arabic" w:hAnsi="Traditional Arabic" w:cs="Traditional Arabic"/>
          <w:sz w:val="36"/>
          <w:sz w:val="36"/>
          <w:szCs w:val="36"/>
          <w:rtl w:val="true"/>
        </w:rPr>
        <w:t>وغرور دنيـاك ال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تسعى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حقيـقـتها مـتاع يذهــ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ـيل فاعلم والنـهار كلا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اسـنا فيها تـعد وتحسـ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وا على إيمانكم ببذل الأسباب التي تزيده، واحذروا ما ينقصه</w:t>
      </w:r>
      <w:r>
        <w:rPr>
          <w:rFonts w:ascii="Traditional Arabic" w:hAnsi="Traditional Arabic" w:cs="Traditional Arabic"/>
          <w:sz w:val="36"/>
          <w:sz w:val="36"/>
          <w:szCs w:val="36"/>
          <w:rtl w:val="true"/>
        </w:rPr>
        <w:t xml:space="preserve"> ويضعف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م اعلموا أن الله تبارك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ولًا كريمًا تنبيهًا لكم، وتعليمًا وتشريفًا لقدر نبيه وت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4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Mudir MT"/>
    </w:rPr>
  </w:style>
  <w:style w:type="character" w:styleId="WW8Num15z0">
    <w:name w:val="WW8Num15z0"/>
    <w:qFormat/>
    <w:rPr/>
  </w:style>
  <w:style w:type="character" w:styleId="WW8Num16z0">
    <w:name w:val="WW8Num16z0"/>
    <w:qFormat/>
    <w:rPr>
      <w:rFonts w:ascii="Amiri;Times New Roman" w:hAnsi="Amiri;Times New Roman" w:cs="Amiri;Times New Roman"/>
      <w:color w:val="FFFFFF"/>
      <w:sz w:val="22"/>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lotus1;Times New Roman" w:hAnsi="mylotus1;Times New Roman" w:eastAsia="Times New Roman" w:cs="mylotus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27:00Z</dcterms:created>
  <dc:creator>ملتقى الخطباء - الفريق العلمي</dc:creator>
  <dc:description/>
  <dc:language>en-US</dc:language>
  <cp:lastModifiedBy>ahmed</cp:lastModifiedBy>
  <cp:lastPrinted>2018-02-22T14:05:00Z</cp:lastPrinted>
  <dcterms:modified xsi:type="dcterms:W3CDTF">2019-06-20T12:28:00Z</dcterms:modified>
  <cp:revision>3</cp:revision>
  <dc:subject>1/الإيمان تصديق وقول وعمل 2/الإيمان  يزيد بالطاعة وينقص بالمعصية والأدلة على ذلك 4/أسباب زيادة الإيمان 5/أسباب ضعف الإيمان.</dc:subject>
  <dc:title>ثمرات الإيمان وفضائله</dc:title>
</cp:coreProperties>
</file>