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زوجوهم</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رفع</w:t>
            </w:r>
            <w:r>
              <w:rPr>
                <w:b/>
                <w:b/>
                <w:bCs/>
                <w:rtl w:val="true"/>
                <w:lang w:bidi="ar-EG"/>
              </w:rPr>
              <w:t xml:space="preserve"> </w:t>
            </w:r>
            <w:r>
              <w:rPr>
                <w:rFonts w:cs="Traditional Arabic"/>
                <w:b/>
                <w:b/>
                <w:bCs/>
                <w:rtl w:val="true"/>
                <w:lang w:bidi="ar-EG"/>
              </w:rPr>
              <w:t>المحنة</w:t>
            </w:r>
            <w:r>
              <w:rPr>
                <w:b/>
                <w:b/>
                <w:bCs/>
                <w:rtl w:val="true"/>
                <w:lang w:bidi="ar-EG"/>
              </w:rPr>
              <w:t xml:space="preserve"> </w:t>
            </w:r>
            <w:r>
              <w:rPr>
                <w:rFonts w:cs="Traditional Arabic"/>
                <w:b/>
                <w:b/>
                <w:bCs/>
                <w:rtl w:val="true"/>
                <w:lang w:bidi="ar-EG"/>
              </w:rPr>
              <w:t>ع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إعفاف</w:t>
            </w:r>
            <w:r>
              <w:rPr>
                <w:b/>
                <w:b/>
                <w:bCs/>
                <w:rtl w:val="true"/>
                <w:lang w:bidi="ar-EG"/>
              </w:rPr>
              <w:t xml:space="preserve"> </w:t>
            </w:r>
            <w:r>
              <w:rPr>
                <w:rFonts w:cs="Traditional Arabic"/>
                <w:b/>
                <w:b/>
                <w:bCs/>
                <w:rtl w:val="true"/>
                <w:lang w:bidi="ar-EG"/>
              </w:rPr>
              <w:t>أبناء</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وبنا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عائلات</w:t>
            </w:r>
            <w:r>
              <w:rPr>
                <w:b/>
                <w:b/>
                <w:bCs/>
                <w:rtl w:val="true"/>
                <w:lang w:bidi="ar-EG"/>
              </w:rPr>
              <w:t xml:space="preserve"> </w:t>
            </w:r>
            <w:r>
              <w:rPr>
                <w:rFonts w:cs="Traditional Arabic"/>
                <w:b/>
                <w:b/>
                <w:bCs/>
                <w:rtl w:val="true"/>
                <w:lang w:bidi="ar-EG"/>
              </w:rPr>
              <w:t>والمجتم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زويج</w:t>
            </w:r>
            <w:r>
              <w:rPr>
                <w:b/>
                <w:b/>
                <w:bCs/>
                <w:rtl w:val="true"/>
                <w:lang w:bidi="ar-EG"/>
              </w:rPr>
              <w:t xml:space="preserve"> </w:t>
            </w:r>
            <w:r>
              <w:rPr>
                <w:rFonts w:cs="Traditional Arabic"/>
                <w:b/>
                <w:b/>
                <w:bCs/>
                <w:rtl w:val="true"/>
                <w:lang w:bidi="ar-EG"/>
              </w:rPr>
              <w:t>الأيام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أ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زويج</w:t>
            </w:r>
            <w:r>
              <w:rPr>
                <w:b/>
                <w:b/>
                <w:bCs/>
                <w:rtl w:val="true"/>
                <w:lang w:bidi="ar-EG"/>
              </w:rPr>
              <w:t xml:space="preserve"> </w:t>
            </w:r>
            <w:r>
              <w:rPr>
                <w:rFonts w:cs="Traditional Arabic"/>
                <w:b/>
                <w:b/>
                <w:bCs/>
                <w:rtl w:val="true"/>
                <w:lang w:bidi="ar-EG"/>
              </w:rPr>
              <w:t>أبنائ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س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زويج</w:t>
            </w:r>
            <w:r>
              <w:rPr>
                <w:b/>
                <w:b/>
                <w:bCs/>
                <w:rtl w:val="true"/>
                <w:lang w:bidi="ar-EG"/>
              </w:rPr>
              <w:t xml:space="preserve"> </w:t>
            </w:r>
            <w:r>
              <w:rPr>
                <w:rFonts w:cs="Traditional Arabic"/>
                <w:b/>
                <w:b/>
                <w:bCs/>
                <w:rtl w:val="true"/>
                <w:lang w:bidi="ar-EG"/>
              </w:rPr>
              <w:t>البنات</w:t>
            </w:r>
            <w:r>
              <w:rPr>
                <w:b/>
                <w:b/>
                <w:bCs/>
                <w:rtl w:val="true"/>
                <w:lang w:bidi="ar-EG"/>
              </w:rPr>
              <w:t xml:space="preserve"> </w:t>
            </w:r>
            <w:r>
              <w:rPr>
                <w:rFonts w:cs="Traditional Arabic"/>
                <w:b/>
                <w:b/>
                <w:bCs/>
                <w:rtl w:val="true"/>
                <w:lang w:bidi="ar-EG"/>
              </w:rPr>
              <w:t>وتخير</w:t>
            </w:r>
            <w:r>
              <w:rPr>
                <w:b/>
                <w:b/>
                <w:bCs/>
                <w:rtl w:val="true"/>
                <w:lang w:bidi="ar-EG"/>
              </w:rPr>
              <w:t xml:space="preserve"> </w:t>
            </w:r>
            <w:r>
              <w:rPr>
                <w:rFonts w:cs="Traditional Arabic"/>
                <w:b/>
                <w:b/>
                <w:bCs/>
                <w:rtl w:val="true"/>
                <w:lang w:bidi="ar-EG"/>
              </w:rPr>
              <w:t>أزواجه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المسئول</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خاطب</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مخطوب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نظ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خطوبة</w:t>
            </w:r>
            <w:r>
              <w:rPr>
                <w:b/>
                <w:b/>
                <w:bCs/>
                <w:rtl w:val="true"/>
                <w:lang w:bidi="ar-EG"/>
              </w:rPr>
              <w:t xml:space="preserve"> </w:t>
            </w:r>
            <w:r>
              <w:rPr>
                <w:rFonts w:cs="Traditional Arabic"/>
                <w:b/>
                <w:b/>
                <w:bCs/>
                <w:rtl w:val="true"/>
                <w:lang w:bidi="ar-EG"/>
              </w:rPr>
              <w:t>والتعامل</w:t>
            </w:r>
            <w:r>
              <w:rPr>
                <w:b/>
                <w:b/>
                <w:bCs/>
                <w:rtl w:val="true"/>
                <w:lang w:bidi="ar-EG"/>
              </w:rPr>
              <w:t xml:space="preserve"> </w:t>
            </w:r>
            <w:r>
              <w:rPr>
                <w:rFonts w:cs="Traditional Arabic"/>
                <w:b/>
                <w:b/>
                <w:bCs/>
                <w:rtl w:val="true"/>
                <w:lang w:bidi="ar-EG"/>
              </w:rPr>
              <w:t>معها</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عضل</w:t>
            </w:r>
            <w:r>
              <w:rPr>
                <w:b/>
                <w:b/>
                <w:bCs/>
                <w:rtl w:val="true"/>
                <w:lang w:bidi="ar-EG"/>
              </w:rPr>
              <w:t xml:space="preserve"> </w:t>
            </w:r>
            <w:r>
              <w:rPr>
                <w:rFonts w:cs="Traditional Arabic"/>
                <w:b/>
                <w:b/>
                <w:bCs/>
                <w:rtl w:val="true"/>
                <w:lang w:bidi="ar-EG"/>
              </w:rPr>
              <w:t>الولي</w:t>
            </w:r>
            <w:r>
              <w:rPr>
                <w:b/>
                <w:b/>
                <w:bCs/>
                <w:rtl w:val="true"/>
                <w:lang w:bidi="ar-EG"/>
              </w:rPr>
              <w:t xml:space="preserve"> </w:t>
            </w:r>
            <w:r>
              <w:rPr>
                <w:rFonts w:cs="Traditional Arabic"/>
                <w:b/>
                <w:b/>
                <w:bCs/>
                <w:rtl w:val="true"/>
                <w:lang w:bidi="ar-EG"/>
              </w:rPr>
              <w:t>للنساء</w:t>
            </w:r>
            <w:r>
              <w:rPr>
                <w:b/>
                <w:b/>
                <w:bCs/>
                <w:rtl w:val="true"/>
                <w:lang w:bidi="ar-EG"/>
              </w:rPr>
              <w:t xml:space="preserve"> </w:t>
            </w:r>
            <w:r>
              <w:rPr>
                <w:rFonts w:cs="Traditional Arabic"/>
                <w:b/>
                <w:b/>
                <w:bCs/>
                <w:rtl w:val="true"/>
                <w:lang w:bidi="ar-EG"/>
              </w:rPr>
              <w:t>المسئول</w:t>
            </w:r>
            <w:r>
              <w:rPr>
                <w:b/>
                <w:b/>
                <w:bCs/>
                <w:rtl w:val="true"/>
                <w:lang w:bidi="ar-EG"/>
              </w:rPr>
              <w:t xml:space="preserve"> </w:t>
            </w:r>
            <w:r>
              <w:rPr>
                <w:rFonts w:cs="Traditional Arabic"/>
                <w:b/>
                <w:b/>
                <w:bCs/>
                <w:rtl w:val="true"/>
                <w:lang w:bidi="ar-EG"/>
              </w:rPr>
              <w:t>عنهن</w:t>
            </w:r>
            <w:r>
              <w:rPr>
                <w:rFonts w:cs="Traditional Arabic"/>
                <w:b/>
                <w:bCs/>
                <w:rtl w:val="true"/>
                <w:lang w:bidi="ar-EG"/>
              </w:rPr>
              <w:t>.</w:t>
            </w:r>
          </w:p>
        </w:tc>
      </w:tr>
      <w:tr>
        <w:trPr>
          <w:trHeight w:val="324"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سباب صلاح الأمة ورفع المحنة عنها، ودفع الشرور المحيطة بها، صلاح المجتمعات الصغيرة، واستقامة أفراد البيوت ذكوراً وإناثاً، كباراً وصغ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هم وآكد ما يُستصلح به أفراد المجتمع هو السعي في إعفاف أبنائه وبناته، بتلبية الرغبة الفطرية، وتوجيه الشهوة بطرقها الشرعية، وتذليل العقبات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نحن أمام ضرر يُخشى أن يقع، وفتنة قبل وقوعها لا بد أن تُد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اهل بعض الأمور أو التغافل عنها تحت أي شغل، أو ظرف قد يسبب تفاقم المشكلة واتساع الخرق، وحينئذ قد يصعب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واضيع الملحة التي لا تقبل التأخير، موضوع تزويج الشباب حتى لا يبقى في المجتمع أيم من رجل أو امرأة، فأين أرباب الأسر، ووجهاء القبائل وأعيان المحافظات؟لِمَ لا يجعل من أولى اهتماماتنا أن نسجل في مفاخرنا الدينية والاجتماعية أن أسرة بني فلان، وقبيلة بني فلان لا يقرون محتاجاً للزواج إلا سعوا في تزويجه، هذا والله ما ينبغي أن يتميز به الغيورون، ويتنادى له المشفقون، ولأولادهم ناص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تميزنا في زَمَنِ يُدْرِكُ كُلُّ عاقِل حاجَةَ الشَّابِ المتأكِدَةَ إلى إحصانه بزوجة يغض بها بصرَه، ويحفظ بها فر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تميزنا فمن أراد منافستنا فلينهج نه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تن مستشرفةٌ، ووسائل الإغواء منتشرة، فكيف لشاب بصبر أمام نساء متب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له وهو يرى المغريات عبر القنوات، وفي المواقع الفاسدة، وفي صور الجرائد والمجلات، وحبائل الشيطان منصوبة عبر الدردشات الكتابية والصوتية والمرئية، هناك حيث ذئاب من البشر لبسوا جلود الضأن باسم التعرف والصداقة، هناك حيث النساء المائلات المميلات لا فكاك من تلك الحبائل بعد توفيق الله إلا بأخذ أسباب العفة، وتحصين النفوس ب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هوة لدى الشاب نارٌ في قلبه، تسعرها، وتزيد إيقادها هذه المغريات، ثم نحن بعد ذلك نلوم أنفسنا أن جنَح شاب إلى طرق ملتوية، ومحاولات آثمة، وعلاقات مريبة، أو تعثر في ح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مْ بَلَاءٌ مِنْ رَبِّكُ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 من الآباء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زمن لا عاصم فيه من أمر الله إلا من 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سباب إحصان أولادنا بأيدينا فالزواج أغضّ للبصر وأحصن للفرج، يغلق به الإنسان مداخل الشيطان، ويرتقي بنفسه عما يغضب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شباب مخاطب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متثال هذا الحديث، وتطبيقه في الواقع مسؤولية تحمل جهات متعددة أطراف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د أن خُوطب به الشباب، ووجه لامت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خاطب به الأب بصفته المربي الذي سُرَّ بالولد طفلاً رضيعاً، ثم صبياً يخطو خطواته الأولى، ثم ها هو قد قام على قدميه متنقلاً على مرأى من والديه، ثم أسبغ عليه ربه نعمة الفتوة والشباب فأصبح زينة والده، وعُدَّة أهله يستكثر به الأب أمام الناس، ويخشى عليه من كل نقيصة أو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ى في ولده امتداداً لحياته، ومستدركاً لما قد يكون 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بعد هذا تطيب نفسك أن تتخلى عما فيه سبب لصلاحه، واستقامته فتتردد في تزويجه، أو تخلق العوائق أو تضخم ما قد يكون موجوداً منها، ولكن ليس من المستحيل القض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كد ما يكون في حق ولدك الشاب أن تزوِّجه إذا احتاج لذلك، وتزويجه واجب عليك إن كنت قادراً على ذلك، وليس وجوبه بأقل من وجوب أكله وشربه ولبا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عض الآباء قد يظنُّ أنَّ تزويج الابن خارجٌ عن مسؤوليته، وقد يقول بعضهم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نفسك كما زوَّجت أنا نفسي من قبل، فأبي الذي هو جدك لم يزوجني، وإنما زوجت نفسي، فهيا زوِّج نفسك ب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قياس مع فارق الزمن، وفارق طرق الحياة، وفارق تلون الفتن، وقوة العواصف، وشدة أسباب الفساد، وق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آباء من يوجد عللاً بالية يطمع من ورائها تأخير زواج ابنه فيرفض أن يزوجه حتى يتزوج من قبله، والذين قبله قد لا تكون حاجتهم كحاج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لن يزوجه إلا بعد إكمال دراسته، أو حصوله على وظيفة ينفق منها على 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م هذا الأب أن الزواج مما يعين الإنسان على إكمال دراسته، بل على سائر مصالحه؛ لأنَّ الزواج قرار، وسكن نفسي، يذهب معه طيش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زواج مجلبة للرزق،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رزق بالزواج، وبإنجاب الأولاد؛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واقع يشهد أنه إذا تزوج صار أكثر جداً في البحث عن الوظيفة، وقنع من الأعمال ما يطمع أن يسد حاجته، وتخلى عن شروط خيالية، ومعايير و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تزويج الأبناء شأن عظيم، وأعظم منه تزويج البنات؛ فشأن البنات مما به العبدُ يُختبر ويُبتلى، ف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بناتِ ابتلاء يُبتلى به العبد، فإن أحسن إليهن تربيةً، وتعليماً، ونفقة، وسترهن، وألبسهن لباس التقوى حِساً، ومعنى، ثم أتبع ذلك بحسن اختيار الزوج فإنَّهن يكن سِتْراً يَقِينه دخو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ؤولية اختيار الزوج، والنظر في حال الخطابِ، والسؤالِ عن الكفء أمانة عظيمة، ومسؤولية جسيمة فالخطأ فيها قد يبقى أثره مد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جب إذا علمت أنَّ من أكبرِ أسبابِ فشل الزواج، وتفريق البيتِ بعد الاجتماعِ، هو التساهلُ في أمرِ التزويجِ، والتقصيرُ في أمر البحث والتد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ن يعقد القِرآنُ، ويتمَّ النكاحُ، إلا وتتبين خفايا عظام، وأمورٌ لا يمكنُ معها البقاءُ و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سعى الولي في فكاك موليته، واستنقاذ م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حق الله عليك، وشكره على بعض نعمه لديك بعد أنَّ بلغت موليتك سنَّ الزواجِ وطرق بابك إليها الخُطاب أن تختار لها الكفء الذي يكونُ به حفظها، وتحصل به سعادتها، وهذه المرحلة من أحرج المراحلِ، وأشدها خطراً، ولكن من يستعن بالله يع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على الولي إن لم يكن يعرِفُ الخاطبَ أن يسألَ عنه، وأن يعدد الجهاتِ المسئولة حتى تكتمل لديه ال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م ما يسأل عنه ما يتعلق بأمر دينه، واستقامة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وَّج مَن لا يُصَلِّي، وإن حَسنُت معاملته، ولم تفارق شفتيه ابتسامته، ولا يزوجُ من اشتهر فسقه، أو ساءت عِشرتُه، ولو كثر تردُّده، وكثُر المتوسِطون له، أو رضيت به مخطوبته، فهؤلاء لا يزوجونَ، ولا كر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إثمَ على الولي لو بقيت موليته طول عمرها بلا 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ى الولي بعد سؤاله عن الخاطب، وتحريه عنه أن ينقل ما عرفه، وقيل عنه إلى المخطوبة من بنت أو غيرها بلا مبالغةٍ، أو تقصيرٍ، وأن يشير بما يرى، فلا إكراه في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مَن استشير في تزويجِ أحدٍ من الناس أن يتقي الله في مشورته، فلا يمدح الخاطب، ويضعَ فيه ما ليس فيه من الصفاتِ الحسنة حتى يزوّجَ، أو يَعيبَه، وينتقِصَه حتى ير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عجز عن قولِ الحقِّ، أو جهل الخاطبَ فالواجب أن يعتذرَ عن المشورة، وإبداء الرأي، فمن عجز عن المشورة بالحقِّ فلا يسعه أن يقولَ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المسئولُ قريباً للخاطِب، أو زميلاً، أو صديقاً له، أو إماماً، أو مؤذناً لمسج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عض المسئولين عن الخطابِ يصفون الخاطب بما ليس فيه، أو يُغْفِلون ما يقدحُ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ذكره بمواظبة صلاة وهو لا يرى إلا في الشهر بضع مرات، أو يثني عليه باستقامة وهو ذلك الرجل صاحب الفجور والس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عتذر بعضه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زوَّجُ فتصلحَ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بحان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رضى أن تُغشَّ بخاطب لبنتك بهذه ا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 الله، وقل الحقَّ، وقد يكونَ ردُّه هو سببَ صَلاحِه، وليس تزوي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نَّ من سنن الزواج، ومن أسباب التوفيق بين الزوجين ما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أحدكم امرأة فلينظر إليها فإنه أحرى أن يؤدم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في نظر المخطوبة طرفان متناقضان، فمنهم من منع هذا واعتبر هذا منكراً من الفعل، وطلبه منكراً م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توسع توسعاً محرماً فربما خلا بمخطوبته أو بادلها صوراً وكلمات يستحيا من ذكرها، وأشد منه أن تخرج معه بحجة التعرف عليها، أو شراء مستلزمات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خطوبة أجنبية من خاطبها، مثلها مثل أي امرأة أجنبية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أن بعض هؤلاء المتوسعين سرعان ما ينهدم سقفهم على رؤوسهم فحصلت النفرة في الأيام الأولى، وهاهو الخاطب يعرض عن خطبته، ويعلن كراهيته لمخطوبته، وقد كان قبل ذلك راغباً، باذلاً، ثم هاهو انقلب معرضًا ما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في ذلك حكمة فلعله تعجل شيئاً لم يأذن به ربه فكان عاقبة أمره خ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أذن الشرع أن يرى الراغب في الزواج ممن يرغب في زواجها وجهها ونحو ذلك مما جرت به العادة السليمة أن تبديه عند محارمها من أب أو أخ، ولا حرج أن يكرر النظر من غير خلوة بقدر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يعلم أنَّ الرؤية من أجل أن يمضي أو ينصرف فلا تثريب على الخاطب إن اعتذر بعد الرؤية؛ لأن الله لم يقذف في قلبه ميلاً إليها، لا تثريب عليه، ولا يُعدُّ نقصاً في التي رآها، ولا في وليها، وهو خير من أن ينصرف بعد عقد، أو دخ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قائمين على لجان الزواج، ورجال الإصلاح، وبعض المشايخ وطلبه العلم شكايات العوانس في البيوت ممن سبق لهن الزواج، وممن لم يسبق لهن الزواج يشكين أولياءهن بالعضل، وهو المنع من التزويج بلا سبب، أو أن تزويجهن عند بعض الأولياء من ثانويات اهتماماته، فلا يولي الخُطاب جداً في الأمر، فهو يرد لأتفه الأسباب يرد الخاطب الأول والثاني والثالث، وأكثر من ذلك بكثير لا لشيء يذكر ولكنه صاحب هوى، وله مزاجية معق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علم هذا الصنف أن من تحت يده ترسل رسائل جوال على مَن تظن فيهم الغيرة أكثر من وليها، تريد أن تُستنقَذ من هذا الظلم، وأنها تخشى على نفسها الفتنة، وربما سألت هل يجوز لها أن ترفع أمرها للحاكم ليزوِّجها إن رفض و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ه إذا بلغت الحال هذا المبلغ فلها أن ترفع أمرها للحاكم ليستنقذها، وليس في ذلك عقوق ولا قطع صلة رحم، وعفافها أعظم من مراعاة نفسية معوجة لو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2:00Z</dcterms:created>
  <dc:creator>الشيخ/ د. عبد الرحمن بن صالح الدهش</dc:creator>
  <dc:description/>
  <dc:language>en-US</dc:language>
  <cp:lastModifiedBy>Admin</cp:lastModifiedBy>
  <cp:lastPrinted>2011-04-02T16:45:00Z</cp:lastPrinted>
  <dcterms:modified xsi:type="dcterms:W3CDTF">2016-03-24T14:34:00Z</dcterms:modified>
  <cp:revision>4</cp:revision>
  <dc:subject>1/ من أسباب صلاح الأمة ورفع المحنة عنها 2/ أهمية إعفاف أبناء المجتمع وبناته 3/ حث العائلات والمجتمع على تزويج الأيامي 4/ دور الأب في تزويج أبنائه 5/ فضل السعي في تزويج البنات وتخير أزواجهن 6/ عظم مهمة المسئول عن الخاطب أو المخطوبة 7/ حكم النظر إلى المخطوبة والتعامل معها 8/ خطورة عضل الولي للنساء المسئول عنهن.</dc:subject>
  <dc:title>زوجوهم</dc:title>
</cp:coreProperties>
</file>