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ول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كا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سَر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ون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52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زِ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3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اس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ن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دلٌ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ِّلُو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ِّلُو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مَّ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ط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ز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ت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ي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2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ع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وِّ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س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َّ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يّ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8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شِّ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خ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ا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ن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ج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جاز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29:00Z</dcterms:created>
  <dc:creator>الشيخ عبدالعزيز محمد مبارك أوتكوميت</dc:creator>
  <dc:description/>
  <dc:language>en-US</dc:language>
  <cp:lastModifiedBy>ahmed</cp:lastModifiedBy>
  <cp:lastPrinted>2023-03-19T11:30:00Z</cp:lastPrinted>
  <dcterms:modified xsi:type="dcterms:W3CDTF">2023-03-19T09:30:00Z</dcterms:modified>
  <cp:revision>4</cp:revision>
  <dc:subject>1/ زواج النبي صلى الله عليه وسلم بخديجة 2/صداق خديجة رضي الله عنها 3/مخاطر غلاء المهور 4/بيت مؤسس على المودة والرحمة والتعاون 5/فضائل خديجة رضي الله عنها.</dc:subject>
  <dc:title>زواج النبي صلى الله عليه وسلم بالسيدة خديجة (3)</dc:title>
</cp:coreProperties>
</file>