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س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دي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د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دي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زوج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ل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س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ختي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و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فس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زويج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و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أ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عزي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بار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تكومي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Arial"/>
          <w:sz w:val="36"/>
          <w:szCs w:val="36"/>
          <w:lang w:bidi="ar-EG"/>
        </w:rPr>
      </w:pPr>
      <w:r>
        <w:rPr>
          <w:rFonts w:cs="Arial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حم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ا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سي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ب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ض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لص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س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ه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ف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ت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ت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خلص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ف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راب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ِط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ك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ل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طبة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ا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ب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ئ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رج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ي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شه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دّ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ن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لُ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ص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كَ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رأ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ربع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ال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حَسَب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مال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دينه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اظْفَ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ذ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ِين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رِ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اك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09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بح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شي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أ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ب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ا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دَا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ب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أْجِر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سْتَأْجَر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َوِي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ِين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ح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وس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ِي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نْكِح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حْد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ت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ا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جُرَ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مَان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جَج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ب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يّ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ن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ه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دي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ص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ح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ب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ق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ئ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ح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ب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نك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ا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ق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لتها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05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مي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ه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ه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أت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أتا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005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واب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ئ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ات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فا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أك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ش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و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تفى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ف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ُلُ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مو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يّ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ن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مّ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اط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ا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طف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فس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كا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وَليّ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2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ي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مرأ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كح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س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غ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ِّ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نِكاح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طل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نِكاح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طل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نِكاح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طل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ال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25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ق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3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عمو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ال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ق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اف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دّ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هم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عو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د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َّج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ُ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ا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َّ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ي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ط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زو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َّ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يل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مّ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خص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وا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ك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سب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ن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ص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د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از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ش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تش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حت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كَ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يّ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ستأمَر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نكَح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تأذ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سكُت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70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ذ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َّ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يِّ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كاحَه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138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خلا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ما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ض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ِّ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ُق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9:19:00Z</dcterms:created>
  <dc:creator>الشيخ عبدالعزيز محمد مبارك أوتكوميت</dc:creator>
  <dc:description/>
  <dc:language>en-US</dc:language>
  <cp:lastModifiedBy>ahmed</cp:lastModifiedBy>
  <cp:lastPrinted>2023-03-18T11:20:00Z</cp:lastPrinted>
  <dcterms:modified xsi:type="dcterms:W3CDTF">2023-03-18T09:20:00Z</dcterms:modified>
  <cp:revision>4</cp:revision>
  <dc:subject>1/حسن اختيار السيدة خديجة لزوجها 2/ سمو أخلاق النبي صلى الله عليه وسلم 3/حسن اختيار الزوجة 4/حكم عرض المرأة نفسها للزواج 5/أهمية وجود ولي المرأة عند تزويجها 6/حكم زواج المرأة من دون ولي 7/تحريم عضل المرأة.</dc:subject>
  <dc:title>زواج النبي صلى الله عليه وسلم بالسيدة خديجة (2)</dc:title>
</cp:coreProperties>
</file>