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ي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يت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َث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ض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عْ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ارَ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رِي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و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تَّخ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عَام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َف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ظْ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ي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خْل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وَيْل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يب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س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ب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طُور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يس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ْرَة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سَر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ار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هِ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ْر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ُرُو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سَ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ص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ع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َ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ل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ز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ف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يْس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سَ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بَا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ُ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س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س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اج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ح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س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د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رَاب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ط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ِك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ط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سَاط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ي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ه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ك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يس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م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َخّ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ف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اق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قَ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بِ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د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ه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ف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مْر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دِيج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وَيْل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اط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سِ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4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مِث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م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قُدْو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د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ِيّ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َق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فِي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ق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د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ه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ِي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َ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َر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ك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َرَّ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ل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نَا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ضَار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رْض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ش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يُو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ُو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وهَ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ن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غ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ح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ْ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ط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ْت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ُص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فْت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تِك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هَوَا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ت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يّ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اطِئ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مِس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َيْهِ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ُودَةٍ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ِه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دْيَي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ف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ّ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فِيف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رِصِ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ق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عَاص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جَا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ه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فَا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ف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دِيج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س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ف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قْتِ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د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تَّفَرُّ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يْتَا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ِيّ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زُوم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ل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نْ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رَ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لَم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ِيم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ل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ن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ح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ن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نْث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ن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ت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م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خَد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م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زّ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ُو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ْتَا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س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ض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خُ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غ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ضَار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َشَ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ف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يْتَام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تَا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ق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دَّت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دَّت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ح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َس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بِ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ي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ُ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بِي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كفِي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بْيان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ُك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أ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ه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ت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ِي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ه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ئ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َرْضَا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ثّ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يت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ك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ْعَم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ر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ْ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أْكُ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طْعَم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ق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ْن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ْجَ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ج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3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خَو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ِّق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َ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تَام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َاي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د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جَت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زّ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مَ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ت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ْ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م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مَ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ِسْكِ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ْمُجاه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ا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5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ه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سَائ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6:00Z</dcterms:created>
  <dc:creator>الشيخ عبدالعزيز محمد مبارك أوتكوميت</dc:creator>
  <dc:description/>
  <dc:language>en-US</dc:language>
  <cp:lastModifiedBy>ahmed</cp:lastModifiedBy>
  <cp:lastPrinted>2023-03-14T09:47:00Z</cp:lastPrinted>
  <dcterms:modified xsi:type="dcterms:W3CDTF">2023-03-14T07:47:00Z</dcterms:modified>
  <cp:revision>5</cp:revision>
  <dc:subject>1/علامات نبوة النبي محمد قبل البعثة 2/صفات السيدة خديجة رضي الله عنها 3/ قدوة للنساء في الطهر والعفاف 4/رعاية السيدة خديجة للأيتام 5/فضل رعاية المرأة للأيتام.</dc:subject>
  <dc:title>زواج النبي صلى الله عليه وسلم بالسيدة خديجة (1)</dc:title>
</cp:coreProperties>
</file>