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b/>
                <w:b/>
                <w:bCs/>
                <w:sz w:val="36"/>
                <w:sz w:val="36"/>
                <w:szCs w:val="36"/>
                <w:rtl w:val="true"/>
              </w:rPr>
              <w:t>زهرة</w:t>
            </w:r>
            <w:r>
              <w:rPr>
                <w:b/>
                <w:b/>
                <w:bCs/>
                <w:sz w:val="36"/>
                <w:sz w:val="36"/>
                <w:szCs w:val="36"/>
                <w:rtl w:val="true"/>
              </w:rPr>
              <w:t xml:space="preserve"> </w:t>
            </w:r>
            <w:r>
              <w:rPr>
                <w:rFonts w:cs="Traditional Arabic"/>
                <w:b/>
                <w:b/>
                <w:bCs/>
                <w:sz w:val="36"/>
                <w:sz w:val="36"/>
                <w:szCs w:val="36"/>
                <w:rtl w:val="true"/>
              </w:rPr>
              <w:t>الش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محافظ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الش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ا زَهْرَةُ العُمُر، وَغَنِيْمَةُ الدَّهْر، وَهِيَ وَسَطٌ بَيْنَ طَرَفَيْن، وَقُوَّةٌ بَيْنَ ضَعْفَيْن، إِنَّهَا مَرْحَلَةٌ الشَّبَا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ab/>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زَمَنُ الشَّبَابِ؛ هُوَ زَمَنُ القُوَّةِ والعَمَلِ، والنَّشَاطِ والأَمَل؛ وَهِيَ نِعْمَةٌ يُحَاسَبُ عَلَيْهَ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زُولُ قَدَمُ ابْنِ آدَمَ يَوْمَ الْقِيَامَةِ مِنْ عِنْدِ رَبِّهِ، حَتَّى يُسْأَلَ عَنْ خَمْ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ذَكَرَ مِنْ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عَنْ شَبَابِهِ فِيمَ أَبْلَا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صحّح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نِعْمَةُ الشَّبَاب فُرْصَةٌ لا تَتَكَرَّر، وَفِرَاقُهَا أَلَمٌ لا يُتَصَوَّر،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ذْهَبْتُمْ طَيِّبَاتِكُمْ فِي حَيَاتِكُمُ الدُّنْيَ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حقاف</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بَعْضُ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طَّيّبَاتُ هِ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شَّبَابُ والقُوَّة</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قول يوسُفُ بنُ أَسْبَاط</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مَعْشَرَ الشَّبَاب؛ بَادِرُوا بالصّحَّةِ قَبْلَ المَرَض؛ فَمَا بَقِيَ أَحَدٌ أَحْسُدُهُ إِلَّا رَجُلٌ يُتِمٌّ رُكُوْعَهُ وَسُجُوْدَه، وَقَدْ حِيْلَ بَيْنِي وَبَيْنَ ذَلِ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دَّةُ الشَّبَابِ قَصِيْرَ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زَهْرِ الرَّبِيْعِ وَبَهْجَتِه؛ فَإِذَا يَبُسَ وَابْيَضّ فَقَدْ آنَ ارْتِحَالُ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اللَّهُ أَنْبَتَكُمْ مِنَ الْأَرْضِ نَبَات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يُعِيدُكُمْ فِيهَا وَيُخْرِجُكُمْ إِخْرَاجً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نوح</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7</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شَّبَابُ هُمْ أَسْرَعُ النَّاسِ لِلْحَقّ،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ما آمَنَ لِمُوسى إِلاَّ ذُرِّيَّةٌ مِنْ قَوْمِ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ون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قال ابنُ كَثِ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مْ يُؤْمِنْ بِمُوسَى إِلَّا قَلِيلٌ مِنْ الذُّرِّ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مُ الشَّبَابُ، وَهُمْ أَقْبَلُ لِلْحَقِّ مِنَ الشيوخ، وَلِهَذَا كَانَ أَكْثَرُ الْمُسْتَجِيبِينَ لله وَرَسُولِهِ شَبَابً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حَفِظَ دِيْنَهُ وَقْتَ شَبَابِه حَفِظَهُ اللهُ مِنْ حَرِّ القِيَامَة،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عَةٌ يُظِلُّهُمُ اللَّهُ فِي ظِلِّهِ يَوْمَ لاَ ظِلَّ إِلاَّ ظِ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ذَكَرَ مِنْ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شَابٌّ نَشَأَ فِي عِبَادَةِ رَ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شَّبَابُ الصَّابِرُونَ عَنِ الحَرَام هُمْ أَحْفَادُ يُوْسُفَ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رَاوَدَتْهُ الَّتِي هُوَ فِي بَيْتِهَا عَنْ نَفْسِهِ وَغَلَّقَتِ الْأَبْوَابَ وَقَالَتْ هَيْتَ لَكَ قَالَ مَعَاذَ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وسف</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3</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بنُ القَ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خْبَرَ الله عَنِ الْحَالِ الَّتِي صَارَ إِلَيْهَا يُوسُفُ بِصَبْرِهِ وَعِفَّتِهِ، مَعَ أَنَّ الَّذِي ابْتُلِيَ بِهِ أَمْرٌ لَا يَصْبِرُ عَلَيْهِ إِلَّا مَنْ صَبَّرَهُ اللَّهُ؛ وَذَلِكَ أَنَّ يُوسُفَ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شَابًّا، والشَّبَابُ مَرْكبُ الشَّهْوَة، وكانَ عَزَبًا لَيْسَ عِنْدَهُ مَا يُعَوِّضُ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شَّبَابُ مَظِنَّةُ العِشْقِ والتَّعَلُّق؛ وَدَوَاؤُهُ بالنِّكَاحِ والصَّبْر،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مَعْشَرَ الشَّبَابِ، مَنِ اسْتَطَاعَ مِنْكُمْ الْبَاءَةَ فَلْيَتَزَوَّجْ، وَمَنْ لَمْ يَسْتَطِعْ فَعَلَيْهِ بِالصَّوْ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وْسِمُ الشَّبَابِ هُوَ المَوْسِمُ الأَعْظَ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الجِهَادُ الأَكْبَرُ لِلْنَّفْسِ والهَوَى والشَّيْطَان، وَمَنْ صَبَرَ فِيْهِ حَازَ الشَّرَفَ والثَّنَاء، وجَاءَ في الحَدِيْث</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لَيَعْجَبُ مِنَ الشَّابِّ لَيْسَتْ لَهُ صَبْوَ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صَّبْ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يَ المَيْلُ إِلى الهَ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 أَنَّ اللَّهَ مُحِبٌّ لَهُ، رَاضٍ عَنْهُ، عَظِيمٌ قَدْرُهُ عِنْدَ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شَّبَابُ قُوَّةٌ وعَزِيْمَ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إِذَا هَرِمَ الإِنْسَان ضَعُفَتْ القُوَّة، وَفَتَرَتِ العَزِيْمَة،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غْتَنِمْ خَمْسًا قَبْلَ خَمْسٍ</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ذَكَرَ مِنْ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شَبَابَكَ قَبْلَ هَرَمِ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حاكم، وصحّح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السَّمَرْقَنْدِ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أَنَّ الرَّجُلَ يَقْدِرُ عَلَى الْأَعْمَالِ فِي شَبَابِهِ مَا لَا يَقْدِرُ عَلَيْهِ فِي هَرَمِه، وَلِأَنَّ الشَّبَابَ إِذَا تَعَوَّدَ عَلَى الْمَعْصِيَةِ؛ لَا يَقْدِرُ عَلَى الِامْتِنَاعِ مِنْهَا فِي هَرَمِهِ، فَيَنْبَغِي لِلشَّابِّ أَنْ يَتَعَوَّدَ فِي شَبَابِهِ أَعْمَالَ الْخَيْرِ؛ لِتَسْهُلَ عَلَيْهِ فِي هَرَمِ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شَّبَابُ والصِّحَّةُ لا يَمْنَعُ مَوْتَ الفَجْأَة، يَقُوْلُ ابْنُ الجَوْزِ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جِبُ على مَنْ لا يَدْرِي مَتَى يَبْغَتُهُ المَوْ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كُونَ مُسْتَعِدًّا، ولا يَغْتَرَّ بِالشَّبَابِ والصِّحّة، فَإِنَّ أَقَلَّ مَنْ يَمُوتُ الأَشْيَاخ، وأَكْثَرُ مَنْ يَمُوْتُ الشُّبَّ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هْمَا طَالَ عُمُرُ الإِنْسَانِ في هَذِهِ الدُّنْيَا فَإِنَّ مَآلَهُ هَرَمٌ قَرِيْب، أو مَوْتٌ أَقْرَب؛ فَاغْتَنِمُوا شَبَابَكُمْ، وَاسْتَدْرِكُوا أَعْمَارَكُمْ؛ لِتَنْعَمُوا بِشَبَابٍ لا يَزُوْلُ أَبَدً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هْلُ الجَنَّةِ جُرْدٌ، مُرْدٌ، كُحْلٌ، لاَ يَفْنَى شَبَابُهُمْ، وَلاَ تَبْلَى ثِيَابُ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حسّنه الألبا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 وَوَفِّقْ وَلِيَّ عَهْدِهِ لِكُلِّ خَيْ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صَلَّىَ اللهُ وَسَلَّمَ عَلَى نَبِيِّنِا مُحَمَّد، وآلِهِ وَصَحْبِهِ أَجْمَ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5:00Z</dcterms:created>
  <dc:creator>الشيخ تركي الميمان</dc:creator>
  <dc:description/>
  <cp:keywords/>
  <dc:language>en-US</dc:language>
  <cp:lastModifiedBy>احمد</cp:lastModifiedBy>
  <cp:lastPrinted>2021-11-18T09:27:00Z</cp:lastPrinted>
  <dcterms:modified xsi:type="dcterms:W3CDTF">2021-11-18T07:27:00Z</dcterms:modified>
  <cp:revision>4</cp:revision>
  <dc:subject>1/مكانة عمر الشباب 2/فضل المحافظة على عمر الشباب</dc:subject>
  <dc:title>زهرة الشباب</dc:title>
</cp:coreProperties>
</file>