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غَابُ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ض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َّ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َط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بَط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ف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ت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فرَّ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ين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تم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ُ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ُ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تب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َ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َ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ْ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رْ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7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17T14:48:00Z</dcterms:modified>
  <cp:revision>3</cp:revision>
  <dc:subject>1/ أحوال الناس إزاء اكتساب المال 2/ مضارُّ الشَّرَه 3/ فوائد الاقتصاد 4/ شكر الغنيّ 5/ صبر الفقير</dc:subject>
  <dc:title>زهرة الدنيا.. والناس إزاءها</dc:title>
</cp:coreProperties>
</file>