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زهد</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وخل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امات</w:t>
            </w:r>
            <w:r>
              <w:rPr>
                <w:sz w:val="28"/>
                <w:sz w:val="28"/>
                <w:szCs w:val="28"/>
                <w:rtl w:val="true"/>
              </w:rPr>
              <w:t xml:space="preserve"> </w:t>
            </w:r>
            <w:r>
              <w:rPr>
                <w:rFonts w:cs="Traditional Arabic"/>
                <w:sz w:val="28"/>
                <w:sz w:val="28"/>
                <w:szCs w:val="28"/>
                <w:rtl w:val="true"/>
              </w:rPr>
              <w:t>نبو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الكفار</w:t>
            </w:r>
            <w:r>
              <w:rPr>
                <w:b/>
                <w:b/>
                <w:bCs/>
                <w:rtl w:val="true"/>
              </w:rPr>
              <w:t xml:space="preserve"> </w:t>
            </w:r>
            <w:r>
              <w:rPr>
                <w:rFonts w:cs="Traditional Arabic"/>
                <w:b/>
                <w:bCs/>
              </w:rPr>
              <w:t>3</w:t>
            </w:r>
            <w:r>
              <w:rPr>
                <w:rFonts w:cs="Traditional Arabic"/>
                <w:b/>
                <w:bCs/>
                <w:rtl w:val="true"/>
              </w:rPr>
              <w:t>/</w:t>
            </w:r>
            <w:r>
              <w:rPr>
                <w:rFonts w:cs="Traditional Arabic"/>
                <w:b/>
                <w:b/>
                <w:bCs/>
                <w:rtl w:val="true"/>
              </w:rPr>
              <w:t>حل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رفق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قبل</w:t>
            </w:r>
            <w:r>
              <w:rPr>
                <w:b/>
                <w:b/>
                <w:bCs/>
                <w:rtl w:val="true"/>
              </w:rPr>
              <w:t xml:space="preserve"> </w:t>
            </w:r>
            <w:r>
              <w:rPr>
                <w:rFonts w:cs="Traditional Arabic"/>
                <w:b/>
                <w:b/>
                <w:bCs/>
                <w:rtl w:val="true"/>
              </w:rPr>
              <w:t>النبو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زه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فراش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شظف</w:t>
            </w:r>
            <w:r>
              <w:rPr>
                <w:b/>
                <w:b/>
                <w:bCs/>
                <w:rtl w:val="true"/>
              </w:rPr>
              <w:t xml:space="preserve"> </w:t>
            </w:r>
            <w:r>
              <w:rPr>
                <w:rFonts w:cs="Traditional Arabic"/>
                <w:b/>
                <w:b/>
                <w:bCs/>
                <w:rtl w:val="true"/>
              </w:rPr>
              <w:t>عيش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8</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3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ة، يحار منها الإنسان؛ يتعجب الإنسان من توا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بره وحلمه، يتعجب من حرصه على إصلاح الناس مع كثرة أذا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في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ه علم أنه نبي، فصبره على المشاق، ومقابلته للمشركين بالمجادلة بالتي هي أحسن، وصبره على أذاهم واستهزائهم، مع عيبه لدينهم وآلهتهم، وتسفيه أحلامهم، وإظهار عداوته لهم، وقتاله إياهم، كل ذلك مما ينبهر منه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ل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الصحيح </w:t>
      </w:r>
      <w:r>
        <w:rPr>
          <w:rFonts w:cs="Traditional Arabic" w:ascii="Traditional Arabic" w:hAnsi="Traditional Arabic"/>
          <w:sz w:val="36"/>
          <w:szCs w:val="36"/>
          <w:rtl w:val="true"/>
        </w:rPr>
        <w:t>(</w:t>
      </w:r>
      <w:r>
        <w:rPr>
          <w:rFonts w:cs="Traditional Arabic" w:ascii="Traditional Arabic" w:hAnsi="Traditional Arabic"/>
          <w:sz w:val="36"/>
          <w:szCs w:val="36"/>
        </w:rPr>
        <w:t>1/3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يك يوم كان أشد من يوم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وكان أشد ما لقيت منهم يوم العقبة، إذ عرضت نفسي على بن عبد ياليل بن عبد كلال، فلم يجبني إلى ما أردت، فانطلقت وأنا مهموم على وجهي، فلم استفق إلا وأنا بقرن الثعالب، فرفعت رأسي فإذا أنا بسحابة قد أظلتني، فنظرت فإذا فيها جبريل، فناداني إن الله قد سمع قول قومك وما ردوا عليك، وقد بعث إليك ملك الجبال لتأمره بما شئت ف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ملك الجبال وسلم علي ثم قا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سمع قول قومك لك، وأنا ملك الجبال قد بعثني ربك إليك لتأمرني بأمرك، إن شئت أن أطبق عليهم الأخشب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ا أن يخرج الله من أصلابهم من يعبد الله وحده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3231</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17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ئلت أم المؤمنين عائشة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فاحشا ولا متفحشا، ولا صخابا في الأسواق، ولا يجزي بالسيئة السيئة، ولكن يعفو وي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برقم </w:t>
      </w:r>
      <w:r>
        <w:rPr>
          <w:rFonts w:cs="Traditional Arabic" w:ascii="Traditional Arabic" w:hAnsi="Traditional Arabic"/>
          <w:sz w:val="36"/>
          <w:szCs w:val="36"/>
        </w:rPr>
        <w:t>2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صفة من صفاته صلى الله عليه وسلم مذكورة في الكتب قبل الإسلام؛ ففي صحيح البخاري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 لموصوف في التوراة ببعض صفاته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فظ، ولا غليظ، ولا سخاب في الأسواق، ولا يدفع بالسيئة السيئة ولكن يعفو ويغفر، ولن يقبضه الله حتى يقيم به الملة العوجاء ب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بها أعينا عميا، وآذنا صما، وقلوبا غ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2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على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Pr>
        <w:t>25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با ولا فحاشا ولا لعانا، كان يقول لأحدنا عند المع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ه؟ ترب ج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60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لنفسه؛ ففي صحيح الإمام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نتق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سه إلا أن تنتهك حرمة الله، فينتقم لل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Pr>
        <w:t>23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لم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بال في طرف المسجد، فانتهر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 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مساجد لا تصلح لشيء من هذا البول ولا القذر، إنما هي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 رجلا من القوم فجاء بدلو من ماء فش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2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د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جل، فجاء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دينه، فأغلظ القول في طلبه، فهم به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 معتذرا لسوء مقال الرجل وغلظ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صاحب الحق 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صحيحه برقم </w:t>
      </w:r>
      <w:r>
        <w:rPr>
          <w:rFonts w:cs="Traditional Arabic" w:ascii="Traditional Arabic" w:hAnsi="Traditional Arabic"/>
          <w:sz w:val="36"/>
          <w:szCs w:val="36"/>
        </w:rPr>
        <w:t>2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كان صلى الله عليه وسلم أكمل الناس تربية ونشأة، ولم يزل معروفا بالصدق والبر والعدل، ومكارم الأخلاق، وترك الفواحش والظلم، وهذا يشهد به من آمن ومن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تبعه أتباع الأنبياء وهم ضعفاء الناس، وكذبه أهل الرياسة وعادوه وسعوا في هلاكه بكل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اتبعوه لم يتبعوه لرغبة ولا لرهبة، فإنه لم يكن عنده مال يعطهم، ولا جهات يوليهم إياها، ولا كان له سيف، بل كان السيف والجاه مع أعدائه، وقد آذوا أتباعه بأنواع الأذى، وهم صابرون محتسبون لا يرتدون عن دينهم لما خالط قلوبهم من حلاوة الإيمان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مكة يحجها العرب، فيخرج إليهم يبلغهم الرسالة، ويدعوهم إلى الله صابرا محتسبا على ما يلقاه من تكذيب المكذب، وجفاء الجافي، وإعراض المعرض،  إلى أن اجتمع بأهل يث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قائما بأمر الله على أكمل طريقة وأتمها، من الصدق والعدل والوفاء، لا يحفظ له كذبة واحدة، ولا ظلم لأحد، ولا غدر بأحد، بل كان أصدق الناس وأعدلهم وأوفاهم بالعهد، مع اختلاف الأحوال عليه، من حرب وسلم وأمن وخوف وغنى وفقر وقلة وكثرة وظهور على العدو تارة، وظهور العدو عليه تارة، وهو على ذلك لازم لأكمل الطرق وأتمها، حتى ظهرت الدعوة في جميع أرض العرب، التي كانت مملؤة من عبادة الا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باختصار وتصرف الجواب الصحيح </w:t>
      </w:r>
      <w:r>
        <w:rPr>
          <w:rFonts w:cs="Traditional Arabic" w:ascii="Traditional Arabic" w:hAnsi="Traditional Arabic"/>
          <w:sz w:val="36"/>
          <w:szCs w:val="36"/>
          <w:rtl w:val="true"/>
        </w:rPr>
        <w:t>(</w:t>
      </w:r>
      <w:r>
        <w:rPr>
          <w:rFonts w:cs="Traditional Arabic" w:ascii="Traditional Arabic" w:hAnsi="Traditional Arabic"/>
          <w:sz w:val="36"/>
          <w:szCs w:val="36"/>
        </w:rPr>
        <w:t>5/4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ظهور دعوته صلى الله عليه وسلم وقبل ظهورها كان أزه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صلى الله عليه وسلم مع ظهور أمره، وطاعة الخلق له، وتقديمهم له على الأنفس والأموال مات صلى الله عليه وسلم ولم يخلف درهما ولا دينارا، ولا شاة ولا بعيرا، إلا بغلته وسلاحه ودرعه مرهونة عند يهودي على ثلاثين صاعا من شع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ب الصحيح </w:t>
      </w:r>
      <w:r>
        <w:rPr>
          <w:rFonts w:cs="Traditional Arabic" w:ascii="Traditional Arabic" w:hAnsi="Traditional Arabic"/>
          <w:sz w:val="36"/>
          <w:szCs w:val="36"/>
        </w:rPr>
        <w:t>5/4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ه ربه بين أن يكون ملكا نبيا وبين أن يكون عبدا رسولا؟ فاختار أن يكون عبدا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الإمام أحمد برقم </w:t>
      </w:r>
      <w:r>
        <w:rPr>
          <w:rFonts w:cs="Traditional Arabic" w:ascii="Traditional Arabic" w:hAnsi="Traditional Arabic"/>
          <w:sz w:val="36"/>
          <w:szCs w:val="36"/>
        </w:rPr>
        <w:t>7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راد الملك في الدنيا لحصل له بإذن الله، ولكنه كما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عام ثلاثة أيام حتى 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3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يوم يلتوي، ما يجد دقلا يملأ به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Pr>
        <w:t>29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ق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ر الرد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ضيف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د صلى الله عليه وسلم ما يضيفه، فيرسل إلى بيوته يسأل نساءه، فلا يجد عندهن شيئا سوى الماء، ف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م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ي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3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20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فراشه صلى الله عليه وسلم حصيرا يترك أثرا في جنبه صلى الله عليه وسلم كما ذك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و اتخذنا لك وِ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مال الدنيا، ما أنا في الدنيا إل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برقم </w:t>
      </w:r>
      <w:r>
        <w:rPr>
          <w:rFonts w:cs="Traditional Arabic" w:ascii="Traditional Arabic" w:hAnsi="Traditional Arabic"/>
          <w:sz w:val="36"/>
          <w:szCs w:val="36"/>
        </w:rPr>
        <w:t>23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وسادته التي يتكأ عليها من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د مدب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شوها ليف؛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برقم </w:t>
      </w:r>
      <w:r>
        <w:rPr>
          <w:rFonts w:cs="Traditional Arabic" w:ascii="Traditional Arabic" w:hAnsi="Traditional Arabic"/>
          <w:sz w:val="36"/>
          <w:szCs w:val="36"/>
        </w:rPr>
        <w:t>64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صحيح مسلم برقم </w:t>
      </w:r>
      <w:r>
        <w:rPr>
          <w:rFonts w:cs="Traditional Arabic" w:ascii="Traditional Arabic" w:hAnsi="Traditional Arabic"/>
          <w:sz w:val="36"/>
          <w:szCs w:val="36"/>
        </w:rPr>
        <w:t>20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ع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آه مضطجعا على حصير قد أثر في جنبه، وألقى ببصره في خزا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فيها قبضة من شعير نحو الصاع، وقبضة أخرى من ورق الشجر في ناحية الغرفة،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رت عيناي بالبك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ما لي لا أبكي وهذا الحصير قد أثر في جنبك، وهذه خزانتك لا أرى فيها إلا ما 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قيصر وكسرى في الثمار والأنهار وأنت رسول الله وصفوته وهذه خزان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الخطاب، ألا ترضى أن تكون لنا الآخرة وله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49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14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دأ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فر الخندق لم ي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معهم، وإنما كان كما قال البراء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 معنا التراب يوم الأحزاب، ولقد رأيته وارى التراب بياض بطنه،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دقنا ولا صل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الأقدام إن لاق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عداء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ادوا فتنة أبي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30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18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يجيب دعوة الداعي،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عيت إلى كراع لأجبت، ولو أهدي إلي كراع لقب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ه الدعوة العظيمة المبارك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فقره الشديد صلى الله عليه وسلم، ومع صبره على الناس وتواضعه، مع ذلك كله لم يكن يسأل الناس أج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مَا أَسْأَلُكُمْ عَلَيْهِ مِنْ أَجْرٍ وَمَا أَنَا مِنَ الْمُتَكَلِّ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جتمع هذه الأخلاق وهذا الزهد وهذه الشخصية العظيمة إلا في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في كل 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على يديه من عجائب الآيات، وفنون الكرامات، ما يطول وصفه، ويخبرهم بخبر ما كان وما يكون، ويأمرهم بالمعروف وينهاهم عن المنكر، ويحل لهم الطيبات، ويحرم عليهم الخبائث، ويَشرع الشريعة شيئا بعد شيء، حتى أكمل الله دينه الذي بعث به، وجاءت شريعته أكمل شريعة، لم يبق معروف تعرف العقول أنه معروف إلا أمر به، ولا منكر تعرف العقول أنه منكر إلا نهى عنه، لم يأمر بشيء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لم يأمر به، ولا نهى عن شيء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لم ينه عنه، وأحل الطيبات لم يحرم شيئا منها كما حُرِّم في شرع غيره، وحرم الخبائث لم يحل منها شيئا كما استحله غيره، وجمع محاسن ما عليه الأمم، فلا يذكر في التوراة والإنجيل والزبور نوع من الخبر عن الله وعن ملائكته وعن اليوم الآخر إلا وقد جاء به على أكمل وجه، وأخبر بأشياء ليست في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واب الصحيح </w:t>
      </w:r>
      <w:r>
        <w:rPr>
          <w:rFonts w:cs="Traditional Arabic" w:ascii="Traditional Arabic" w:hAnsi="Traditional Arabic"/>
          <w:sz w:val="36"/>
          <w:szCs w:val="36"/>
        </w:rPr>
        <w:t>5/4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مد لله الذي أنعم علينا 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ل الناس من عبادة الأصنام إلى عبادة رب الأرض والس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ل الناس من فساد العقول بالخمر وغيره إلى المحافظ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قل الناس من حياة القتل وسفك الدماء إلى حياة تصان فيها نفوس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ل الناس من التلاعب بالأموال في الربا والميسر إلى منهج اقتصادي إسلامي ر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ظت الأسرة بأحكام الزواج وشروطه وأركانه وبالمنع من الزنا و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أحكام العظيمة التي هي رحمة للناس،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5:00Z</dcterms:created>
  <dc:creator>الشيخ فهد بن سعد أبا حسين</dc:creator>
  <dc:description/>
  <cp:keywords/>
  <dc:language>en-US</dc:language>
  <cp:lastModifiedBy>ahmed</cp:lastModifiedBy>
  <cp:lastPrinted>2011-04-02T16:45:00Z</cp:lastPrinted>
  <dcterms:modified xsi:type="dcterms:W3CDTF">2014-04-09T11:05:00Z</dcterms:modified>
  <cp:revision>4</cp:revision>
  <dc:subject>1/عظمة أخلاق النبي -صلى الله عليه وسلم- 2/صبر النبي -صلى الله عليه وسلم- على أذى الكفار 3/حلم النبي -صلى الله عليه وسلم- ورفقه 4/بعض أخلاق النبي -صلى الله عليه وسلم- قبل النبوة 5/بعض مظاهر زهد النبي -صلى الله عليه وسلم- 6/فراشه صلى الله عليه وسلم 7/شظف عيشه صلى الله عليه وسلم 8/منة الله ببعثة نبي الأمة -صلى الله عليه وسلم-</dc:subject>
  <dc:title>زهد النبي -صلى الله عليه وسلم- وخلقه من علامات نبوته</dc:title>
</cp:coreProperties>
</file>