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ه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8" w:name="OLE_LINK26"/>
            <w:bookmarkStart w:id="9" w:name="OLE_LINK25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ز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د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bookmarkEnd w:id="8"/>
            <w:bookmarkEnd w:id="9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10" w:name="OLE_LINK10"/>
            <w:bookmarkStart w:id="11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10"/>
            <w:bookmarkEnd w:id="11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7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ب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ل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ِ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ص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أَخرج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كم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ا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بَ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ف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تُسأل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ح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طُع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َك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غط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و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َ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ز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تهم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ل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بتد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ل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مـ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َا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َسِب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خَ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ُ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ض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ِ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رش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َدَ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ْخ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َه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ـ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ـ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ان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َثّ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ان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ْ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ط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حت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.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ن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أ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28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9T14:31:00Z</dcterms:modified>
  <cp:revision>6</cp:revision>
  <dc:subject>1/ زهد النبي الكريم وأصحابه 2/ قيمة الدنيا والتزهيد فيها 3/ تصحيح مفهوم الزهد 4/ أدوية لداء الغفلة</dc:subject>
  <dc:title>زهد النبي صلى الله عليه وسلم في الدنيا</dc:title>
</cp:coreProperties>
</file>