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8"/>
            <w:bookmarkStart w:id="1" w:name="OLE_LINK17"/>
            <w:bookmarkStart w:id="2" w:name="OLE_LINK16"/>
            <w:bookmarkStart w:id="3" w:name="OLE_LINK15"/>
            <w:bookmarkStart w:id="4" w:name="OLE_LINK14"/>
            <w:bookmarkStart w:id="5" w:name="OLE_LINK13"/>
            <w:bookmarkStart w:id="6" w:name="OLE_LINK12"/>
            <w:bookmarkStart w:id="7" w:name="OLE_LINK11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_Hlk290139068"/>
            <w:bookmarkStart w:id="13" w:name="OLE_LINK2"/>
            <w:bookmarkStart w:id="14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زمه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rFonts w:cs="Traditional Arabic"/>
                <w:b/>
                <w:bCs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rtl w:val="true"/>
              </w:rPr>
              <w:t>حِكَم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5" w:name="OLE_LINK24"/>
            <w:bookmarkStart w:id="16" w:name="OLE_LINK23"/>
            <w:bookmarkStart w:id="17" w:name="OLE_LINK20"/>
            <w:bookmarkStart w:id="18" w:name="OLE_LINK19"/>
            <w:bookmarkStart w:id="19" w:name="OLE_LINK10"/>
            <w:bookmarkStart w:id="20" w:name="OLE_LINK9"/>
            <w:bookmarkStart w:id="21" w:name="_Hlk290139073"/>
            <w:bookmarkStart w:id="22" w:name="OLE_LINK4"/>
            <w:bookmarkStart w:id="23" w:name="OLE_LINK3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24" w:name="OLE_LINK38"/>
            <w:bookmarkStart w:id="25" w:name="OLE_LINK37"/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س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ف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ف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يش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ا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ع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bookmarkEnd w:id="24"/>
            <w:bookmarkEnd w:id="25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ز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ا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ْت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َس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ف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ْهَرِي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أَنْ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ف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ر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سر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م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مُتَّك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َا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هَر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ذ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ي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ؤ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ظا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ث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أ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خّ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خ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خّ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ذ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ذ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َال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غط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ظ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ب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ض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ع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سخ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ط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سخ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ُ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َ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ف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ْت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أ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ْفِئ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ُ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ُع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فَ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َ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ذ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ف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ارح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ك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تل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فئ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ه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تلمس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ق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صب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ب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ف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بُن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rFonts w:cs="Traditional Arabic"/>
          <w:sz w:val="36"/>
          <w:szCs w:val="36"/>
          <w:rtl w:val="true"/>
        </w:rPr>
        <w:t>"  "</w:t>
      </w:r>
      <w:r>
        <w:rPr>
          <w:rFonts w:cs="Traditional Arabic"/>
          <w:sz w:val="36"/>
          <w:sz w:val="36"/>
          <w:szCs w:val="36"/>
          <w:rtl w:val="true"/>
        </w:rPr>
        <w:t>و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حُ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طُ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مّ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48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2-17T04:49:00Z</dcterms:modified>
  <cp:revision>3</cp:revision>
  <dc:subject>1/شدة البرد والحر نفسان من جهنم 2/ قسوة الشتاء 3/ من التخفيف في الأحكام الشرعية في الشتاء 4/ التحذير من نار التدفئة 5/ شدة البرد من دلائل قدرة الله 6/ مسلمون يعيشون في البرد 7/ واجب المسلمين تجاه إخوانهم الضعفاء .</dc:subject>
  <dc:title>زمهرير الشتاء..حِكَمٌ وأحكام</dc:title>
</cp:coreProperties>
</file>