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ت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بع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ظه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ا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فر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ه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ّ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ف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) **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ا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د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ا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ي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ِ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و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ْ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تَي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نِّ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ه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ي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اه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ع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ف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اظَ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ُ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عَف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ٌ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ي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ِ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نُوب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اسْتِغْفَا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ج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ع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ُّ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جَ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غف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ّ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ث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ف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دي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عِز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ُو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غفرين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ا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ذ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ُن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ث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غف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ُن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ا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ث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1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18-08-04T10:52:00Z</dcterms:modified>
  <cp:revision>3</cp:revision>
  <dc:subject>1/نحتاج إلى الاستغفار الحقيقي الذي يقصد به التوبة والغفران 2/على المسلم ألا يمل من الاستغفار 3/حيلة إبليس لإبعاد العصاة عن الاستغفار وكيفية مواجهتها</dc:subject>
  <dc:title>زمن الاستغفار</dc:title>
</cp:coreProperties>
</file>