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زلزال</w:t>
            </w:r>
            <w:r>
              <w:rPr>
                <w:sz w:val="36"/>
                <w:sz w:val="36"/>
                <w:szCs w:val="36"/>
                <w:rtl w:val="true"/>
                <w:lang w:bidi="ar-EG"/>
              </w:rPr>
              <w:t xml:space="preserve"> </w:t>
            </w:r>
            <w:r>
              <w:rPr>
                <w:rFonts w:cs="Traditional Arabic"/>
                <w:sz w:val="36"/>
                <w:sz w:val="36"/>
                <w:szCs w:val="36"/>
                <w:rtl w:val="true"/>
                <w:lang w:bidi="ar-EG"/>
              </w:rPr>
              <w:t>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زلاز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الف</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نُذُرُ اللهِ تَتَوَالَى عَلَى عِبَادِهِ تَتَجَلَّى في الحَوَادِثِ الكَوْنِيَّةِ، عَبْرَ عَوَاصِفَ مُهْلِكَةٍ، أَوْ فَيَضَانَاتٍ مُغْرِقَةٍ، أو بَرَاكِيْنَ مُحْرِقَةٍ، أَوْ أَمْرَاضٍ مُعْ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تِلْكَ الآيَاتِ و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زِّلْزَالُ الَّذِي ضَرَبَ عَدَدًا مِنَ الدُّوَلِ، وَسَقَطَتْ فِيْهِ المَبَانِي عَلَى رُؤُوْسِ سَاكِنِ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شَاهِدُ عَجِيْبَةٌ، وهَزَّةٌ عَنِيْفَةٌ، لِلْقُلُوبِ الغَافِلَةِ؛ حَتَّى تَسْتَيْقِظَ لِلْآخِرَةِ، ذَلِكَ الزِّلْزَالُ العَظِيْم، بِمِقْيَاسِ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إِنَّ زَلْزَلَةَ السَّاعَةِ شَيْءٌ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رَةُ الزَّلازِل مِنْ أَشْرَاطِ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تَكْثُرَ الزَّل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هُوْرُ الزَّلازِلِ تَحْذِيْرٌ مِنَ اللهِ لِأَهْلِ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خْوِيْفُ بِ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عِنْدَ المُجَاهَرَةِ وَالْإِعْلَانِ بِالْمَعَاصِ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لْزَلَتِ الْمَدِيْنَةُ عَلَى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صْطَفَقَتِ السُّرُرُ، فَلَمَّا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مَا أَسْرَعَ مَا أَحْدَثْتُمْ؛ لَئِنْ عَادَتْ لَأَخْرُجَنَّ مِنْ بَيْنِ أَظْهُ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مِنْ هَذِهِ الزَّلْ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زُّ القُلُوْبِ، وَانْقِيَادُهَا لِعَلَّامِ الغُ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اتُ الَّتِي يُرْسِلُ اللَّهُ، لاَ تَكُونُ لِمَوْتِ أَحَدٍ وَلاَ لِحَيَاتِهِ، وَلَكِنْ يُخَوِّفُ اللَّهُ بِهِ عِبَادَهُ، فَإِذَا رَأَيْتُمْ شَيْئًا مِنْ ذَلِكَ، فَافْزَعُوا إِلَى ذِكْرِ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هَذِهِ الزَّلَازِلَ وَالمِحَن كَفَّارَةٌ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هَذِهِ أُمَّةٌ مَرْحُومَةٌ، لَيْسَ عَلَيْهَا عَذَابٌ فِي الْآخِرَةِ، عَذَا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وَالزَّلَازِلُ،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في الزَّل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طَفِي بِسَبَبِهَا مِنَ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يقُ، وَصَاحِبُ الْهَدْمِ، وَالشَّهِي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مُوْتُ تَحْتَ 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نْهَدَمَ عَلَيْهِ البَيْتُ أَوْ الجِدَارُ، أَوْ مَا أَشْبَهَ ذَلِكَ؛ فَإِنَّهُ يَكُوْنُ شَهِيْدً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زَّلازِلُ المُدَمِّرَةُ جَعَلَهَا اللهُ رَحْمَةً لِلْمُؤْمِنِيْنَ، وعِبْرَةً لِلْمُعْتَبِرِيْنَ، وَعُقُوْبَةً لِلْعَا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ذِيقَهُمْ بَعْضَ الَّذِي عَ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نْزَلَ سَطْوَتَهُ بِأَهْلِ نِقْمَتِهِ وَفِيهِمُ الصَّالِحُونَ، فَيُصَابُونَ مَعَهُمْ، ثُمَّ يُبْعَثُونَ عَلَى نِيَّاتِهِمْ وَ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زَّلازِلُ الأَرْضِيَّة نَوْعٌ مِنَ القُدْرَةِ الْإِلَهِيَّةِ؛ لِتَحْذِيْرِ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خَسْفِ، وَالزَّلْزَلَ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زَّلازِلُ تَذْكِيْرٌ بِنِعْمَةِ اللهِ في ثَبَاتِ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ارَّةً ثَابِتَةً، فَلَوْ كَانَتْ تَتَحَرَّكُ بِأَهْلِهَا؛ لَمَا طَابَ عَلَيْهَا الْعَيْشُ وَالحَيَاة،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لْ خَلْقَ الأَرْضِ حِيْنَ خَلَقَهَا وَاقِفَةً سَاكِنَةً، يَتَمَكَّنُ النَّاسُ مِنَ السَّعْي عَلَيْهَا فِي مَآرِبِهِمْ وَرَاحَتِهِمْ وَأَعْمَالِهِمْ؛ فَكَيْفَ يَتَهَنَّوْنَ بِالعَيْشِ والأَرْضُ تَرْتَجُّ مِنْ تَ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ذَلِكَ بِمَا يُصِيْبُهُمْ مِنَ الزَّلَازِلِ عَلَى قِلَّةِ مُكْثِهَا؛ كَيفَ تُصَيّرُهُمْ إِلَى تَرْكِ مَنَازِلِهِمْ، وَالهَرَبِ عَ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لازِلُ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سْبَابٌ طَبِيْعِيّةٌ، لَا تُعَارِضُ الحِكْمَةَ الرَّبَّانِيَّةَ؛ فَاللهُ هُوَ رَبُّ الأَرْبَابِ، وَمُسَبِّبُ الأَسْبَاب، وَخَالِقُ الطَّبِيْعَةِ وَمُوْجِدُهَا، قالَ ا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 اللهِ جَعَلَ لِلآيَاتِ أَسْبَابًا؛ لَا يَمْنَعُ مِنْ كَوْنِهَا تَخْوِيفًا وَتَحْذِيرًا مِنَ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القُلُوبِ الحَيِّةِ، لا تُشْغِلُهُم الأَسْبَابُ المَادِيَّةُ، عَنْ الحِكْمَ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غَفْلَةِ؛ فَيَنْشَغِلُوْنَ بِالأَسْبَابِ الظَّاهِرَةِ، وَيُعْرِضُونَ عَنْ آيَةِ اللهِ البَ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وَجْهِكَ أَنْ يَحِلَّ بِنَا غَضَبُكَ، أَوْ يَنْزِلَ عَلَيْنَا عَذَابُ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41:00Z</dcterms:created>
  <dc:creator>الشيخ تركي الميمان</dc:creator>
  <dc:description/>
  <cp:keywords/>
  <dc:language>en-US</dc:language>
  <cp:lastModifiedBy>احمد</cp:lastModifiedBy>
  <cp:lastPrinted>2023-02-09T14:42:00Z</cp:lastPrinted>
  <dcterms:modified xsi:type="dcterms:W3CDTF">2023-02-09T12:42:00Z</dcterms:modified>
  <cp:revision>5</cp:revision>
  <dc:subject>1/عظم قدرة الله بالزلازل 2/الحكمة من الزلازل 3/أسباب الزلازل الطبيعية لا تخالف حكمة الله فيها</dc:subject>
  <dc:title>زلزال عظيم</dc:title>
</cp:coreProperties>
</file>