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ائ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ح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ً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ك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ْب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لِغ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  <w:lang w:bidi="ar-EG"/>
        </w:rPr>
      </w:pPr>
      <w:r>
        <w:rPr>
          <w:rFonts w:cs="Traditional Arabic" w:ascii="Calibri" w:hAnsi="Calibri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ض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هِ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لز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َوّ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كِ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ع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بَا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َدَّم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و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حبُو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ق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ش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َ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ك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ِي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ظ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َ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ط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شَقَّ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َط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تَلِ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حم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م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َم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زَ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ر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ق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ط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ُلُو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تَنقَع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ز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مِّ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َ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ح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ق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ح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ِلاء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ك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ف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تِد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َادِئ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ر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عِظ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ب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رِّب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ي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ل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ص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ِم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وَجّ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كُّ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تِمَاد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حُوم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ت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لا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قَت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ج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و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تِذ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تِصغ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ل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ط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رِي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وَاع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ح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ف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ذُّنُو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يّ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ّ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َائ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مَعَ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ر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اح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غ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ه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اه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َ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م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َاطِ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َكِّ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ان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عِظ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ب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ِلاء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دَائِ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ك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ب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لاَزِ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قَا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م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ظ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تَ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ر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ت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ت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ِيض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ف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ض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ه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ل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لِّي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ع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ذَكّ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وِّ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ُو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هُور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فَّح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د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َّ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د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رَّم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َس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ب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قُ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و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مِ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ّ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ك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ك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يَ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غِ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ِيف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ز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اقَ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اه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ش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ِي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ز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ل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ُلِ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ا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َ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ِ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ُو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ت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زُلز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ب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َدَّ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طَاك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ِلاء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ق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غَب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ِهِ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ص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وَاض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ا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َلَ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يُو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َ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َب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ُغ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ق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م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سِط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نِحَ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ت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شَّا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سط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ح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غُوط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ن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ِي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ش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ا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نَا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ض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ق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شَق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َّ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تَمَسَّ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مس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ث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قَط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ُدّ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ف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ت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تَص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د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فْ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قَذ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َل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ِّن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ص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فُ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ا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اص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يَضَا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ي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مِّ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س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َ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ُر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سَاك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ب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وبِئ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دِي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تَرِف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ث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َل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بِي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دَأ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رْع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ُن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ق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غَيّ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ي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ذِي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ه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هَاجِر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ص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ُلِي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رِكُوهُن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احِش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ل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ع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وج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ض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لاف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ضَ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قُ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كي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ِيز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د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ل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ن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وَال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ط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هَائ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ط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قُ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ه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ّ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ر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دِيهِ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ئِمَّت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حَرّ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س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هُ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بَان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ِ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م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بْلُو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ل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َاه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ب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بْل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ت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َع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ع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تُبْلَو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تَسْمَع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ب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ح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َل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ِيبَت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َّض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نَيهِ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ُ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ل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رمِذ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النِّق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َل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بْل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شّ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بْلُو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أَشْك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ف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ن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لَا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تَر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ف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افِ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خَ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ُؤ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ِيئ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ْ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ْرَأ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َي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س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ت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0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2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1:00Z</dcterms:created>
  <dc:creator>الشيخ عبدالله البصري</dc:creator>
  <dc:description/>
  <cp:keywords/>
  <dc:language>en-US</dc:language>
  <cp:lastModifiedBy>احمد</cp:lastModifiedBy>
  <cp:lastPrinted>2023-02-09T10:34:00Z</cp:lastPrinted>
  <dcterms:modified xsi:type="dcterms:W3CDTF">2023-02-09T08:34:00Z</dcterms:modified>
  <cp:revision>4</cp:revision>
  <dc:subject>1/تأملات في زلزال تركيا وسوريا 2/آثار الزلزال  ومصائبه 3/حقيقة الزلازل تمحيص ورحمة 4/نظرات تاريخية في مصائب أصابت المسلمين 5/فضائل بلاد الشام 6/من أسباب وقوع البلايا والمصائب 7/ليس كل ابتلاء عذابًا.</dc:subject>
  <dc:title>زلزال تركيا والشام</dc:title>
</cp:coreProperties>
</file>