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قو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ْر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غْفَ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َ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1:00Z</dcterms:created>
  <dc:creator>الشيخ ماجد العتيبي </dc:creator>
  <dc:description/>
  <cp:keywords/>
  <dc:language>en-US</dc:language>
  <cp:lastModifiedBy>User</cp:lastModifiedBy>
  <dcterms:modified xsi:type="dcterms:W3CDTF">2011-03-24T11:41:00Z</dcterms:modified>
  <cp:revision>2</cp:revision>
  <dc:subject>1/ تبدل الأحوال بعد زلزال اليابان 2/ تذكر الخوف من الله تعالى ويوم القيامة 3/ زلازل التظاهرات تضرب بلاد الإسلام 4/ العواصم من الهلاك والفتن</dc:subject>
  <dc:title>زلزال اليابان والأمن في الأوطان</dc:title>
</cp:coreProperties>
</file>