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ب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لي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!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جأ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واز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صائ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زلز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غر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ص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يبي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ق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ت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بتل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من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كافر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ا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أ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ك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؟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يف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خ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غض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قو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نك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خو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يمان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ك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غرب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تاع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ن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ه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ل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لذّ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ر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ك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ا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طر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و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حرك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تزلز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هدّ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دو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ص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صدع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ته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و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كن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دف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غر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مّ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طمئ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ه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ا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نقا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ئ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ي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ج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ّ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جع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ي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د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لم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ود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ي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عل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رافِ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شب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د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ثَ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مَا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اخْتَلَط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بَات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كُ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عَا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َ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زُخْرُفَ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زَّيَّن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ظ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د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ت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يْل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هَار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جَعَلْنَا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صِيد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غ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أَمْ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ُفَصِّ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آَي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فَكَّ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لَا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هْد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ِرَاط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نس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4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ز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دم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اه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ص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زل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ص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ث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وار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ا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تل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ف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ى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متح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ت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بْلُو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شَّر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خَي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ِتْن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لَي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ُرْج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بي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ض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ل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د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ك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ع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ُمّ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َمَعَ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َع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نفَع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ك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جتَمَع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ضُرُّو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شَي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تَب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فع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أقل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جفت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صحف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ن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بت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سخَّ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خط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س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ج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متح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شرا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مأني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ش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ن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نَبْلُوَنّ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وْف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جُوع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قْص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مْوَال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نْفُس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ثَّمَر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بَشِّ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تْ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اجِع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صَلَوَات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ُولَئ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5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5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طّ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ب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عر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دَّ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ثبت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ين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عواصف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عاصي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لاز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ِ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كات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با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ز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خ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</w:t>
      </w:r>
      <w:r>
        <w:rPr>
          <w:rFonts w:cs="Traditional Arabic"/>
          <w:sz w:val="36"/>
          <w:szCs w:val="36"/>
          <w:rtl w:val="true"/>
          <w:lang w:bidi="ar-EG"/>
        </w:rPr>
        <w:t xml:space="preserve">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إِذْن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لْب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اب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يما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تلكا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كن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صيب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ب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ظ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ثم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ل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شيم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لا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ظَه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َسَا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ر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ْبَح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سَب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يْد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يُذِيق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مِل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عَلّ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ْج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ْدِيك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فُو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ٍ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ر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ع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خط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كّ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و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ض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خوّ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َ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قَد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رْسَل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مَ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بَأْس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ضَّرّ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عَلّ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تَضَرّ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ُلْزِ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ر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دَثْت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سَاكِن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س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ُ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وار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مر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لَوْ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ذ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اءَهُ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أْسُ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ضَرَّع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ك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س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لُوبُ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زَيَّ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شَّيْطَا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عْمَل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ائ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ؤ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ج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جَب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مْ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م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ي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ذا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حَد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َرَّاء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كَر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اب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ضَرَّاء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بَ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يْر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لث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دّ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ور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لز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ر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جع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ب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فسن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لي؟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ما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ق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بارز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صيا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>!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َات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ائِم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أَ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تِي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ضُحً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لْعَب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فَأَمِ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أْمَ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كْر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خَاسِر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رِث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ِ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صَب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ذُن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نَطْبَع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ِ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7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ضب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جتن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قو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ست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ب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عَذِّب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سْتَغْفِر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ف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3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ذن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ف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وبة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و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ضر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ذل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خض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ج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خط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وانَ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ئ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أْسُ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تَضَرَّع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سَت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ُلُوبُ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زَيَّ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شَّيْطَا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ذُكِّر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تَح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بْوَاب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تّ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رِح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ُوت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غْتَةً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إِ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ْلِسُو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>*</w:t>
      </w:r>
      <w:r>
        <w:rPr>
          <w:rFonts w:cs="Traditional Arabic" w:ascii="mylotus" w:hAnsi="mylotu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قُطِ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دَابِر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َوْم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حَمْد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43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4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نّ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ن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نت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نَّا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أَوُ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ظَّال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أخُذ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دَيْ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ش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ُم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ٍ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ِع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و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عمَل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معاصي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قدِرو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يِّرو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ثم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غيِّر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لّ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وشِك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عُمَّ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عقابٍ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نش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يُهْلِ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ظُلْم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َهْل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ْلِح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1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بع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اس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فر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ا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ح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ل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شت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غ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اءَ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س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ؤمني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واد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راحم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عاطف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مث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واح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شتك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داع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ائر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جس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لحم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سه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ص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بن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أَ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ات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مُؤْمِن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لْمُؤْمِ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لْبُنْي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شُدّ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عْضً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ِعِه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ه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مدّ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ضرور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أ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تَ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تح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زل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ت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عان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تط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ُدّ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وا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ساه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ثوق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غا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ِ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نفَّ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بةً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ُرَب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سلم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ت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ي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آخر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ا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عبد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و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يه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خوا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كلو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قب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ي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ش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دَ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ك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ع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ئفِ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قظ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فلتِ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ُقْ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دَعُ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ب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ت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َعُ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فَعُ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ت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َ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هْلِ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ذَاب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ا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2"/>
          <w:szCs w:val="32"/>
          <w:lang w:bidi="ar-EG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Style12">
    <w:name w:val="خط الفقرة الافتراضي"/>
    <w:qFormat/>
    <w:rPr/>
  </w:style>
  <w:style w:type="character" w:styleId="Bodyfield">
    <w:name w:val="bodyfield"/>
    <w:basedOn w:val="Style12"/>
    <w:qFormat/>
    <w:rPr/>
  </w:style>
  <w:style w:type="character" w:styleId="PageNumber">
    <w:name w:val="Page Number"/>
    <w:basedOn w:val="Style12"/>
    <w:rPr/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نص حاشية سفلية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عنوان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38:00Z</dcterms:created>
  <dc:creator>راكان المغربي</dc:creator>
  <dc:description/>
  <dc:language>en-US</dc:language>
  <cp:lastModifiedBy>ahmed</cp:lastModifiedBy>
  <cp:lastPrinted>2023-09-21T15:39:00Z</cp:lastPrinted>
  <dcterms:modified xsi:type="dcterms:W3CDTF">2023-09-21T13:39:00Z</dcterms:modified>
  <cp:revision>4</cp:revision>
  <dc:subject>1/ حال الدنيا! 2/فجأة النوازل والمصائب 3/وقفات مع زلزال المغرب وإعصار ليبيا 4/مواقف الناس عند الابتلاء 5/شتان بين ابتلاء المؤمنين والكافرين  6/لماذا نأمن مكر الله؟ 7/كيفية دفع سخط الله وغضبه 8/حقوق المنكوبين والأخوة الإيمانية.</dc:subject>
  <dc:title>زلزال المغرب وإعصار ليبيا.. من التالي؟</dc:title>
</cp:coreProperties>
</file>