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زلزال</w:t>
            </w:r>
            <w:r>
              <w:rPr>
                <w:b/>
                <w:b/>
                <w:bCs/>
                <w:rtl w:val="true"/>
                <w:lang w:bidi="ar-EG"/>
              </w:rPr>
              <w:t xml:space="preserve"> </w:t>
            </w:r>
            <w:r>
              <w:rPr>
                <w:rFonts w:cs="Traditional Arabic"/>
                <w:b/>
                <w:b/>
                <w:bCs/>
                <w:rtl w:val="true"/>
                <w:lang w:bidi="ar-EG"/>
              </w:rPr>
              <w:t>الحجاز</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مسك</w:t>
            </w:r>
            <w:r>
              <w:rPr>
                <w:b/>
                <w:b/>
                <w:bCs/>
                <w:rtl w:val="true"/>
              </w:rPr>
              <w:t xml:space="preserve"> </w:t>
            </w:r>
            <w:r>
              <w:rPr>
                <w:rFonts w:cs="Traditional Arabic"/>
                <w:b/>
                <w:b/>
                <w:bCs/>
                <w:rtl w:val="true"/>
              </w:rPr>
              <w:t>السماوات</w:t>
            </w:r>
            <w:r>
              <w:rPr>
                <w:b/>
                <w:b/>
                <w:bCs/>
                <w:rtl w:val="true"/>
              </w:rPr>
              <w:t xml:space="preserve"> </w:t>
            </w:r>
            <w:r>
              <w:rPr>
                <w:rFonts w:cs="Traditional Arabic"/>
                <w:b/>
                <w:b/>
                <w:bCs/>
                <w:rtl w:val="true"/>
              </w:rPr>
              <w:t>والأرض</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زول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ن</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ربانية</w:t>
            </w:r>
            <w:r>
              <w:rPr>
                <w:b/>
                <w:b/>
                <w:bCs/>
                <w:rtl w:val="true"/>
              </w:rPr>
              <w:t xml:space="preserve"> </w:t>
            </w:r>
            <w:r>
              <w:rPr>
                <w:rFonts w:cs="Traditional Arabic"/>
                <w:b/>
                <w:b/>
                <w:bCs/>
                <w:rtl w:val="true"/>
              </w:rPr>
              <w:t>والأسباب</w:t>
            </w:r>
            <w:r>
              <w:rPr>
                <w:b/>
                <w:b/>
                <w:bCs/>
                <w:rtl w:val="true"/>
              </w:rPr>
              <w:t xml:space="preserve"> </w:t>
            </w:r>
            <w:r>
              <w:rPr>
                <w:rFonts w:cs="Traditional Arabic"/>
                <w:b/>
                <w:b/>
                <w:bCs/>
                <w:rtl w:val="true"/>
              </w:rPr>
              <w:t>الما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قتربت</w:t>
            </w:r>
            <w:r>
              <w:rPr>
                <w:b/>
                <w:b/>
                <w:bCs/>
                <w:rtl w:val="true"/>
              </w:rPr>
              <w:t xml:space="preserve"> </w:t>
            </w:r>
            <w:r>
              <w:rPr>
                <w:rFonts w:cs="Traditional Arabic"/>
                <w:b/>
                <w:b/>
                <w:bCs/>
                <w:rtl w:val="true"/>
              </w:rPr>
              <w:t>الس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زلزلة</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علهم</w:t>
            </w:r>
            <w:r>
              <w:rPr>
                <w:b/>
                <w:b/>
                <w:bCs/>
                <w:rtl w:val="true"/>
              </w:rPr>
              <w:t xml:space="preserve"> </w:t>
            </w:r>
            <w:r>
              <w:rPr>
                <w:rFonts w:cs="Traditional Arabic"/>
                <w:b/>
                <w:b/>
                <w:bCs/>
                <w:rtl w:val="true"/>
              </w:rPr>
              <w:t>يتضرعو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لتجا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عبادة</w:t>
            </w:r>
            <w:r>
              <w:rPr>
                <w:b/>
                <w:b/>
                <w:bCs/>
                <w:rtl w:val="true"/>
              </w:rPr>
              <w:t xml:space="preserve"> </w:t>
            </w:r>
            <w:r>
              <w:rPr>
                <w:rFonts w:cs="Traditional Arabic"/>
                <w:b/>
                <w:b/>
                <w:bCs/>
                <w:rtl w:val="true"/>
              </w:rPr>
              <w:t>والدع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لتجا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عبادة</w:t>
            </w:r>
            <w:r>
              <w:rPr>
                <w:b/>
                <w:b/>
                <w:bCs/>
                <w:rtl w:val="true"/>
              </w:rPr>
              <w:t xml:space="preserve"> </w:t>
            </w:r>
            <w:r>
              <w:rPr>
                <w:rFonts w:cs="Traditional Arabic"/>
                <w:b/>
                <w:b/>
                <w:bCs/>
                <w:rtl w:val="true"/>
              </w:rPr>
              <w:t>والدع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لزال</w:t>
            </w:r>
            <w:r>
              <w:rPr>
                <w:b/>
                <w:b/>
                <w:bCs/>
                <w:rtl w:val="true"/>
              </w:rPr>
              <w:t xml:space="preserve"> </w:t>
            </w:r>
            <w:r>
              <w:rPr>
                <w:rFonts w:cs="Traditional Arabic"/>
                <w:b/>
                <w:bCs/>
              </w:rPr>
              <w:t>9</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تتصر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ات</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البراك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0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أرض قرارا ومهادا، وفراشا وبساطا، وألقى في الأرض رواسي أن تميد بكم، وجعل السماء سقفا محفوظا، وبناء محكمًا، وأشهد أن لا إله إلا الله وحده لا شريك له، له الخلق والأمر وهو على كل شيء قدير، وأشهد أن محمدا عبده ورسوله صلى الله عليه وعلى آله وأصحابه ومن تبعهم بإحسا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فجعنا في الأيام الماضية بخبر الزلزال الذي أصاب بعض أجزاء بلادنا حرسه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زات أرضية بدأت في العيص التي تبعد عن المدينة المنورة قرابة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وهي منطقة حرّات، وهي حجارة سوداء نتيجة براكين قديمة قبل الإسلام، يقدر عمرها بـ</w:t>
      </w:r>
      <w:r>
        <w:rPr>
          <w:rFonts w:cs="Traditional Arabic" w:ascii="Traditional Arabic" w:hAnsi="Traditional Arabic"/>
          <w:sz w:val="36"/>
          <w:szCs w:val="36"/>
        </w:rPr>
        <w:t>2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متدّ أثر الهزات من العيص وقراها إلى أطراف ينبع وأملج والوجه و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المنطقة قد شهدت نشاطًا زلزاليًّا في السنوات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عام الماضي حدثت هزات خفيفة لا يشعر بها البشر، حتى كان هذا الشهر، حيث بدأت الهزات تشتد وتزيد ويشعر بها الناس، بدأت الزلازل بدرجة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ف قبل ي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يسمعون أصواتًا داخل الأرض مثل دوي المدافع، بعض المباني تتص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فاع المدني يستنفر قواته بالآليات والإسعافات ومخيمات الإي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اس في رعب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أهالي تركوا بيوتهم وجلسوا في الحدائق العامة، وآخرون غادروا المنطقة وسا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فت الدراسة والأعمال في عدد من الم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جلي جميع السكان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بعض الخ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صهور البركاني كان على عمق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كيلومتر، ثم تصاعد ليصل إلى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لومتر، ثم وصل إلى عمق </w:t>
      </w:r>
      <w:r>
        <w:rPr>
          <w:rFonts w:cs="Traditional Arabic" w:ascii="Traditional Arabic" w:hAnsi="Traditional Arabic"/>
          <w:sz w:val="36"/>
          <w:szCs w:val="36"/>
        </w:rPr>
        <w:t>2</w:t>
      </w:r>
      <w:r>
        <w:rPr>
          <w:rFonts w:ascii="Traditional Arabic" w:hAnsi="Traditional Arabic" w:cs="Traditional Arabic"/>
          <w:sz w:val="36"/>
          <w:sz w:val="36"/>
          <w:szCs w:val="36"/>
          <w:rtl w:val="true"/>
        </w:rPr>
        <w:t>كي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رت تحذيرات رسمية قبل يومين باحتمال ثوران بركاني م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نتشار الغازات وروائ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ضع خطير، وما سيحدث خلال الأيام القادمة هو بأمر الله نسأل الله أن يلطف ب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ا مع هذه النازلة عدة وق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مسك السماوات والأرض أن تز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رحمته أن جعل هذه الأرض قرار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ة ثابتة لا تتحرك ولا تميد، وأرساها بالجبال ليتمكن الإنسان من العيش على ظه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تأمل خلق الأرض على ما هي عليه حين خلقها واقفة ساكنة لتكون مهادا ومستقرا للحيوان والنبات والأمتعة، وليتمكن الحيوان والناس من السعي عليها في مآربها، والجلوس لراحتهم والنوم لهدوئهم والتمكن من أعمالهم، ولو كانت رجراجة متكفئة لم يستطيعوا على ظهرها قرارا ولا هدوءً، ولا ثبت لهم عليها بناء، ولا أمكنهم عليها صناعة ولا تجارة ولا حراثة ولا مصلحة، وكيف كانوا يتهنون بالعيش والأرض ترتج من تحتهم، واعتبر ذلك بما يصيبهم من الزلازل على قلة مكثها كيف تضطرهم إلى ترك منازلهم والهرب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رجّ الله هذه الأرض وحركها، لا تستطيع أقوى دولة في العالم أن تقف أمام قدر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زلازل آية باهرة تدل على قدرة الله ووحدانيته، وأن العباد في قبضته وتحت 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وان معدودة كافية لهلاك الآلاف من الناس، كما حدث في زلزال شانكي بالصين عام </w:t>
      </w:r>
      <w:r>
        <w:rPr>
          <w:rFonts w:cs="Traditional Arabic" w:ascii="Traditional Arabic" w:hAnsi="Traditional Arabic"/>
          <w:sz w:val="36"/>
          <w:szCs w:val="36"/>
        </w:rPr>
        <w:t>1556</w:t>
      </w:r>
      <w:r>
        <w:rPr>
          <w:rFonts w:ascii="Traditional Arabic" w:hAnsi="Traditional Arabic" w:cs="Traditional Arabic"/>
          <w:sz w:val="36"/>
          <w:sz w:val="36"/>
          <w:szCs w:val="36"/>
          <w:rtl w:val="true"/>
        </w:rPr>
        <w:t>م، والذي راح ضحيته في ثوان معدودة، أكثر من ثمانمائة ألف قت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أسباب الربانية والأسباب الم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إشك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لازل لها أسباب مادية جيولوجية تتعلق بقشرة الأرض كما هو معروف لدى المختصين، لكن هذا الأمر لا يسوغ التغافل عن الأسباب والحكم الربانية وعن علاقة الزلازل بأفعال الناس ومعاص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ازل من الآيات التي يخوف الله بها عباده كما يخوفهم بالكسوف وغيره من الآيات والحوادث لها أسباب وحكم، فكونها آية يخوف الله بها عباده هي من حكمه ذلك، وأما أسبابه فمن أسبابه انضغاط البخار في جوف الأرض كما ينضغط الريح والماء في المكان الضيق، فإذا انضغط طلب مخرجا فيشق ويزلزل ماقرب منه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ضيف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دث فيها الزلازل العظام فيحدث من ذلك لعباده الخوف والخشية والإنابة والإقلاع عن معاصيه والتضرع إليه و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عظم أسباب خل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زلزال وتهيئته لأسبابه كثرة ذنوب العبا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أثير المعاصي في الأرض ما يحل بها من الخسف والزلازل ويمحق ب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تزلزلت الأرض على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ما كانت هذه الزلزلة إلا عند شيء أحدثتموه، والذي نفسي بيده إن عادت لا أساكنكم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كما أن الزلازل آية دالة على وحدانيته وقدرته سبحانه وتعالى، فإنه كذلك آية تخويف وعظة من الله لأهل الأرض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جفت الأرض في الكوفة ف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إن ربكم يستعتبكم فأعتب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كم الرجوع عن الإساءة واسترضائه فارجعوا إليه واسترض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تكون الزلازل غضبا وانتقاما من الكافرين كما أهلك الله بعض الأمم الماضية بالرجفة فأصبحوا في ديارهم جاث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مر بن عبد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رجف شيء يعاقب الله به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زلازل عذاب في الدنيا وتطهيرا ورحمة للمسلمين، فعن أبي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ي هذه أمة مرحومة، ليس عليها عذاب في الآخرة، وعذابها في الدنيا الفتن والزلازل و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بت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ثرة الزلازل وتتابعها من علامات الساعة التي أخبر عن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البخاري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كثر الزلا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أحمد وأبو داود بسند صحيح عن عبد الله بن حوا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ى رأسي أو هامت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بن حوالة إذا رأيت الخلافة قد نزلت الأرض المقدسة، فقد دنت الزلازل والبلابل والأمور العظام، والساعة يومئذ أقرب إلى الناس من يدِي هذه من رأ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لزلة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زلازل تذكرنا بيوم الزلزلة الكبرى، يوم القيامة الذي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إِنَّ زَلْزَلَةَ السَّاعَةِ شَيْءٌ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جَّتِ الْأَرْضُ 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سَّتِ الْجِبَالُ بَ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هَبَاءً مُنْبَ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رْجُفُ الْأَرْضُ وَالْجِبَالُ وَكَانَتِ الْجِبَالُ كَثِيبًا مَهِ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تِ الْأَرْضُ أَثْقَ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ان بين الزلزا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زلزال الدنيا مهول، وآثاره مدمرة، وواقعه مفجع، وهو في ذات الوقت موقظ لنا من رقدتنا لنتذك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لزال الدنيا أرض ترتجف، ومبان تسقط، يموت من يموت، ويحيا من بقي له من عمره ب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زلزال الآخرة ففيه تذهل المراضع، وتضع الحوامل، وتشيب الولدان، ويكون الناس كالسكارى من هول المو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سلم 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م يتضر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عظم ما يجب على العباد تجاه هذه النوازل والمصائب التضرع إلى الله والرجوع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ذْ جَاءَهُمْ بَأْسُنَا تَضَرَّعُوا وَلَكِنْ قَسَتْ قُلُوبُهُمْ وَزَيَّنَ لَهُمُ الشَّيْطَا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من متضرع إلى الله؟ هل من تائب إلى الله؟ قبل نزول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إنها لعظة وعبرة، قوم يأتيهم الزلزال وهم قبيل الفجر نائمون آ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أَمِنَ أَهْلُ الْقُرَى أَنْ يَأْتِيَهُمْ بَأْسُنَا بَيَاتًا وَهُمْ نَ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نفسك والأرض ترتج من تحتك، ماذا عساك أن تفعل؟ لم لا تتعظ بما يحدث لغيرك؟ لماذا هذا الإصرار على معصية رب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إِنَّ رَبَّكُمْ لَ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نحن نخاف على أنفسنا وبلادنا من ذنوبنا، نخاف من انتهاك حرمات الله وحدوده، وتضييع أوا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ج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اف أن يؤاخذنا الله بتخلف بعضنا عن الصلوات، وإتيانهم الفواحش والمنكرات، وأكلهم الربا في المعاملات، وإفسادهم المرأة المسلمة وتغريبها، ومحاولات هدمهم لشعيرة الأمر بالمعروف والنهي عن المنكر الذي هو صمام أمان ل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زل بلاء إلا بذنب، ولا رفع إلا ب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جاء إلى الله بالعبادة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صلاة عند الزلازل، قال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ى للزلزلة كصلاة الكسوف، صلى ابن عباس للزلزلة بالب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عند البيهقي وغير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في زلزلة ست ركعات وأربع سجدات،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صلاة الآ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يشرع لسكان العي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جاورها أن يقيموا صلاة الزلزلة كما فعل ابن عباس، وهي ركعتان فيهما أربع ركوعات أو ست ركوعات، كصلاة الكس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توبة من الذنوب والرجوع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الذكر والدعاء والاستغفار، قال القسط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 لكل أحد أن يتضرع بالدعاء عند الزلازل ونحوها كالصواعق والريح الشديدة والخس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شرع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فعن جعفر بن برك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إلينا عمر بن عبدالعزيز في زلزلة كانت بالشام أن اخرجوا يوم الاثنين من شهر كذا وكذا ومن استطاع منكم أن يخرج صدقة فليفعل 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شروع في مثل هذه النوازل العامة القنوت في الصلوات لأهل النازلة كما قرره أهل العلم، فيقنت أهل النازلة، ويقنت لهم غيرهم، فإن لم تصدر الفتوى بالقنوت أو تأخرت فليدع المسلم لإخوانه في مواطن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لى المسلمين بحفظه، وأن يلطف بعباده، إنه هو الولي الحميد، والحمد لله رب العالمين</w:t>
      </w:r>
      <w:r>
        <w:rPr>
          <w:rFonts w:cs="Traditional Arabic" w:ascii="Traditional Arabic" w:hAnsi="Traditional Arabic"/>
          <w:sz w:val="36"/>
          <w:szCs w:val="36"/>
          <w:rtl w:val="true"/>
        </w:rPr>
        <w:t xml:space="preserve">. </w:t>
        <w:tab/>
        <w:tab/>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عي الجسد ال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كوارث، ينبغي على المسلمين أن يشعروا بإخوانهم الخائفين والمنك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ستنفرت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هزتها المختلفة لإجلاء وإيواء الناس في تلك المناطق، وهذا واجب يجب على كل مسؤول أن يؤدي الأمانة فيه لإغاثة الملهوفين والمنكو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تأكد على الجميع التعاون مع الجهات الرسمية؛ كالدفاع المدني والأمن العام وغيرها، في خطط الإجلاء، وتنظيم عمليات النزوح، وحفظ الأمن، والحفاظ على الأرواح والممتلكات؛ لأن الأمن والسلامة مطلب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لفت نظري بالأمس أعداد من المتطوعين ممن قدموا من المدن المجاورة ليشاركوا في خدمة ساكني مخيمات الإيواء بقضاء حوائجهم وتقديم الماء والطعام، فجزاهم الله خيرًا وبارك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ون كالجسد الواحد، يتداعى لبعضه بالحمى والس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 من الزلز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فعل الأسباب أن من كان في محيط منطقة الخطر، عليه الانتقال عنها إلى منطقة آمنة؛ كما هي تعليمات الدفاع المدني، وهذا الأمر مشروع بل هو واجب عند تيقن الخطر، وهو لا ينافي التوكل ع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لما صنف ابن عساكر كتابًا في الهروب والخروج من البيوت عند الزلزلة، وذهب فيه إلى عدم الفرار منها مثل الفرار من الط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عليه الحافظ ابن رج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نظر؛ لأن الفرار من الطاعون لا يتيقن به النجاة، بل الغالب فيه عدم النجاة؛ أما الخروج من المساكن التي يخشى وقوعها بالرجفة، فيغلب على الظن منه السلامة؛ فهو كالهروب من النار والسيل ونح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تي وقعت أن بعض كبار السن من العيص رفضوا الاستجابة لصافرات الإنذار ورجيج الأرض، وأن يتركوا حلالهم من الأغنام والإبل بلا ماء ولا 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 الشرعي في هذه الحالة أن حفظ النفس البشرية أولى، ثم بعد ذلك إذا استطاع صاحب الماشية أن ينقلها إلى مكان آمن فحسن، فإن لم يستطع وتركها في الخطر لعدم الاستطاعة فلا شيء عليه ولا يكلف الله نفسا إلا وس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تصرف في حالات الزلازل والبراك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ف بهدوء دون ارتباك أو هلع كي لا تحدث إرباكا يؤدي إلى إصاب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نت داخل مبنى فاخرج إذا كانت المسافة عن المخرج لا تزيد عن </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أبق في مكانك واستند تحت أو إلى عمود أو حائط أسا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تحديد هذا الموقع مسبقًا لك ولأسر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في المدرسة فاحتم تحت الطاولة مباشرة وابتعد عن النافذ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ناء الخروج لا تحاول أخذ أي شيء من ممتلكاتك الشخ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نت في ساحة المدرسة أو الشارع ابتعد عن حوافّ المب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نت في حافلة المدرسة أو في السيارة ابقَ في مكانك حتى تتوقف السيارة في مكان آمن واستمع إلى المذي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نت في الشارع ابتعد عن المباني العالية وتوجه إلى المناطق الفس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در ما تستطيع حاول قطع الكهرباء والغاز عن المنشأة حتى لا تكون سببًا في حدوث ح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هزة مباشرة لا تحاول التجول أو البحث عن الأغراض الشخصية فقد يعقبها هزات أخرى تابعة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مع إلى إرشادات فرق الدفاع المدني عبر المذياع والمكبرات وتعاون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ثوران البر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الفضاء في مستوى الأفق أو أعلى قليلاً لكي تلاحظ سحابة الدخان أو الغبار المنبعث من موقع البركان ولا تتجه إليها، مع حماية جهازك التنفسي من الغبار البركاني بقناع أو قطعة قما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51:00Z</dcterms:created>
  <dc:creator>الشيخ/ سامي بن خالد الحمود</dc:creator>
  <dc:description/>
  <cp:keywords/>
  <dc:language>en-US</dc:language>
  <cp:lastModifiedBy>USER</cp:lastModifiedBy>
  <cp:lastPrinted>2011-04-02T16:45:00Z</cp:lastPrinted>
  <dcterms:modified xsi:type="dcterms:W3CDTF">2011-07-22T17:53:00Z</dcterms:modified>
  <cp:revision>6</cp:revision>
  <dc:subject>1/ إن الله يمسك السماوات والأرض أن تزولا 2/ بين الأسباب الربانية والأسباب المادية 3/ اقتربت الساعة 4/ زلزلة الآخرة 5/ لعلهم يتضرعون 6/ الالتجاء إلى الله بالعبادة والدعاء 6/ الالتجاء إلى الله بالعبادة والدعاء 8/ فر من الزلزال 9/كيف تتصرف في حالات الزلازل والبراكين؟</dc:subject>
  <dc:title>زلزال الحجاز </dc:title>
</cp:coreProperties>
</file>