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زلازل</w:t>
            </w:r>
            <w:r>
              <w:rPr>
                <w:sz w:val="36"/>
                <w:sz w:val="36"/>
                <w:szCs w:val="36"/>
                <w:rtl w:val="true"/>
                <w:lang w:bidi="ar-EG"/>
              </w:rPr>
              <w:t xml:space="preserve"> </w:t>
            </w:r>
            <w:r>
              <w:rPr>
                <w:rFonts w:cs="Traditional Arabic"/>
                <w:sz w:val="36"/>
                <w:sz w:val="36"/>
                <w:szCs w:val="36"/>
                <w:rtl w:val="true"/>
                <w:lang w:bidi="ar-EG"/>
              </w:rPr>
              <w:t>تركيا</w:t>
            </w:r>
            <w:r>
              <w:rPr>
                <w:sz w:val="36"/>
                <w:sz w:val="36"/>
                <w:szCs w:val="36"/>
                <w:rtl w:val="true"/>
                <w:lang w:bidi="ar-EG"/>
              </w:rPr>
              <w:t xml:space="preserve"> </w:t>
            </w:r>
            <w:r>
              <w:rPr>
                <w:rFonts w:cs="Traditional Arabic"/>
                <w:sz w:val="36"/>
                <w:sz w:val="36"/>
                <w:szCs w:val="36"/>
                <w:rtl w:val="true"/>
                <w:lang w:bidi="ar-EG"/>
              </w:rPr>
              <w:t>وسوري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نيا</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دوث</w:t>
            </w:r>
            <w:r>
              <w:rPr>
                <w:sz w:val="36"/>
                <w:sz w:val="36"/>
                <w:szCs w:val="36"/>
                <w:rtl w:val="true"/>
                <w:lang w:bidi="ar-EG"/>
              </w:rPr>
              <w:t xml:space="preserve"> </w:t>
            </w:r>
            <w:r>
              <w:rPr>
                <w:rFonts w:cs="Traditional Arabic"/>
                <w:sz w:val="36"/>
                <w:sz w:val="36"/>
                <w:szCs w:val="36"/>
                <w:rtl w:val="true"/>
                <w:lang w:bidi="ar-EG"/>
              </w:rPr>
              <w:t>الزلازل</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زلاز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عقوبة</w:t>
            </w:r>
            <w:r>
              <w:rPr>
                <w:sz w:val="36"/>
                <w:sz w:val="36"/>
                <w:szCs w:val="36"/>
                <w:rtl w:val="true"/>
                <w:lang w:bidi="ar-EG"/>
              </w:rPr>
              <w:t xml:space="preserve"> </w:t>
            </w:r>
            <w:r>
              <w:rPr>
                <w:rFonts w:cs="Traditional Arabic"/>
                <w:sz w:val="36"/>
                <w:sz w:val="36"/>
                <w:szCs w:val="36"/>
                <w:rtl w:val="true"/>
                <w:lang w:bidi="ar-EG"/>
              </w:rPr>
              <w:t>أرباب</w:t>
            </w:r>
            <w:r>
              <w:rPr>
                <w:sz w:val="36"/>
                <w:sz w:val="36"/>
                <w:szCs w:val="36"/>
                <w:rtl w:val="true"/>
                <w:lang w:bidi="ar-EG"/>
              </w:rPr>
              <w:t xml:space="preserve"> </w:t>
            </w:r>
            <w:r>
              <w:rPr>
                <w:rFonts w:cs="Traditional Arabic"/>
                <w:sz w:val="36"/>
                <w:sz w:val="36"/>
                <w:szCs w:val="36"/>
                <w:rtl w:val="true"/>
                <w:lang w:bidi="ar-EG"/>
              </w:rPr>
              <w:t>العصي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زلاز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صغر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الخطبة الأولى</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يَا أَيُّهَا الَّذِينَ آمَنُواْ اتَّقُواْ اللّهَ حَقَّ تُقَاتِهِ وَلاَ تَمُوتُنَّ إِلاَّ وَأَنتُم مُّسْلِمُو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آل عمران</w:t>
      </w:r>
      <w:r>
        <w:rPr>
          <w:rFonts w:cs="Arabic Typesetting" w:ascii="Arabic Typesetting" w:hAnsi="Arabic Typesetting"/>
          <w:b/>
          <w:sz w:val="36"/>
          <w:szCs w:val="36"/>
          <w:lang w:eastAsia="ar-SA"/>
        </w:rPr>
        <w:t>102</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نساء</w:t>
      </w:r>
      <w:r>
        <w:rPr>
          <w:rFonts w:cs="Arabic Typesetting" w:ascii="Arabic Typesetting" w:hAnsi="Arabic Typesetting"/>
          <w:b/>
          <w:sz w:val="36"/>
          <w:szCs w:val="36"/>
          <w:lang w:eastAsia="ar-SA"/>
        </w:rPr>
        <w:t>1</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يَا أَيُّهَا الَّذِينَ آمَنُوا اتَّقُوا اللَّهَ وَقُولُوا قَوْلاً سَدِيداً </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يُصْلِحْ لَكُمْ أَعْمَالَكُمْ وَيَغْفِرْ لَكُمْ ذُنُوبَكُمْ وَمَن يُطِعْ اللَّهَ وَرَسُولَهُ فَقَدْ فَازَ فَوْزاً عَظِيم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أحزاب</w:t>
      </w:r>
      <w:r>
        <w:rPr>
          <w:rFonts w:cs="Arabic Typesetting" w:ascii="Arabic Typesetting" w:hAnsi="Arabic Typesetting"/>
          <w:b/>
          <w:sz w:val="36"/>
          <w:szCs w:val="36"/>
          <w:lang w:eastAsia="ar-SA"/>
        </w:rPr>
        <w:t>70</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71</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أما بعد</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يها المسلمو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إن هذه الدنيا دار لا تسلم من المنغصات، ولا تبقى آمنة من المصيبات، أفراحها مشوبة بالأحزان، وتمامها متلوٌّ بالنقصان، وأمانها غير آمن من مخاوف معكِّرة، واستقرارها غير محفوظ من أحداث مبعثِرة أو مدِّمر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eastAsia="Arabic Typesetting"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احكها يقطع ضحكَه البكاء، أو مجيءُ العزاء، وغنيُّها قد يَذهب غناه في لمحة عين، فيصبح لا شيء له، وصحيحها لا يسلم من الأسقام، وعامرها لابد أن تمر به الآلام، وحيُّها قد يبغته الموت وكان قبل لحظات منه في تمام عافيته، وكامل سروره، وزهو أمانيه الممتد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أفلا اتعظ عابر الدنيا بهذه المكاره، وعلم أنها ليست لحي بوطن، فأعد زاد التقوى، واستعد للقاء المولى، وترك اللهو بدار الدنيا؛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وَمَا هَذِهِ الْحَيَاةُ الدُّنْيَا إِلَّا لَهْوٌ وَلَعِبٌ وَإِنَّ الدَّارَ الآخِرَةَ لَهِيَ الْحَيَوَانُ لَوْ كَانُوا يَعْلَمُو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عنكبوت</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64</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حكمُ المنيَّة في البريَّة جارِ</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ما هذه الدنيا بدار قرارِ</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بينا يُرى الإنسانُ فيها مخبِر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حتى يُرى خبراً من الأخبار</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طُبعتْ على كدرٍ وأنت تريدُه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فواً من الأقذاء والأكدارِ</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مكلِّف الأيَّامِ ضدَّ طباعه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متطلّبٌ في الماءِ جذوة نار </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فالعيشُ نوم والمنيّة يقظة</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والمرءُ بينهما خيالٌ سار</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النفسُ إن رضيتْ بذلك أو أبت</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منقادةٌ بأزمّة المقدارِ </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فاقضُوا مآربكم عِجالاً إنم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أعماركم سفرٌ من الأسفار</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فالدّهر يخدعُ بالمنى ويغصُّ إ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هَنَّا ويهدم ما بنى ببوارِ</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يها المؤمنو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لا أمان على هذه الحياة الموقوتة من هجوم البلاء، ورحيل النعماء، ومصيرِ المالك بلا ملك، والقريبِ بلا أقارب، والحبيب بلا أحباب؛ فالمكارهُ لن تطلب الاستئذان بالدخول، ومتى نزلت ليس بيد الحيِّ إرغامُها على الإقلاع والرحي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إِنَّ فِي ذَلِكَ لَعِبْرَةً لِأُوْلِي الأَبْصَارِ</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آل عمران</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3</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إن من تلك البلايا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معشر المسلمي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بليةَ الزلازل التي تحرك الأرض وتميد بها، فتسقط المساكن على رؤوس أهلها فيصبح الناس بين ميْتٍ وفقيد، وعالق وجريح وشريد، وتذهب الممتلكات، وتتعطل سبل الحياة، ويعظم الهول والفجيعة، وتغدو الحقيقية المرئية كأنها حلم مخيف ما كان العقل يتصور أن يجده على أرض اليقظة ماثل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إنها آية من آيات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الدالة على عظمته، والناطقة بقوته وجبروته، وليست الطبيعة هي من تغضب فتعمل ما تريد، ب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هو الذي يأمر ما في الحياة أن يصنع ما يريده جل جلاله؛ لحكم بالغة، وغايات بالحكمة ناطقة، وبالموعظة مفصحة؛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إِنَّ فِي ذَلِكَ لَذِكْرَى لِمَنْ كَانَ لَهُ قَلْبٌ أَوْ أَلْقَى السَّمْعَ وَهُوَ شَهِيدٌ</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ق</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37</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ثوانٍ قليلة فتصبح المدينة العامرة يبابا، والقائم فيها خرابا، فتنطفئ أنوارها، وتُقتلع أشجارها، وتخبو بهجتها، وتتقطع مسالكها، فتموت فيها الحياة، ويحيا فيها الموت، وينطق العويل، ويحكمها الحزن الطويل</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أفلا نظرت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أيها الإنسا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إلى هذه الآية فتعرف منها عظمة جهلك ولو كان لديك من العلوم والمعارف ما لديك، وتدري عظمة ضعفك مهما زعمت لنفسك القوة، وتعلم مدى عجزك مهما اتخذت من وسائل الحماية والقدرة، وأيقنت أن البشر كل البشر ليسوا شيئًا أمام قوة الجبار، وقدرة  العظيم القهار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سبحانه وتعالى</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 قا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مَا أُوتِيتُمْ مِنَ الْعِلْمِ إِلَّا قَلِيلً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إسراء</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85</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 وقا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اللَّهُ الَّذِي خَلَقَكُمْ مِنْ ضَعْفٍ ثُمَّ جَعَلَ مِنْ بَعْدِ ضَعْفٍ قُوَّةً ثُمَّ جَعَلَ مِنْ بَعْدِ قُوَّةٍ ضَعْفًا وَشَيْبَةً يَخْلُقُ مَا يَشَاءُ وَهُوَ الْعَلِيمُ الْقَدِيرُ</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رو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54</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 وقا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سبحانه</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مَا كَانَ اللَّهُ لِيُعْجِزَهُ مِنْ شَيْءٍ فِي السَّمَوَاتِ وَلا فِي الأَرْضِ إِنَّهُ كَانَ عَلِيمًا قَدِيرً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فاطر</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44</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في تلك اللحظة عندما يعم السكون والسلام والاطمئنان أرجاء محيطنا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نحن البشر</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فتبغتها رجفة تتهاوى بها المنازل، وتتناثر الأشياء بعضها فوق بعض، وتتقطع هناك السبل، ويعظم الصوت المخيف في الأنحاء، وترجف القلوب من شدة الفزع، وتطيش الأحلام، ولا نستطيع فعل شيء يدفع عنا ما نزل بنا؛ هناك نعرف من نحن، ومن نكون أمام قوة خالقنا وقدرته، وحاجتنا الشديدة إلى لطفه ورحمته</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عباد الل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إن الزلزال آية عظيمة من آيات الله، يرسلها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لحكم كثيرة، منها</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التخويف للحائدين عن طريق الحق كي يرجعوا إليه، والمقصرين في حق الله أن يصلحوا حالهم معه، والشاردين أن يعودوا إلى مولاهم، قا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مَا نُرْسِلُ بِالآيَاتِ إِلَّا تَخْوِيفً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إسراء</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59</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قال بعض المفسرين</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منه الزلازل والمخاوف والطاعون؛ فإنه زجر لأهل الفسق، فينبغي للمؤمن أن يسارع إلى طريق التقوى، وإحياء سنة خير الورى</w:t>
      </w:r>
      <w:r>
        <w:rPr>
          <w:rFonts w:cs="Arabic Typesetting" w:ascii="Arabic Typesetting" w:hAnsi="Arabic Typesetting"/>
          <w:b/>
          <w:sz w:val="36"/>
          <w:szCs w:val="36"/>
          <w:rtl w:val="true"/>
          <w:lang w:eastAsia="ar-SA"/>
        </w:rPr>
        <w:t xml:space="preserve">". </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قال ابن كثير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حمه الله</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قال قتادة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حمه الل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إن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يخوف الناس بما شاء من الآيات؛ لعلهم يعتبرون ويذكرون ويرجعون، ذكر لنا أن الكوفة رجفت على عهد ابن مسعود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ضي الله عنه</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ف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يا أيها الناس، إن ربكم يستعتبكم فأعتبوه</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ومعنى يستعتبكم أي؛ يطلب منكم التوبة من الذنوب والرجوع إليه منه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قال المهلب</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xml:space="preserve">أحد شراح صحيح البخاري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حمهما الله</w:t>
      </w:r>
      <w:r>
        <w:rPr>
          <w:rFonts w:cs="Arabic Typesetting" w:ascii="Arabic Typesetting" w:hAnsi="Arabic Typesetting"/>
          <w:b/>
          <w:sz w:val="36"/>
          <w:szCs w:val="36"/>
          <w:rtl w:val="true"/>
          <w:lang w:eastAsia="ar-SA"/>
        </w:rPr>
        <w:t xml:space="preserve">-: " </w:t>
      </w:r>
      <w:r>
        <w:rPr>
          <w:rFonts w:ascii="Arabic Typesetting" w:hAnsi="Arabic Typesetting" w:cs="Arabic Typesetting"/>
          <w:b/>
          <w:b/>
          <w:sz w:val="36"/>
          <w:sz w:val="36"/>
          <w:szCs w:val="36"/>
          <w:rtl w:val="true"/>
          <w:lang w:eastAsia="ar-SA"/>
        </w:rPr>
        <w:t xml:space="preserve">ظهور الزلازل والآيات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أيضًا</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وعيد من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وتلا الآية السابق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قا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جل جلاله</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مَا أَرْسَلْنَا فِي قَرْيَةٍ مِنْ نَبِيٍّ إِلَّا أَخَذْنَا أَهْلَهَا بِالْبَأْسَاءِ وَالضَّرَّاءِ لَعَلَّهُمْ يَضَّرَّعُو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أعراف</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94</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فمن كان فيه خير اتعظ وانزجر، وأثرت فيه تلك العظات والعبر، ومن كان غير ذلك لم يزدد إلا قساوة قلب، وفساد عمل ورأي؛ قا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فَلَوْلا إِذْ جَاءَهُمْ بَأْسُنَا تَضَرَّعُوا وَلَكِنْ قَسَتْ قُلُوبُهُمْ وَزَيَّنَ لَهُمُ الشَّيْطَانُ مَا كَانُوا يَعْمَلُو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أن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43</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و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لَقَدْ أَخَذْنَاهُمْ بِالْعَذَابِ فَمَا اسْتَكَانُوا لِرَبِّهِمْ وَمَا يَتَضَرَّعُو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مؤمنون</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76</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قال ابن القيم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حمه الله</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وهو يتحدث عن الأرض</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ولما كانت الرياح تجول فيها وتدخل في تجاويفها، وتحدث فيها الأبخرة، وتخفق الرياح ويتعذر عليها المنفذ؛ أذن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سبحان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لها في بعض الأحيان بالتنفس؛ فتحدث فيها الزلازل العظام، فيحدث من ذلك لعباده الخوف والخشية والإنابة والإقلاع عن معاصيه والتضرع إليه والند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يها الإخوة الفضلاء</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إن الزلازل بلاء ينتج عن عصيان، وقلة طاعة للرحمن؛ فيكون بحصولها اصطفاء للمؤمنين، وانتقام من المسرفين المتمادين؛ فعن صفية ابنة أبي عبيد، قالت</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زلزلت الأرض على عهد عمر حتى اصطفقت السُّرر، فوافق ذلك عبد الله بن عمر وهو يصلي فلم يدر،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فخطب عمر للناس، فقال أحدهما</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لقد عجلتم،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لا أعلمه إلا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لئن عادت لأخرجن من بين ظهرانيك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عند ابن أبي الدنيا</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أخذ عمر بن الخطاب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ضي الله عن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بعضادتي باب رسو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ثم 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يا أهل المدينة، إنكم قد رجفتم، والرجف من كثرة الربا، وإن قحوط المطر من قضاة السوء وأئمة الجور، وإن موت البهائم ونقصان الثمر من قلة الصدقة، فهل أنتم منتهون؟ أو ليخرجن عمر من بين أظهرك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عن كردوس الثعلبي 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حدثني رجل في هذا المسجد مسجد الكوفة وكان أبوه ممن شهد بدرًا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مررت على قرية تزلزل فوقفت قريبًا أنظر إنسانًا يخرج إلي فأسأله،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فخرج علي رجل فقلت</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ما وراءك؟ ف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تركتها تزلزل وإن الحائطين ليصطكان يرمى بعضها على بعض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قلت</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ما كانوا يعملون؟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كانوا يأكلون الربا</w:t>
      </w:r>
      <w:r>
        <w:rPr>
          <w:rFonts w:cs="Arabic Typesetting" w:ascii="Arabic Typesetting" w:hAnsi="Arabic Typesetting"/>
          <w:b/>
          <w:sz w:val="36"/>
          <w:szCs w:val="36"/>
          <w:rtl w:val="true"/>
          <w:lang w:eastAsia="ar-SA"/>
        </w:rPr>
        <w:t xml:space="preserve">". </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غير أن الزلاز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معشر المسلمي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تنزل على الصالح والطالح، والمؤمن والكافر؛ فهي للطالح عقوبة على ما اقترف من الخطايا بعد الإمهال، وللصالح تطهير من الذنوب، ورفع الدرجات لدى الكبير المتعال، فلا ي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إنها عقوبة عامة بلا تفريق، ولا أنها مصيبة مأجور عليها كلُّ من نزلت به؛ فقد عاقب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بها قوم شعيب المكذبين؛ قا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فَكَذَّبُوهُ فَأَخَذَتْهُمُ الرَّجْفَةُ فَأَصْبَحُوا فِي دَارِهِمْ جَاثِمِينَ</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عنكبوت</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37</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أما المؤمنون فالزلازل وسائر البلايا لهم تطهير وتنقية؛ فقد أصاب طاعون عمواس الناس في العام الثامن عشر الهجري ومات بسببه عدد من الصحابة وخيار التابعين؛ فعَنْ سَعِيدِ بْنِ أَبِي بُرْدَةَ، عَنْ أَبِيهِ، عَنْ أَبِي مُوسَى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ضي الله عنه</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قَالَ رَسُو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أُمَّتِي أُمَّةٌ مَرْحُومَةٌ لَا عَذَابَ عَلَيْهَا فِي الْآخِرَةِ، جَعَلَ اللَّهُ عَذَابَهَا فِي الدُّنْيَا الْقَتْلَ وَالزَّلَازِلَ وَالْفِتَنَ</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قال بعض أهل العل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هذا الحديث وارد في مدح أمت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واختصاصهم من بين سائر الأمم بعناية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رحمته بهم وأنهم إن أصيبوا بمصيبة في الدنيا حتى الشوكة يشاكها فإن الله يكفر بها في الآخرة ذنبًا من ذنوبهم، وأن من عُذِّب منهم في الآخرة على معاص لم يخرج بها إلى الكفر فإنه لا يعذب مثل عذاب الكفار</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قال بعضه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المصائب المقدرة في النفس والأهل والمال تارة تكون كفارة وطهورا، وتارة تكون زيادة في الثواب وعلواً في الدرجات، وتارة تكون عقابًا وانتقام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نسأل الله أن يقينا عذابه، ويرحمنا برحمته التي وسعت كل شيء</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قول قولي هذا، وأستغفر الله لي ولك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الخطبة الثاني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الحمد لله الظاهر في عليائه، الحكيم في قدره وبلائه، والصلاة والسلام على صفوة خلقه وخيرة أنبيائه، وعلى آله الأطهار وصحابته الأبرار؛ أما بعد</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يها المسلمو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إن كثرة الزلازل من علامات قرب الساعة؛ فقد بوب البخاري رحمه الله في صحيحه بَاب مَا قِيلَ فِي الزَّلاَزِلِ وَالآيَاتِ، وساق بسنده إلى أَبِي هُرَيْرَةَ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ضي الله عنه</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قَالَ النَّبِيُّ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لاَ تَقُومُ السَّاعَةُ حَتَّى يُقْبَضَ العِلْمُ، وَتَكْثُرَ الزَّلاَزِلُ، وَيَتَقَارَبَ الزَّمَانُ، وَتَظْهَرَ الفِتَنُ، وَيَكْثُرَ الهَرْجُ </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هُوَ القَتْلُ القَتْلُ</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بوب ابن حبان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حمه الل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في صحيحه باب ذِكْرِ الْإِخْبَارِ عَنْ وُجُودِ كَثْرَةِ الزَّلَازِلِ فِي آخِرِ الزَّمَانِ، وساق بسنده إلى سَلَمَةَ بْنَ نُفَيْلٍ السَّكُونِيَّ، قَالَ</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كُنَّا جُلُوسًا عِنْدَ النَّبِيِّ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هُوَ يُوحَى إِلَيْهِ، فَ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إِنِّي غَيْرُ لَابِثٍ فِيكُمْ، وَلَسْتُمْ لَابِثِينَ بَعْدِي إِلَّا قَلِيلًا، وستأتوني أفنادا، يفني بعضكم بضعًا، وَبَيْنَ يَدَيِ السَّاعَةِ مَوْتَانٌ شَدِيدٌ، وَبَعْدَهُ سَنَوَاتُ الزلازل</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العقود الثلاثة الأخيرة بتنا نسمع عن زلازل كثيرة، وهزات عديدة، واسمعوا اليوم هذه الإحصائية عن الزلازل التي حدثت في العالم الإسلامي بين عامي</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10</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32</w:t>
      </w:r>
      <w:r>
        <w:rPr>
          <w:rFonts w:ascii="Arabic Typesetting" w:hAnsi="Arabic Typesetting" w:cs="Arabic Typesetting"/>
          <w:b/>
          <w:b/>
          <w:sz w:val="36"/>
          <w:sz w:val="36"/>
          <w:szCs w:val="36"/>
          <w:rtl w:val="true"/>
          <w:lang w:eastAsia="ar-SA"/>
        </w:rPr>
        <w:t>هـ، فقط؛ ف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10</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دمر زلزال شديد غيلان وزنجان شمال غرب إيران</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13</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مدينة القاهرة وما حوله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16</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ت هزة أرضية بشدة منطقة خليج العقبة، وقد تلى هذه الهزة آلاف الهزات الارتدادي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20</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قع زلزال مروع في شمال غربي تركيا وتسبب في عشرات الآلاف من القتلى والجرحى</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25</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شمال المغرب</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26</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شمال باكستان وكشمير وقتل عشرات الآلاف وشرد الملايين</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العام نفسه ضرب زلزال جزيرة فلوريس شرقي إندونيسي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27</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منطقة عين سمارة قرب قسنطينة شرق العاصمة الجزائري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العام نفسه ضرب زلزال قوي جزيرة جاوا الإندونيسي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العام نفسه ضرب زلزال جزيرة سيلاويسي الشمالية الإندونيسية</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عام</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29</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إقليم بلوشستان ببكستان</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في العام نفسه ضرب زلزال قوي إقليم سيلاويسي شمالي البلاد والمناطق القريبة منه بإندونيسي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في عام </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30</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إقليم هرمزجان الإيراني</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في عام </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432</w:t>
      </w:r>
      <w:r>
        <w:rPr>
          <w:rFonts w:ascii="Arabic Typesetting" w:hAnsi="Arabic Typesetting" w:cs="Arabic Typesetting"/>
          <w:b/>
          <w:b/>
          <w:sz w:val="36"/>
          <w:sz w:val="36"/>
          <w:szCs w:val="36"/>
          <w:rtl w:val="true"/>
          <w:lang w:eastAsia="ar-SA"/>
        </w:rPr>
        <w:t>هـ</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ضرب زلزال قوي منطقة فان في شرق تركيا</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قبل أيام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أيها الكرام</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فوجئ العالم بزلزال قوي ضرب بعض المدن التركية، وبعض المدن السورية وأدى إلى خسارات كبيرة في الأرواح والممتلكات، وقد بلغ عدد القتلى الآلاف وعدد الجرحى عشرات الآلاف؛ والصور والمقاطع التي ترد من هناك تحكي مأساة كبيرة، وهولاً عظيما، ودماراً واسعا؛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فعزاؤنا لإخواننا المسلمي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أن يجبر الله كسر الأحياء، ويشفي الجرحى، ويعيد المفقودين، ويؤوي المشردين، ويرحم الميتين ويجعلهم من الشهداء، فقد جاء في الصحيحين عَنْ أَبِي هُرَيْرَةَ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رضي الله عنه</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أَنَّ رَسُو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الشُّهَدَاءُ خَمْسَةٌ</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المَطْعُونُ، وَالمَبْطُونُ، وَالغَرِقُ، وَصَاحِبُ الهَدْمِ، وَالشَّهِيدُ فِي سَبِيلِ اللَّهِ</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 ولما كانت ميتة الهدم شديدة كان رسول الله عليه الصلاة والسلام يستعيذ منها، فعَنْ أَبِي الْيَسَرِ، أَنَّ رَسُولَ صَلَّى عَلَيْهِ وَسَلَّمَ كَانَ يَدْعُو</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اللَّهُمَّ إِنِّي أَعُوذُ بِكَ مِنَ الهَدْمِ، وَأَعُوذُ بِكَ مِنَ التَّرَدِّي، وَأَعُوذُ بِكَ مِنَ الْغَرَقِ، وَالْحَرَقِ، وَالْهَرَ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وإزاء هذا الحدث الجلل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علينا جميعًا</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أن نتعظ ونتوب إلى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ففي ذلك تذكير لنا، وأن نكثر من الأعمال الصالحة ومن أعظمها بعد الواجبات</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الصدقة؛ قَالَ رَسُولُ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صلى الله عليه وسل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صَنَائِعُ الْمَعْرُوفِ تَقِي مَصَارِعَ السّوْءِ، وَالْآفَاتِ وَالْهَلَكَاتِ</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وعن جعفر بن برقان، 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كتب إلينا عمر بن عبد العزيز في زلزلة كانت بالشام</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أن اخرجوا يوم الاثنين من شهر كذا وكذا، ومن استطاع منكم أن يخرج صدقة فليفعل؛ فإن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 xml:space="preserve">قَدْ أَفْلَحَ مَنْ تَزَكَّى </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وَذَكَرَ اسْمَ رَبِّهِ فَصَلَّى</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أعلى</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15</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ألا وإن من أخص الناس بالصدقة هذه الأيام إخواننا المنكوبين اللذين أصابتهم الزلازل وحلت عليهم الابتلاءات؛ فالواجب على المسلمين في كل بقاع الأرض الوقوف إلى جانبهم وتضميد جراحهم، والتخفيف من معاناتهم بالعون المادي، وكلمات التسلية من الأحزان، والدعاء الكثير لهم في كل آن</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 xml:space="preserve">ختاما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أيها المسلمون</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 xml:space="preserve">يجب علينا أن نعتبر من هذه الأحداث وأن نلجأ إلى الله </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تعالى</w:t>
      </w:r>
      <w:r>
        <w:rPr>
          <w:rFonts w:cs="Arabic Typesetting" w:ascii="Arabic Typesetting" w:hAnsi="Arabic Typesetting"/>
          <w:b/>
          <w:sz w:val="36"/>
          <w:szCs w:val="36"/>
          <w:rtl w:val="true"/>
          <w:lang w:eastAsia="ar-SA"/>
        </w:rPr>
        <w:t xml:space="preserve">- </w:t>
      </w:r>
      <w:r>
        <w:rPr>
          <w:rFonts w:ascii="Arabic Typesetting" w:hAnsi="Arabic Typesetting" w:cs="Arabic Typesetting"/>
          <w:b/>
          <w:b/>
          <w:sz w:val="36"/>
          <w:sz w:val="36"/>
          <w:szCs w:val="36"/>
          <w:rtl w:val="true"/>
          <w:lang w:eastAsia="ar-SA"/>
        </w:rPr>
        <w:t>بالتوبة والفرار من المعاصي والذنوب التي توجب العقوبات والكروب؛ وعلينا أن نحذر من الشماتة مما حل بإخواننا المسلمين، ولنعلم أنه لولا فضل الله وستره علينا ورحمته بنا لأصابنا ما أصابهم</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نسأل الله أن يرحم موتاهم، ويداوي جرحاهم، ويعافي مرضاهم، ويظهر فقيدهم، ويؤوي شريدهم؛ إن ربي سميع الدعاء</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ascii="Arabic Typesetting" w:hAnsi="Arabic Typesetting" w:cs="Arabic Typesetting"/>
          <w:b/>
          <w:b/>
          <w:sz w:val="36"/>
          <w:sz w:val="36"/>
          <w:szCs w:val="36"/>
          <w:rtl w:val="true"/>
          <w:lang w:eastAsia="ar-SA"/>
        </w:rPr>
        <w:t>هذا وصلوا وسلموا على البشير النذير والسراج المنير والشافع يوم المصير؛ حيث أمركم بذلك العليم الخبير؛ فقال</w:t>
      </w:r>
      <w:r>
        <w:rPr>
          <w:rFonts w:cs="Arabic Typesetting" w:ascii="Arabic Typesetting" w:hAnsi="Arabic Typesetting"/>
          <w:b/>
          <w:sz w:val="36"/>
          <w:szCs w:val="36"/>
          <w:rtl w:val="true"/>
          <w:lang w:eastAsia="ar-SA"/>
        </w:rPr>
        <w:t>: (</w:t>
      </w:r>
      <w:r>
        <w:rPr>
          <w:rFonts w:ascii="Arabic Typesetting" w:hAnsi="Arabic Typesetting" w:cs="Arabic Typesetting"/>
          <w:b/>
          <w:b/>
          <w:sz w:val="36"/>
          <w:sz w:val="36"/>
          <w:szCs w:val="36"/>
          <w:rtl w:val="true"/>
          <w:lang w:eastAsia="ar-SA"/>
        </w:rPr>
        <w:t>إِنَّ اللَّهَ وَمَلَائِكَتَهُ يُصَلُّونَ عَلَى النَّبِيِّ يَا أَيُّهَا الَّذِينَ آمَنُوا صَلُّوا عَلَيْهِ وَسَلِّمُوا تَسْلِيمًا</w:t>
      </w:r>
      <w:r>
        <w:rPr>
          <w:rFonts w:cs="Arabic Typesetting" w:ascii="Arabic Typesetting" w:hAnsi="Arabic Typesetting"/>
          <w:b/>
          <w:sz w:val="36"/>
          <w:szCs w:val="36"/>
          <w:rtl w:val="true"/>
          <w:lang w:eastAsia="ar-SA"/>
        </w:rPr>
        <w:t>)[</w:t>
      </w:r>
      <w:r>
        <w:rPr>
          <w:rFonts w:ascii="Arabic Typesetting" w:hAnsi="Arabic Typesetting" w:cs="Arabic Typesetting"/>
          <w:b/>
          <w:b/>
          <w:sz w:val="36"/>
          <w:sz w:val="36"/>
          <w:szCs w:val="36"/>
          <w:rtl w:val="true"/>
          <w:lang w:eastAsia="ar-SA"/>
        </w:rPr>
        <w:t>الأحزاب</w:t>
      </w:r>
      <w:r>
        <w:rPr>
          <w:rFonts w:cs="Arabic Typesetting" w:ascii="Arabic Typesetting" w:hAnsi="Arabic Typesetting"/>
          <w:b/>
          <w:sz w:val="36"/>
          <w:szCs w:val="36"/>
          <w:rtl w:val="true"/>
          <w:lang w:eastAsia="ar-SA"/>
        </w:rPr>
        <w:t>:</w:t>
      </w:r>
      <w:r>
        <w:rPr>
          <w:rFonts w:cs="Arabic Typesetting" w:ascii="Arabic Typesetting" w:hAnsi="Arabic Typesetting"/>
          <w:b/>
          <w:sz w:val="36"/>
          <w:szCs w:val="36"/>
          <w:lang w:eastAsia="ar-SA"/>
        </w:rPr>
        <w:t>56</w:t>
      </w:r>
      <w:r>
        <w:rPr>
          <w:rFonts w:cs="Arabic Typesetting" w:ascii="Arabic Typesetting" w:hAnsi="Arabic Typesetting"/>
          <w:b/>
          <w:sz w:val="36"/>
          <w:szCs w:val="36"/>
          <w:rtl w:val="true"/>
          <w:lang w:eastAsia="ar-SA"/>
        </w:rPr>
        <w:t>].</w:t>
      </w:r>
    </w:p>
    <w:p>
      <w:pPr>
        <w:pStyle w:val="Normal"/>
        <w:jc w:val="left"/>
        <w:rPr>
          <w:rFonts w:ascii="Arabic Typesetting" w:hAnsi="Arabic Typesetting" w:cs="Arabic Typesetting"/>
          <w:b/>
          <w:b/>
          <w:sz w:val="36"/>
          <w:szCs w:val="36"/>
          <w:lang w:eastAsia="ar-SA"/>
        </w:rPr>
      </w:pPr>
      <w:r>
        <w:rPr>
          <w:rFonts w:eastAsia="Arabic Typesetting" w:cs="Arabic Typesetting" w:ascii="Arabic Typesetting" w:hAnsi="Arabic Typesetting"/>
          <w:b/>
          <w:sz w:val="36"/>
          <w:szCs w:val="36"/>
          <w:rtl w:val="true"/>
          <w:lang w:eastAsia="ar-SA"/>
        </w:rPr>
        <w:t xml:space="preserve"> </w:t>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cs="Arabic Typesetting"/>
          <w:b/>
          <w:b/>
          <w:sz w:val="36"/>
          <w:szCs w:val="36"/>
          <w:lang w:eastAsia="ar-SA"/>
        </w:rPr>
      </w:pPr>
      <w:r>
        <w:rPr>
          <w:rFonts w:cs="Arabic Typesetting" w:ascii="Arabic Typesetting" w:hAnsi="Arabic Typesetting"/>
          <w:b/>
          <w:sz w:val="36"/>
          <w:szCs w:val="36"/>
          <w:rtl w:val="true"/>
          <w:lang w:eastAsia="ar-SA"/>
        </w:rPr>
      </w:r>
    </w:p>
    <w:p>
      <w:pPr>
        <w:pStyle w:val="Normal"/>
        <w:jc w:val="left"/>
        <w:rPr>
          <w:rFonts w:ascii="Arabic Typesetting" w:hAnsi="Arabic Typesetting" w:eastAsia="Arabic Typesetting" w:cs="Arabic Typesetting"/>
          <w:b/>
          <w:b/>
          <w:sz w:val="36"/>
          <w:szCs w:val="36"/>
          <w:lang w:eastAsia="ar-SA"/>
        </w:rPr>
      </w:pPr>
      <w:r>
        <w:rPr>
          <w:rFonts w:eastAsia="Arabic Typesetting" w:cs="Arabic Typesetting" w:ascii="Arabic Typesetting" w:hAnsi="Arabic Typesetting"/>
          <w:b/>
          <w:sz w:val="36"/>
          <w:szCs w:val="36"/>
          <w:rtl w:val="true"/>
          <w:lang w:eastAsia="ar-SA"/>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2:00Z</dcterms:created>
  <dc:creator>الشيخ عبدالله بن عبده نعمان العواضي</dc:creator>
  <dc:description/>
  <cp:keywords/>
  <dc:language>en-US</dc:language>
  <cp:lastModifiedBy>احمد</cp:lastModifiedBy>
  <cp:lastPrinted>2023-02-09T14:34:00Z</cp:lastPrinted>
  <dcterms:modified xsi:type="dcterms:W3CDTF">2023-02-09T12:34:00Z</dcterms:modified>
  <cp:revision>4</cp:revision>
  <dc:subject>1/دنيا البلاء 2/حدوث الزلازل حِكَم وعبر 3/الزلازل بين تطهير أهل الإيمان وعقوبة أرباب العصيان 4/كثرة الزلازل من علامات الساعة الصغرى.</dc:subject>
  <dc:title>زلازل تركيا وسوريا ..عظات وعبر</dc:title>
</cp:coreProperties>
</file>