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بهيمة</w:t>
            </w:r>
            <w:r>
              <w:rPr>
                <w:b/>
                <w:b/>
                <w:bCs/>
                <w:rtl w:val="true"/>
                <w:lang w:bidi="ar-EG"/>
              </w:rPr>
              <w:t xml:space="preserve"> </w:t>
            </w:r>
            <w:r>
              <w:rPr>
                <w:rFonts w:cs="Traditional Arabic"/>
                <w:b/>
                <w:b/>
                <w:bCs/>
                <w:rtl w:val="true"/>
                <w:lang w:bidi="ar-EG"/>
              </w:rPr>
              <w:t>الأنعام</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بمناسبة</w:t>
            </w:r>
            <w:r>
              <w:rPr>
                <w:b/>
                <w:b/>
                <w:bCs/>
                <w:rtl w:val="true"/>
                <w:lang w:bidi="ar-EG"/>
              </w:rPr>
              <w:t xml:space="preserve"> </w:t>
            </w:r>
            <w:r>
              <w:rPr>
                <w:rFonts w:cs="Traditional Arabic"/>
                <w:b/>
                <w:b/>
                <w:bCs/>
                <w:rtl w:val="true"/>
                <w:lang w:bidi="ar-EG"/>
              </w:rPr>
              <w:t>موعد</w:t>
            </w:r>
            <w:r>
              <w:rPr>
                <w:b/>
                <w:b/>
                <w:bCs/>
                <w:rtl w:val="true"/>
                <w:lang w:bidi="ar-EG"/>
              </w:rPr>
              <w:t xml:space="preserve"> </w:t>
            </w:r>
            <w:r>
              <w:rPr>
                <w:rFonts w:cs="Traditional Arabic"/>
                <w:b/>
                <w:b/>
                <w:bCs/>
                <w:rtl w:val="true"/>
                <w:lang w:bidi="ar-EG"/>
              </w:rPr>
              <w:t>خروج</w:t>
            </w:r>
            <w:r>
              <w:rPr>
                <w:b/>
                <w:b/>
                <w:bCs/>
                <w:rtl w:val="true"/>
                <w:lang w:bidi="ar-EG"/>
              </w:rPr>
              <w:t xml:space="preserve"> </w:t>
            </w:r>
            <w:r>
              <w:rPr>
                <w:rFonts w:cs="Traditional Arabic"/>
                <w:b/>
                <w:b/>
                <w:bCs/>
                <w:rtl w:val="true"/>
                <w:lang w:bidi="ar-EG"/>
              </w:rPr>
              <w:t>عمال</w:t>
            </w:r>
            <w:r>
              <w:rPr>
                <w:b/>
                <w:b/>
                <w:bCs/>
                <w:rtl w:val="true"/>
                <w:lang w:bidi="ar-EG"/>
              </w:rPr>
              <w:t xml:space="preserve"> </w:t>
            </w:r>
            <w:r>
              <w:rPr>
                <w:rFonts w:cs="Traditional Arabic"/>
                <w:b/>
                <w:b/>
                <w:bCs/>
                <w:rtl w:val="true"/>
                <w:lang w:bidi="ar-EG"/>
              </w:rPr>
              <w:t>جباي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ة</w:t>
            </w:r>
            <w:r>
              <w:rPr>
                <w:b/>
                <w:b/>
                <w:bCs/>
                <w:rtl w:val="true"/>
              </w:rPr>
              <w:t xml:space="preserve"> </w:t>
            </w:r>
            <w:r>
              <w:rPr>
                <w:rFonts w:cs="Traditional Arabic"/>
                <w:b/>
                <w:b/>
                <w:bCs/>
                <w:rtl w:val="true"/>
              </w:rPr>
              <w:t>جباية</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للزكاة</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النبو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سؤولية</w:t>
            </w:r>
            <w:r>
              <w:rPr>
                <w:b/>
                <w:b/>
                <w:bCs/>
                <w:rtl w:val="true"/>
              </w:rPr>
              <w:t xml:space="preserve"> </w:t>
            </w:r>
            <w:r>
              <w:rPr>
                <w:rFonts w:cs="Traditional Arabic"/>
                <w:b/>
                <w:b/>
                <w:bCs/>
                <w:rtl w:val="true"/>
              </w:rPr>
              <w:t>عمال</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أنع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عام</w:t>
            </w:r>
            <w:r>
              <w:rPr>
                <w:b/>
                <w:b/>
                <w:bCs/>
                <w:rtl w:val="true"/>
              </w:rPr>
              <w:t xml:space="preserve"> </w:t>
            </w:r>
            <w:r>
              <w:rPr>
                <w:rFonts w:cs="Traditional Arabic"/>
                <w:b/>
                <w:b/>
                <w:bCs/>
                <w:rtl w:val="true"/>
              </w:rPr>
              <w:t>المخرجة</w:t>
            </w:r>
            <w:r>
              <w:rPr>
                <w:b/>
                <w:b/>
                <w:bCs/>
                <w:rtl w:val="true"/>
              </w:rPr>
              <w:t xml:space="preserve"> </w:t>
            </w:r>
            <w:r>
              <w:rPr>
                <w:rFonts w:cs="Traditional Arabic"/>
                <w:b/>
                <w:b/>
                <w:bCs/>
                <w:rtl w:val="true"/>
              </w:rPr>
              <w:t>زك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أنع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مزكين</w:t>
            </w:r>
            <w:r>
              <w:rPr>
                <w:b/>
                <w:b/>
                <w:bCs/>
                <w:rtl w:val="true"/>
              </w:rPr>
              <w:t xml:space="preserve"> </w:t>
            </w:r>
            <w:r>
              <w:rPr>
                <w:rFonts w:cs="Traditional Arabic"/>
                <w:b/>
                <w:b/>
                <w:bCs/>
                <w:rtl w:val="true"/>
              </w:rPr>
              <w:t>والجب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57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زكاة هي الركن الثالث من أركان الإسلام، لا يتم إسلام المرء إلا بإقامته، وهي جزء من المال فرضه الله تعالى على أصحاب الأموال يجب إخراجه للمستحقين؛ طهارةً لنفس صاحبه من الشح، ونماءً وبركةً وزيادة في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ذكر الزكاة في القرآن الكريم ثلاثين مرة، سبع وعشرون منها جاءت مقرونة بالصلاة؛ والسنة المطهرة زاخرة بالأحاديث عنها تأكيداً على فرضيتها؛ وانعقد إجماع علماء المسلمين في كل عصر ومصر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يف عدد من الصحابة بجباية الزكاة من المسلمين في البلدان والأمصار، وتبعه في ذلك خلفاؤه الراشدون، ثم من بعدهم من أئمة الهدي والصل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ولاة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سنة بتكليف عشرات اللجان والمجموعات لجباية زكاة بهيمة الأنعام في كافة مناطق المملكة، هذا عدا ما تقتطعه مصلحة الزكاة والدخل من كل مؤسسة وشركة عاملة في المملكة؛ عوناً للناس على إقامة الركن الثالث من أركان دين الإسلام، وإن كان هذا ليس كافياً، إذ تبقى الرقابة الذاتية جزءاً كبيراً ومهماً في هذا الشأن، لأن دخل الشركات والمؤسسات يختلف من سنة لأخرى، وغالباً ما يكون في زي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ى أهل العلم في هذه البلاد بأن العاملين في جباية الزكاة لا يجوز لهم التصرف بأموال الزكاة، ولا أخذ شيء منها، لأنها حق لأرباب الزكاة، عمل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ا ينال أحد منك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شيئاً إلا جاء به يوم القيامة يحمله على عنقه؛ بعير له رغاء، أو بقرة لها خوار، أو شاة تي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يديه، حتى رأينا عفرتي إبط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ضه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ل بلغت؟ اللهم هل بل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مال الزكاة ولجان الجباية مؤتمنة ومسؤول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تقوم به من أعمال، ومهمتهم تشريف لهم وليس تكليفاً فقط، وهم مأجو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ملهم ذلك إن اتقوا ربهم، وأخلصوا له النية؛ لأنهم يباشرون إقامة ركن من أركان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بة الزكاة ومقاديرها في كل صنف من أصناف 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بل والبقر والغنم، مبينة بياناً تاماً في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ولى شرحها وتوضيحها فقهاء الإسلام في مصنفاتهم المطولة والمختصرة، وهي شاهد فخر لهذا الدين وأهله، ليس الآن مجال بيانها وتفصي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ثمة شروط يتعين توافرها لذلك، وهي أن تبلغ الأنعام النصاب الشرعي، وحولان الحول عليها، وأن تكون سا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رعى الكلأ المباح أكثر العام، وأن لا تكون 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ستخدم في الحرث والسقي وحمل الأثقال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أخير تمام الملك، إذ لا تجب الزكاة في ماشية موقوفة مثلاً على غير معين كالفقراء والمساكين، أو الضيوف، أو أي عمل بِرٍّ كالأضحية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صفاتٍ يجب التأكد منها في الأنعام المخرجة زكاة، وهي سلامتها من العيوب، ومراعاة الأنوثة فيما ورد النص به،ِ كما هو الحال في الإبل، 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سن المحدود شرعاً، وأن يكون المــُخْرجُ وسطاً بين الأجود والرد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بير المتعال، الغني الطيب المتصف بصفات الكمال، والمستقل بالخلق والرزق، سبحانه، لا شريك له في ربوبيته، وألوهيته، وملكه وخلقه ورزقه، وضره ونف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ائل مهمة تتعلق بزكاة الأنعام، ويكثر السؤال عنها ومن ذلك أن اسم الشاة يشمل الذكر والأنثى من الضأن كما يشمل المعز، لهذا تضم الماعز إلى الضأن في تكميل النصاب، وتؤخذ الفريضة من أحدهما على قدر قيمة المالين، وتقبل القيمة من المتصدق بدل دفع الشاة إذا شق عليه الإخراج من عين ال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يعلم المسلم أن المواشي المختلطة لعدة أشخاص تجب فيها الزكاة أيضاً إذا بلغت بمجموعها النصاب، ولو كان نصيب كل شخص وحده دون النصاب، فالمعتبر مجموعها، ولكن ب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مر الاختلاط حولاً كاملاً، في مراح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بيتها ومأ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مرعاها ومشربها، وموضع حلبها، والفحل الذي يطرقها واحد فلا يكون لماشية كل شخص فحلٌ مستق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ليل كل ما سب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مع بين متفرق ولا يفرق بين مجتمع خشية الصدقة، وما كان من خليطين فإنهما يتراجعان بينهما ب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سألة سادسة وهي أن المعلوفة من الماشية كل الحول أو أكثر لا تجب فيها الزكاة، إلا أن يدفعها صاحبها متبرعاً فتؤخذ منه، وأما إن علم أنه يقصد من دفعها ليس التبرع وإنما ليستفيد من وثيقة الزكاة التي تعطى له لأغراض دنيوية فلا يجوز أخذ الزكاة منه؛ لأن ذلك من التعاون على الإثم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يُتنبه هنا إلى أن الاتجار بالماشية المعلوفة وإن كان يعفي صاحبها من زكاة الأنعام، إلا أنه يلزمه فيها أن يخرج زكاة عروض التجارة، بأن تقوم ماشيته عند الحول، ويخرج ربع عشر قيم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املي الزكاة، وأصحاب المواشي على حد سواء أن يتقوا الله تعالى فيا أُتمنو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صاحب الماشية أن يخرج زكاتها طيبة بها نفسه، وليحذر من الحيل التي إن انطلت على عمال الزكاة؛ فلن تخفى على الله تعالى، وليلعم أنه ما نقص مال من صدقة، بل تزي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على عمال الزكاة أن يتقوا الله تعالى، فلا يتهاونون ويتساهلون بأخذ الواجب بحجة الرفق والرحم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وأرفق ب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عمال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ظلموا أحداً بأخذ شيء منه أكثر من الواجب إلا إن رضيت بها نفسه وعل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وا الهدايا من أهل الأموال المزكاة، سواء كانت الهدية صريحة أو غير صريحة، ولا يتحرج في ردها أبداً، وليتذكر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دايا ال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ما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غْلُلْ يَأْتِ بِمَا غَلَّ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43:00Z</dcterms:created>
  <dc:creator>د. صالح العبد الله الهذلول</dc:creator>
  <dc:description/>
  <cp:keywords/>
  <dc:language>en-US</dc:language>
  <cp:lastModifiedBy>( MISHO )</cp:lastModifiedBy>
  <cp:lastPrinted>2011-04-02T16:45:00Z</cp:lastPrinted>
  <dcterms:modified xsi:type="dcterms:W3CDTF">2012-05-22T18:45:00Z</dcterms:modified>
  <cp:revision>5</cp:revision>
  <dc:subject>1/ منزلة الزكاة في الإسلام 2/ سنة جباية الدولة للزكاة منذ العهد النبوي 3/ مسؤولية عمال الزكاة 4/ شروط زكاة الأنعام 5/ صفات الأنعام المخرجة زكاةً 6/ مسائل مهمة تتعلق بزكاة الأنعام 7/ نصائح للمزكين والجباة</dc:subject>
  <dc:title>   زكاة بهيمة الأنعام – بمناسبة موعد خروج عمال جبايتها</dc:title>
</cp:coreProperties>
</file>