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لا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أعذ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أداء</w:t>
            </w:r>
            <w:r>
              <w:rPr>
                <w:b/>
                <w:b/>
                <w:bCs/>
                <w:rtl w:val="true"/>
              </w:rPr>
              <w:t xml:space="preserve"> </w:t>
            </w:r>
            <w:r>
              <w:rPr>
                <w:rFonts w:cs="Traditional Arabic"/>
                <w:b/>
                <w:b/>
                <w:bCs/>
                <w:rtl w:val="true"/>
              </w:rPr>
              <w:t>الزك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اب</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تم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ت</w:t>
            </w:r>
            <w:r>
              <w:rPr>
                <w:b/>
                <w:b/>
                <w:bCs/>
                <w:rtl w:val="true"/>
              </w:rPr>
              <w:t xml:space="preserve"> </w:t>
            </w:r>
            <w:r>
              <w:rPr>
                <w:rFonts w:cs="Traditional Arabic"/>
                <w:b/>
                <w:b/>
                <w:bCs/>
                <w:rtl w:val="true"/>
              </w:rPr>
              <w:t>وجو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إخراج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إنف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6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نِ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شاكِرينَ بالزِّيا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شُكْرِ اللهِ عَلَى نِ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دِّيَ المُسْلِمُ زكاةَ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ةً بِه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والِ الزَّكَوِيَّةِ التي يَحْسُنُ الكلامُ عنها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ار؛ فإنَّ كَثيراً مِنَ الناسِ هذِهِ الأيامِ يَجْنُونَ ثِمارَ نَخِيلِهِم التي خَوَّلَهُم الل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قَدْ يَغْفلُونَ عَنْ نِص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لُغُ عندَ بَعْضِهِمُ النصابَ وهو لا يَ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رُكُ الزكاةَ التي جَعَلَها اللهُ رُكْنا مِنْ أركا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صابُ الت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أو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سَقُ ستُّونَ ص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نصابُ ثَلاثَمائةِ ص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عُ كِيلُوَين وأربعون غُ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مجموعُ الن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مِائَة واثْنَيْ عَشَرَ كيلواً، فَمَن مَلَكَ سِتَّمِائَةٍ واثْنَيْ عَشَرَ كي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عليه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نَخًلُهُ يُسْقَى مِنَ الأمطارِ والعُيُون فإنه يُخْرِجُ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نَخْلُهُ يُسْقَى مِنَ الآبارِ والمَكائِ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ي حالُ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خْرِجُ نِصْفَ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قْتُ وُجُوبِ الزكاةِ إذا بَدَا صَلاحُ الثَّمَرِ، ولكنَهُ لا يُخْرِجها إلا عندَ الجَذ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أنْ يُخْرِجَ المسْلِمُ زكاتَهُ مِنَ الرَّدِيءِ عَنِ ال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عندَهُ نَخْلٌ مُتَ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 في مَزْرَ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 في استِرا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ضُمُّ ثِمارَها إ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عْرِفَ 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 الزكاةَ إذا بَلَغَ المجموعُ نِص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ضَمُّ أيضاً الأنواعُ بَعضُها إلى بعضٍ في تَكْمِيلِ الن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كَّريُّ مثلاً يُضَمُّ إلى البَرْحِي أو الحُلْوَة أو المِسْكانِي؛ لأنها أنواعٌ تَدْخُلُ تَحْتَ جِنْسٍ واحدٍ وَهوَ ال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صاحِبُ النَخْلِ لا يُحْسِنُ طَريقَةَ إخراجِ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دِّرُ قيمَتَها بالفُلُ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نِصْفَ العُشْرِ مِن قِي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إذا باعَ ثَمَرَهُ عَلَى رُؤُوسِ الن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لَغَت نِص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خْرِجُ الزكاةَ مِنْ قي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للبائِعِ أن يَشْتَرِطَ على المشتري إِخْراجَ الزكاة؛ لأنَّ المسلمينَ على شُروطِ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كاةَ في الخارِجِ مِنَ الأرضِ خاصَّةٌ في الحُبُوبِ و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كالُ ويُدَّخرُ وكانَ قُ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بُرِّ والشَعِيرِ والأرُزِّ والنخيلِ والعِنَب؛ لأنَّ العِنَبَ يُجُعَلُ زَب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فَواكِهُ والخًضْر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برتقالِ والمِشْمشِ والطماطِمِ والبَصَلِ والبطيخِ والكُراثِ والجِرجيرِ والبَطاطِسِ وما شابَهَها، فإنه لا زكا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أنفَقْتُمْ مِنْ شَيءٍ، سواءً كانَ مِنَ الزكاةِ الواجِبَةِ أو الصَّدَقَةِ ال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ضِيعُ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زيدُكَ بِسَبَبِهِ ويُباركُ لَكَ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رُهُ لكَ عند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في في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لَهُ مِنْ ضَمانٍ يَأْتِيكَ مِمَّنْ بِيَدِهِ مَلَكُوتُ كُلِّ شيء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مْتَ تُنْفِقُ في 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خْشَ على نَفْسِكَ ولا علَى عِيالِكَ الضَّ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تَكَفَّلَ لَكَ بالنَّفَقَةِ ما دُمْتَ تُنْفِقُ في وُجُوهِ الخيرِ؛ مُخْلِصاً بِذلِكَ لِ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ثبت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بِفَلاةٍ مِنَ الأرض، فَسَمِعَ صَوتاً في 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حَّى ذلكَ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رَغَ ماءَهُ فِي 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شَرْجَةٌ مِنْ تِلْكَ الشِّراجِ قَدِ اسْتَوْعَبَتْ ذلكَ الماءَ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بَّعَ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جُلٌ قائِمٌ في حديقتِه يُحَوِّلُ الماءَ بِمِسْح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سمِ الذي سَمِعَ فِي ال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سأَلْنِي عن اس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صَوتا في السحابِ الذي هذا ماؤُ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صنعُ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 قُلْتَ هذا، فَإِنِّي أَنْظُرُ إلى ما يَخْرُجُ مِنْها، فَأَتَصدَّقُ بِثُلُثِه، وآكلُ أنا وعِيالِي ثَلُثاً، وَأَرُدُّ فيها ثُلُثَ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زَلَت البَرَكَةُ مِنَ اللهِ على حديقةِ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ثْلَ هذِهِ البَرَكة لَيسَت خاصةً بِحدِيقَةِ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عامةٌ لِكُلِّ مَنْ يَقومُ بِمِثْلِ هذ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زراعةً أو 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رَتَّباً يَتَقاضاهُ المُوَظَّ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الدنيا أكبر همنا ولا مبلغ علمنا، ولا تسلط علينا من لا يرحمنا يا أرحم الراحمين، اللهم علمنا ما ينفعنا، وانفعنا بما علمتنا، وفقهنا في دين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ها و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 و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نيتها وسرها، اللهم إنا نسألك الجنة وما قرب إليها من قول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ك من النار وما قرب إليها من قول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ليّها ومولاها، اللهم آتنا في الدنيا حسنة وفي الآخرة حسنة وقنا عذاب النار، اللهم احفظنا بالإسلام قائمين، واحفظنا بالإسلام قاعدين، واحفظنا بالإسلام راقدين، ولا تُشمت بنا أعداء ولا حا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حكاما ومحكومين، اللهم أصلح أحوال المسلمين حكاما ومحكومين، اللهم أصلح أحوال المسلمين حكاما ومحك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لى المؤمنين رحمة عامة، وهداية عامة يا ذا الجلال والإكرام، اللهم ألّف بين قلوب المؤمنين، وأصلح ذات بينهم، واهدهم سبل السلام، ونجهم من الظلمات إلى النور، وانصرهم على عدوك وعدوهم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البلاء عن المستضعفين من المؤمنين، اللهم ارفع البلاء عن إخواننا في سوريّا، اللهم ارفع البلاء عنهم، اللهم ارفع البلاء عنهم، اللهم ارفع الظلم والطغيان عنهم، اللهم اكشف كربتهم، اللهم اجعل لهم من كل هم فرجاً، ومن كل ضيق مخرجاً، ومن كل بلاء عافية، اللهم اكسهم، وأطعمهم، اللهم ارحم موتاهم، واشف مرضاهم، وفك أسراهم، وردهم إلى وطنهم رداً جميلاً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ذابك الشديد وبأسك الذي لا يرد عن القوم المجرمين، على من تسلّط عليهم وظلمهم يا قوي يا عزيز، اللهم عليك بهم فإنهم لا يعجزونك، اللهم زلزلِ الأرض من تحت أقدامهم، اللهم سلط عليهم مَنْ يسومهم سُوء العذاب يا قوي يا 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حقن دماء المسلمين، اللهم احقن دماء المسلمين، اللهم احقن دماء المسلمين في كل مكان، اللهم اجمع كلمة المسلمين على 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يداً واحدةً على من سواهم، ولا تجعل لأعدائهم منةً عليه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لبلادنا دينها وعقيدتها وأمنها وعزتها وسيادتها واستقرارها يا ذا الجلال والإكرام، اللهم احفظها ممن يكيد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حكامنا وأعوانهم لما فيه صلاح أمر الإسلام والمسلمين، اللهم حبب إليهم الخير وأهله، وبغض إليهم الشر وأهله، وبصّرهم بأعدائهم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5:51:00Z</dcterms:created>
  <dc:creator>الشيخ أحمد العتيق</dc:creator>
  <dc:description/>
  <cp:keywords/>
  <dc:language>en-US</dc:language>
  <cp:lastModifiedBy>Admin</cp:lastModifiedBy>
  <cp:lastPrinted>2011-04-02T16:45:00Z</cp:lastPrinted>
  <dcterms:modified xsi:type="dcterms:W3CDTF">2016-01-17T16:49:00Z</dcterms:modified>
  <cp:revision>4</cp:revision>
  <dc:subject>1/ شكر الله تعالى بأداء الزكاة 2/ نصاب زكاة التمور 3/ وقت وجوبها 4/ كيفية إخراجها 5/ فضل الإنفاق</dc:subject>
  <dc:title>صلاة أهل الأعذار</dc:title>
</cp:coreProperties>
</file>