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قلب</w:t>
            </w:r>
          </w:p>
        </w:tc>
      </w:tr>
      <w:tr>
        <w:trPr>
          <w:trHeight w:val="76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كاف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ر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لُّ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ؤالاً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جاب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ك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وس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رَ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فخَ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ين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رابُ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افُ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ك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ف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ص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اتف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ل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مَا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ق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صالح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ك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اعي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ركات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ُو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مِ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حا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ِ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غَن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ِ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ّ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د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مى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ن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ُك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ب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ُن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ظُهو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ث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عب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ِّ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ِدْقَ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زُ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ق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حك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ا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ص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ر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ك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ْها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م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ر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جمع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نص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سا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ص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ص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سك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ب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ٌ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ت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بر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ْطِ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ات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مَن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ذ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ي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جز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زوج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اجة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زكا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سْك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ِ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ِنْت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صِل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خ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ت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ي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تد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ْ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قِط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و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ً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طاء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وَا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و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دِّدْ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ك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تَ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/35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ر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ت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ياجات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فعاتٍ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كي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د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ت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َه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قا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دّ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سِ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ت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ي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جَّل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ي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ر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فظ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لوس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ت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/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لبس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ٌ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س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ت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ُ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لغ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كا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ف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َع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كي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ن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ذل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ط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ف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ْر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َ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ن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ح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ويح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َك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رع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زَكّ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ز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فق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ُصلِ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زك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ُكث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ِ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زِغ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ُوب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دَيْت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فل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ب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ط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قائق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ق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ِ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حورِ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الِك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دع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ق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رآنِ؟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ضو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َك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ك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مَ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م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ك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زي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ز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ف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ف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ما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ين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ُ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ب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لَاَ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م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44:00Z</dcterms:created>
  <dc:creator>الشيخ راشد البداح</dc:creator>
  <dc:description/>
  <dc:language>en-US</dc:language>
  <cp:lastModifiedBy>c.expert</cp:lastModifiedBy>
  <cp:lastPrinted>2018-02-22T14:05:00Z</cp:lastPrinted>
  <dcterms:modified xsi:type="dcterms:W3CDTF">2021-04-17T09:45:00Z</dcterms:modified>
  <cp:revision>3</cp:revision>
  <dc:subject>1/حرص الإسلام على التكافل والترابط بين المسلمين 2/وجوب تعلُّم أحكام الزكاة 3/ثلاثة عشر سؤالاً في الزكاة وإجاباتها 4/الحث على تزكية النفوس.</dc:subject>
  <dc:title>زكاة المال والقلب </dc:title>
</cp:coreProperties>
</file>