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صلاة</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نيئًا</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اغتن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دام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ظي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8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ظيم المنَّان، أحمدُه وما أقضِي بالحمد حقًّا، وأشكرُه ولم يزَل للشكر مُستحقًّا، وأشهد أن لا إله إلا الله وحده لا شريك له، المالك للرقاب كلِّها رِقًّا، وأشهد أن نبيَّنا وسيِّدَنا محمدًا عبدُه ورسوله أشرف الخلائق خُلُقًا وخَلقًا، صلَّى الله عليه وعلى آله وأصحابه الذين حازُوا الفضائلَ سبقًا، وسلَّم تسليمًا يدوم ويبقَ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رمضان قد دنا رحيلُه، وأزِف تحويلُه؛ فهنيئًا لمن زكَت فيه نفسُه، ورقَّ فيه قلبُه، وتهذَّبَت فيه أخلاقُه، وعظُمت للخير فيه رغ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يئًا لمن كان رمضان عنوانَ توبته، وساعةَ إيابه وعودتِه، ولحظة رجوعه واستقا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يئًا لمن غُفرت فيه زلَّتُه، وأُقيلت فيه عثرتُه، ومُحِيَت عنه خطيئتُه، وعفا عنه العفوُّ الكريمُ، وصفَحَ عنه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يئًا لمن حقَّق جائزتَه ونالَ غنيمتَه، فأُعتِقَت رقبتُه، وفُكَّ أسرُه، وفازَ بالجنة وزُحزِح عن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ضيعَةَ من قطعَه غافلاً ساهيًا، وطواهُ عاصيًا لاهيًا، وبدَّده مُتكاسِلاً متثاقلاً متشاغ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أغوَته نفسُه، وألهَاهُ شيطانُه، وضيَّعَه قُرن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رمضانَ قد قارَبَ الزوال، وأذِن بساعة الانتقال؛ فاستدرِك ما بقِيَ منه قبل تمامه، وتيقَّظ بالإنابة قبل ختامه، وبادِر بالتوبة قبل انصِر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مُتأهِّبٍ لفِطره صار مرتهنًا في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أعدَّ طيبًا لعيده جُعل في تلحِ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خاطَ ثيابًا لتزيينه صارت لتكف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لا يصوم بعده سِ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قُمتم وصُم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اكم رحمةٌ ورِضوان، وعِتقٌ وغفران؛ فربُّكم رحيمٌ كريمٌ جوادٌ عظيمٌ، لا يُضيعُ أجرَ من أحسن عم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سِنوا به الظنَّ، واحمَدُوه على بلوغ الختام، وسَلُوه قبولَ الصيام والقي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اقِبُوه بأداء حقوقه، واستقيموا على عبادته، واستمرُّوا على طاعته؛ فشهرُكم قد ودَّعَ وحانَ الفراق، فشهرُكم قد ودَّعَ وحانَ الفر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شهر البركة غيرَ مودَّعٍ سنودِّعُك، وغير مقليٍّ سنُفارِقُ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دري أتعود علينا؟ أم تخترِمُنا المنونُ فلا تعودُ عل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يضُ عيوني بالدموعِ السواكِ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لِي لا أبكي على خيرِ ذاه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أشرفِ الأوقات لمَّا غُبِن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سواق غبنٍ بين لاهٍ ولاع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أنفَسِ الساعاتِ لمَّا أضع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ضيتُها في غفلةٍ ومعاط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صرفِي الأيام في غير ط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افع من فعل فضلٍ وواج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يه مآبي وهو حسبِي وملجَئِ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 أملٌ في عطفِه غيرُ خائ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سألُه التوفيقَ فيما بقِي 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ويرضَى فهو أسنَى المطال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 يتغشَّانا بعفوٍ ورح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 وإحسانٍ وسترِ المعائ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لطيف حك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ام رحمته، وكمال علمه وجميل عفوه وإح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شرعَ زكاة الفطر عند تمام عدَّة الصيام؛ طُهرةً للصائم من الرَّفَث واللَّغو والمآثِم، وجبرًا لما نقَصَ من صومه، وطُعمةً للمساكين، ومُواساةً للفقراء، ومعونةً لذوي الحاجات، وشُكرًا لله على بلوغ ختامِ الشهر ال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ر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طُهرةً للصائم من اللَّغو والرَّفَث، وطُعمةً ل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دَّاها قبل الصلاة فهي زكاةٌ مقبولةٌ، ومن أدَّاها بعد الصلاة فهي صدقةٌ من الصد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زمُ الإنسانَ عن نفسه وعن كل من تجِبُ عليه نفقتُه، ومِقدارُها عن كل شخص صاعٌ من بُرٍّ أو شعيرٍ، أو تمرٍ أو زبيبٍ، أو أقِط، أو مما يقتاتُه الناس؛ كالأرز والدُّخلِ والذ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ر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صاعًا من تمرٍ، أو صاعًا من شعيرٍ، على العبدِ والحُرِّ، والذكَر والأنثى، والصغير والكبير من المسلمين، وأمر أن تُؤدَّى قبل خروج الناس إلى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راد صاعًا وافيًا وكيلاً ضافيًا فليجعَله ثلاثة كيلو، ويُستحبُّ إخراجها عن الجنين وهو الحمل؛ لفعل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جب، ومن أخرجها نقودًا أو قيمة أو كسوة لم تجزئه في أصح قولي العلماء؛ لعُدُولِه عن المنصوص عليه في 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دأ وقتها من غروب شمس آخر يومٍ من رمضان، وينتهي بصلاة العيد، ويجوزُ إخراجُها قبل ذلك بيومٍ أو يومين، والأفضلُ أن تُخرَج يوم العيد قبل أن يخرُجَ إلى صلاة ال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مكنَه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خَّرها عن وقتها عامدًا أثِمَ وعليه التوبة وإخراجُها فورًا، وإن كان ناسيًا فلا إثمَ عليه ويُخرِجُها متى ذَ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طَى فقراء المسلمين في بلد مُخرِجِها، ويجوز نقلُها إلى فقراء بلدٍ أخرى أهلها أشدُّ حاجة، ولا تُدفَع لكافر، ولا حرجَ في إعطاء الفقير الواحد فِطرَتَين أو أكثر، وليس لزكاة الفطر دعاءٌ مُعيَّن أو ذكرٌ مُعيَّن يُقالُ ع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لم يكن لديه صاعٌ يوم العيد وليلته زائدٌ عن قُوته وقُوت عياله وضروراته وحاجاته الأص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تجِب عليه زكاة الفطر؛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صدقةَ إلا عن ظهر 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خذ الفقير زكاةَ الفِطر من غيره وفضَلَ عنده منها صاعٌ وجَبَ عليه إخراجُه عن نفسه، فإن فضَلَ عنده منها عدةُ آصُع أخرجَها عمَّن يمونُ، وقدَّم الأقرب فالأقر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طِيبُوا بها نفسًا، وأخرِجُوها كاملةً غير منقوصة، واختارُوا أطيَبَها وأنفَعَها للفقر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شرعُ التكبير ليلةَ عيد الفطر وصباح يومها إلى انتهاء خطبة العيد؛ تعظيمً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كرًا له على هدايته وتوفيق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 على المسلمين إذا رأَوا هلال شوال أن يُكبِّ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جهَروا بالتكبير من غُروب الشمس ليلة العيد إلى صلاةِ العيد في مساجِدِكم وأسواقكم، ومنازِلكم وطُرقِكم، مُسافِرين كنتم أو مُقيمين، وأظهِرُوا هذه الشعيرة العظيمة، ولتُكبِّر النساءُ سرًّا، وليَقصُر أهلُ الغفلة عن آلات الطَّرَب والموسيقى والأغاني المحرمة الماجنة، ولا يُكدِّروا هذه الأوقات الشريفة بمزامِر الشياطين وكلامِ الفاس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سائر المسلمين من كل ذنبٍ وخطيئةٍ،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هادِي من استَهداه، وأشهد أن لا إله إلا الله، وأشهد أن نبيَّنا وسيِّدنَا محمدًا عبدُه ورسولُه وصفيُّه وخليلُه ومُرتضَاه، صلَّى الله عليه وعلى آله وأصحابِه ومن استنَّ بسُنَّته واهتدَى ب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عيد من أعلام الدين الظاهرة وشعائره العظيمة، فاخرُجُوا إليها مُتطهِّرين مُتجمِّلين مُتزيِّنين لابِسِين أحسنَ ثيابكم، حتى المُعتَكِف يخرُجُ إلى صلاةِ العيد في أحسن ثيابه، وليس من السنة خروجُه في ثيابِ اعتكا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خرُجُ النساء إلى صلاة العيد حتى الحُيَّض، يشهَدن بركةَ ذلك اليوم وطُهرتَه والخيرَ ودعوة المسلمين، ويخرُجن مُتستِّراتٍ مُحتشِماتٍ، غيرَ مُتطيِّباتٍ ولا مُتبرِّجات، ولا يلبَسنَ ثوبَ فتنةٍ ولا ز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منعوا إماءَ الله مساجدَ الله، وليَخرُجن تَفِلا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ير مُتطيِّب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بو دا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سنُّ لمن فاتَته صلاةُ العيد أو بعضُها قضاؤها على صفتها، ويُسنُّ الأكل يوم الفِطرِ قبل الخروج لصلاة العيد؛ ف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غدُو يوم الفطر حتى يأكل تمرات، ويأكُلُهنَّ وِت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الآلِ والصحابة أجمعين، والتابعين لهم بإحسانٍ إلى يوم الدين، وعنَّا معهم بفضلِك يا 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إمامَنا ووليَّ أمرنا لما تحبُّ وترضى، وخُذ بناصِيته للبرِّ والتقوى، ووفِّق جميعَ وُلاة أمور المسلمين لتحكيم شرعِك، واتباعِ 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ارحم موتانا، وفُكَّ أسرانا، وانصُرنا على من عاد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كُن للمُستضعَفين من المسلمين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إخواننا في فلسطين على اليهود الغاصبين، والصهاينة الغادرين، اللهم عليك بهم فإنهم لا يُعجِزونَ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كريمُ يا عظيمُ يا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Style12">
    <w:name w:val="خط الفقرة الافتراضي"/>
    <w:qFormat/>
    <w:rPr/>
  </w:style>
  <w:style w:type="character" w:styleId="Bodyfield">
    <w:name w:val="bodyfield"/>
    <w:basedOn w:val="Style12"/>
    <w:qFormat/>
    <w:rPr/>
  </w:style>
  <w:style w:type="character" w:styleId="Char">
    <w:name w:val="تذييل صفحة Char"/>
    <w:qFormat/>
    <w:rPr>
      <w:sz w:val="24"/>
      <w:szCs w:val="24"/>
    </w:rPr>
  </w:style>
  <w:style w:type="character" w:styleId="PageNumber">
    <w:name w:val="Page Number"/>
    <w:basedOn w:val="Style12"/>
    <w:rPr/>
  </w:style>
  <w:style w:type="character" w:styleId="Char1">
    <w:name w:val="رأس صفحة Char"/>
    <w:qFormat/>
    <w:rPr>
      <w:sz w:val="24"/>
      <w:szCs w:val="24"/>
    </w:rPr>
  </w:style>
  <w:style w:type="character" w:styleId="InternetLink">
    <w:name w:val="Hyperlink"/>
    <w:rPr>
      <w:color w:val="0000FF"/>
      <w:u w:val="single"/>
    </w:rPr>
  </w:style>
  <w:style w:type="character" w:styleId="1Char">
    <w:name w:val="عنوان 1 Char"/>
    <w:qFormat/>
    <w:rPr>
      <w:rFonts w:cs="Simplified Arabic"/>
      <w:b/>
      <w:bCs/>
      <w:sz w:val="28"/>
      <w:szCs w:val="28"/>
    </w:rPr>
  </w:style>
  <w:style w:type="character" w:styleId="Char2">
    <w:name w:val="نص أساسي Char"/>
    <w:qFormat/>
    <w:rPr>
      <w:rFonts w:cs="Simplified Arabic"/>
      <w:color w:val="000000"/>
      <w:sz w:val="24"/>
      <w:szCs w:val="24"/>
    </w:rPr>
  </w:style>
  <w:style w:type="character" w:styleId="2Char">
    <w:name w:val="نص أساسي 2 Char"/>
    <w:qFormat/>
    <w:rPr>
      <w:sz w:val="24"/>
      <w:szCs w:val="24"/>
    </w:rPr>
  </w:style>
  <w:style w:type="character" w:styleId="5Char">
    <w:name w:val="عنوان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39:00Z</dcterms:created>
  <dc:creator>الشيخ صلاح البدير</dc:creator>
  <dc:description/>
  <cp:keywords/>
  <dc:language>en-US</dc:language>
  <cp:lastModifiedBy>احمد</cp:lastModifiedBy>
  <cp:lastPrinted>2011-04-02T16:45:00Z</cp:lastPrinted>
  <dcterms:modified xsi:type="dcterms:W3CDTF">2022-05-01T09:39:00Z</dcterms:modified>
  <cp:revision>2</cp:revision>
  <dc:subject>1/ هنيئًا لمن اغتنم رمضان 2/ الحث على التوبة والاستغفار 3/ إدامة الطاعة بعد رمضان 4/ التذكير بأحكام زكاة الفطر5/ حكم التكبير في العيد 6/ صلاة العيد من شعائر الإسلام العظيمة.</dc:subject>
  <dc:title>زكاة الفطر وصلاة العيد</dc:title>
</cp:coreProperties>
</file>