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فقهها</w:t>
            </w:r>
            <w:r>
              <w:rPr>
                <w:b/>
                <w:b/>
                <w:bCs/>
                <w:rtl w:val="true"/>
              </w:rPr>
              <w:t xml:space="preserve"> </w:t>
            </w:r>
            <w:r>
              <w:rPr>
                <w:rFonts w:cs="Traditional Arabic"/>
                <w:b/>
                <w:b/>
                <w:bCs/>
                <w:rtl w:val="true"/>
              </w:rPr>
              <w:t>وحكمتها</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وصي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ا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دار</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صارف</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ق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دقة واجبة معروفة المقدار، يقدمها المسلم لِفِطْرِه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يفت الزكاة إلى الفطر، من إضافة الشيء إلى سببه؛ لأن الفطر من رمضان هو سبب وجوبها، فأضيفت إليه؛ لوجوب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كا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 له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شرعي لزكاة الفطر، هو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 حديث ابن عمر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عَلَى كُلِّ نَفْسٍ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عوا على أن صدقة الفطر ف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لها خصوصية فيمن تجب عليه من المسلمين، فهي لا تجب على المكلف فقط، بل تجب زكاة الفطر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 أو عبدٍ، أو رجل أو امرأة، صغيرٍ أو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 حديث ابن عمر في الصحيحين،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عَلَى كُلِّ نَفْسٍ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 أو عبدٍ، أو رجلٍ أو امرأةٍ، صغيرٍ أو 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لته أن زكاة الفطر تجب على كل مسلم، مع الصغر والكبر، والذكورية والأنو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أهل العلم عامة، وتجب على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عنه وليه من ماله، وعلى الرق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وصية أحكام زكاة الفطر، أنها لا تجب فقط على المسلم في نفسه، بل تجب عليه في نفسه، وعن كل من يعول ممن تلزمه نف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ر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زمه أن يخرج عن نفسه وعن عي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ظهر أن الفطرة تلزم الإنسان القادر عن نفسه، وعن من يعوله، أي يمونه، والدليل حديث ابن عمر الذي حسنه الألباني في الإرواء،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زَكَاةَ الْفِطْرِ عَلَى الْحُرِّ وَالْعَبْدِ وَالذَّكَرِ وَالأُنْثَى مِمَّنْ تَمُو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 اللجنة الدائمة للبحوث العلمية والإف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كاة الفطر تلزم الإنسان عن نفسه، وعن كلِّ من تجب عليه نفقته، ومنهم الزوجة؛ لوجوب نفقت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زكاة الفطر نصاب؟ وهل نصابها مثل نصاب الزك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كاة الفطر نصاب، ولكنه ليس مثل نصاب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زكاة الفطر خصوصية في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در نصابها بأن يملك المسلم قوتاً زائداً عن قوته وقوت عياله يوم العيد ولي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لك ما مقداره صاعًا من الطعام زائدًا عن حاجته يوم العيد، فقد ملك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تتعلق زكاة الفطر بالأغنياء، بل قد تجب على متوسطي الحال والفقراء والمساكين طالما أنهم يملكون النص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ليل، حديث ابن عمر في صحيح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زَكَاةَ الْفِطْرِ مِنْ رَمَضَانَ عَلَى كُلِّ نَفْسٍ مِنَ الْمُسْلِمِينَ حُرٍّ أَوْ عَبْدٍ أَوْ رَجُلٍ أَوِ امْرَأَةٍ صَغِيرٍ أَوْ كَبِيرٍ صَاعًا مِنْ تَمْرٍ أَوْ صَاعًا مِنْ شَعِ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المسلم أن يخرج زكاة الفطر، فكم يخرج؟ ما مقدارها؟ وماذا له أن يخرج من أنواع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زكاة الفطر هو صاع من قوت البلد الذي يأك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 حديث ابن عمر في صحيح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 عن أبي سعيد الخدري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اع المعتبر هو 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ربعة أمداد، والمد ملء كفي الإنسان المعتدل إذا ملأهما ومدّ يديه بهما، وبه سمي مدّاً، ووزنه فيما قدرة العلماء بالكيلو هو ما بين اثنتين كيلو ونصف إلى ثلاثة كيلو تقر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اللجنة الدائمة للبحوث العلمية والإف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قدار الواجب في زكاة الفطر عن كل فرد صاع واحد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داره بالكيلو ثلاثة كيلو ت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تجب زكاة الف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ب زكاة الفطر بدخول وقت الوجوب، وهو غروب الشمس من ليلة الفطر؛ والدليل على ذلك حديث ابن عمر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كون بغروب الشمس، من آخر يوم من أيام شهر رمضان، فزكاة الفطر لا تجب إلا بغروب شمس آخر يوم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سلم بعد الغروب، أو تزوج، أو وُلِد له وَلدٌ، أو مات قبل الغروب لم تلزم فط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إخراج زكاة الفطر قبل العيد بيوم أو يومين؛ لحديث ابن عمر كما في صحيح البخاري،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يُعْطُونَ قَبْلَ الْفِطْرِ بِيَوْمٍ أَوْ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بن عمر كان يبعث بزكاة الفطر إلى الذي تجمع عنده قبل الفطر بيومين أو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حب إخراج زكاة الفطر يوم الفطر قبل صلاة العي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ها أن تؤدَّى قبل خروج الناس إلى صلاة العيد، كما في حديث ابن عمر في صحيح مسلم،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هَا أَنْ تُؤَدَّى قَبْلَ خُرُوجِ النَّاسِ إِلَى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يها المسلم، أنه لا يجوز تأخير أداء زكاة الفطر بعد صلاة العيد على القول الصحيح، فمن أخَّرها بعد الصلاة بدون عذر، فعليه التوبة، وعليه أن يخرجها على الفور، والدليل على ذلك، حديث ابن عباس الصحيح كما في سنن أبي داود،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اهَا قَبْلَ الصَّلاَةِ فَهِىَ زَكَاةٌ مَقْبُولَةٌ، وَمَنْ أَدَّاهَا بَعْدَ الصَّلاَةِ فَهِيَ صَدَقَةٌ مِنَ الصَّدَ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صارف زكاة الفطر؟ إلى من ندفع زكاة الفطر؟ هل مصارف زكاة الفطر هي نفسها صارف الزك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كاة الفطر خصوصيتها في مصارفها، فهي لها مصرفان فقط لا ثمانية كما هو ل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رف زكاة الفطر وأهلها الذين تدفع لهم، هم الفقراء وا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صواب والأرجح من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هذا حديث ابن عباس الصحيح كما في سنن أبي داود،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عْمَةً لِ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دليل على أن الفطرة تصرف في المساكين دون غيرهم من مصارف الزك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وز دفع زكاة الفطر إلا لمن يستحق الكف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مساكين بهذه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قسمها على الأصناف الثمانية قبضة قبضة، ولا أمر بذلك، ولا فعله أحد من أصحابه، ولا 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وز دفع زكاة الفطر عن النفر الواحد لشخص واحد، كما يجوز توزيعها على عدة أش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خرج المسلم زكاة الفطر طعامًا من قوت بلده أم يخرجها نق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فقهاء على مشروعية إخراج زكاة الفطر من الأنواع المنصوص عليها، كما في 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سَعِيدٍ الْخُدْ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فق العلماء على أنه يجوز إخراج زكاة الفطر من الطعام الذي يعد قوتًا للناس، أيْ ما يقتاته الناس، ولا تقتصر على ما نص عليه من الشعير والتمر والزبيب، بل نخرج من الأرز والذرة والعدس وغيرهم مما يعتبر قو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في زكاة الفطر صاع من غالبًا قوت البلد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كما أوجب الكفارة ط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خراج زكاة الفطر قيمة نقدية بدلاً عن الطعام، فللعلماء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جواز إخراج القيمة في زكاة الفطر، وهو مذهب الجمهور من المالكية والشافعية و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 كما في المجم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زئه القيمة في الفطرة عندنا وبه قال مالك وأحمد وابن المن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إخراج القيمة في زكاة الفطر مطلقًا، وهو مذهب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وا إِ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 دَفْعُ الْقِيمَةِ فِي صَدَقَةِ الْفِطْرِ، بَل هُوَ أَوْلَى لِيَتَيَسَّرَ لِلْفَقِيرِ أَنْ يَشْتَرِيَ أَيَّ شَيْءٍ يُرِيدُهُ فِي يَوْمِ الْعِيدِ؛ لأَِنَّهُ قَدْ لاَ يَكُونُ مُحْتَاجًا إِلَى الْحُبُوبِ بَل هُوَ مُحْتَاجٌ إِلَى مَلاَبِسَ، أَوْ لَحْمٍ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نة توزيعها بين الفقراء في بلد المزكي، ولا بأس بنقلها، ويجز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 قولي العلماء، لكن إخراجها في محلك الذي تقيم فيه أفضل وأحوط، وإذا بعثتها لأهلك؛ ليخرجوها على الفقراء في بلدك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هي شرعة مباركة من شرعة الإسلام العظيم، شرعها الله الحكيم سبحانه، وكل شرائع الله فيها الحِكْمة، عرفها من عرفها وجهلها من جه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كاة الفطر فيها حِكَمٌ ظاهرة جلية نص عليها الشارع، كما في الحديث الصحيح في سنن أبي داود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فيها حِكْمتان عظيمت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 خيرها على الصائ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طهير لصيام المؤمن، مما يكون قد اعتراه من خلل ونقص وتقصير، فتجبره زكاة الفطر، وتنقيه، وتزكيه، حتى يعود أكمل ما يكون، فلله الحمد والم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خيرها على غير الصائم، على الفقراء والمساكين من عباد الله المؤمنين، فتسدّ حاجتهم يوم العيد، وتدخل عليهم السرور، وتحفظ لهم مكانتهم في فرحة المجتمع، ومشاركة الناس عيدهم، وتغنيهم عن السؤال والشعور بالمذلة في يوم جعله الله فرحة ل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والفضل والمنة على ما يشرعه لعباده من شرائع ينتفع بها جميع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34:00Z</dcterms:created>
  <dc:creator>الدكتور/ عدنان خطاطبة</dc:creator>
  <dc:description/>
  <dc:language>en-US</dc:language>
  <cp:lastModifiedBy>Admin</cp:lastModifiedBy>
  <cp:lastPrinted>2011-04-02T16:45:00Z</cp:lastPrinted>
  <dcterms:modified xsi:type="dcterms:W3CDTF">2017-06-17T09:37:00Z</dcterms:modified>
  <cp:revision>3</cp:revision>
  <dc:subject>1/ الحكم الشرعي لزكاة الفطر 2/ خصوصية أحكام زكاة الفطر 3/ نصاب زكاة الفطر 4/ مقدار زكاة الفطر 5/ متى تجب زكاة الفطر؟ 6/ مصارف زكاة الفطر 7/ حكم إخراج القيمة في زكاة الفطر 8/ حكمة زكاة الفطر.</dc:subject>
  <dc:title>زكاة الفطر من رمضان: فقهها وحكمتها وفضلها</dc:title>
</cp:coreProperties>
</file>