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قدي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خْب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ئِهِ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ْ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َ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ُو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ُو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أحمد الزومان   </dc:creator>
  <dc:description/>
  <cp:keywords/>
  <dc:language>en-US</dc:language>
  <cp:lastModifiedBy>Admin</cp:lastModifiedBy>
  <cp:lastPrinted>2018-02-22T14:05:00Z</cp:lastPrinted>
  <dcterms:modified xsi:type="dcterms:W3CDTF">2018-03-28T08:15:00Z</dcterms:modified>
  <cp:revision>6</cp:revision>
  <dc:subject>1/ أهم المسائل المتعلقة بزكاة العقار وجوبا وعدما 2/الزكاة وتقديرها أمانة عند صاحبها.</dc:subject>
  <dc:title>زكاة العقار</dc:title>
</cp:coreProperties>
</file>