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كاة</w:t>
            </w:r>
            <w:r>
              <w:rPr>
                <w:b/>
                <w:b/>
                <w:bCs/>
                <w:rtl w:val="true"/>
              </w:rPr>
              <w:t xml:space="preserve"> </w:t>
            </w:r>
            <w:r>
              <w:rPr>
                <w:rFonts w:cs="Traditional Arabic"/>
                <w:b/>
                <w:b/>
                <w:bCs/>
                <w:rtl w:val="true"/>
              </w:rPr>
              <w:t>الحبوب</w:t>
            </w:r>
            <w:r>
              <w:rPr>
                <w:b/>
                <w:b/>
                <w:bCs/>
                <w:rtl w:val="true"/>
              </w:rPr>
              <w:t xml:space="preserve"> </w:t>
            </w:r>
            <w:r>
              <w:rPr>
                <w:rFonts w:cs="Traditional Arabic"/>
                <w:b/>
                <w:b/>
                <w:bCs/>
                <w:rtl w:val="true"/>
              </w:rPr>
              <w:t>والثم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أد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بخل</w:t>
            </w:r>
            <w:r>
              <w:rPr>
                <w:b/>
                <w:b/>
                <w:bCs/>
                <w:rtl w:val="true"/>
              </w:rPr>
              <w:t xml:space="preserve"> </w:t>
            </w:r>
            <w:r>
              <w:rPr>
                <w:rFonts w:cs="Traditional Arabic"/>
                <w:b/>
                <w:b/>
                <w:bCs/>
                <w:rtl w:val="true"/>
              </w:rPr>
              <w:t>بالزكاة</w:t>
            </w:r>
            <w:r>
              <w:rPr>
                <w:b/>
                <w:b/>
                <w:bCs/>
                <w:rtl w:val="true"/>
              </w:rPr>
              <w:t xml:space="preserve"> </w:t>
            </w:r>
            <w:r>
              <w:rPr>
                <w:rFonts w:cs="Traditional Arabic"/>
                <w:b/>
                <w:b/>
                <w:bCs/>
                <w:rtl w:val="true"/>
              </w:rPr>
              <w:t>ومنع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صيل</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تمر</w:t>
            </w:r>
            <w:r>
              <w:rPr>
                <w:b/>
                <w:b/>
                <w:bCs/>
                <w:rtl w:val="true"/>
              </w:rPr>
              <w:t xml:space="preserve"> </w:t>
            </w:r>
            <w:r>
              <w:rPr>
                <w:rFonts w:cs="Traditional Arabic"/>
                <w:b/>
                <w:b/>
                <w:bCs/>
                <w:rtl w:val="true"/>
              </w:rPr>
              <w:t>ونصاب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إخراج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نخل</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الاستراح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خضراو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ما فرض الله عليكم في أموالكم التي رزقك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كُمْ مِنْ بُطُونِ أُمَّهَاتِكُمْ لَا تَعْ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لِكُونَ لِأَنْفُسِكمْ نَفْعًا وَلَا ضَرًّا وَلَا تَمْلِكُونَ مَوْتًا وَلَا حَيَاةً وَلَا نُشُ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ر الله لكم الرزق، وأعطاكم ما ليس في حس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وا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 الله، وأدوا ما أوجب عليكم لتبرؤوا ذممكم وتطهروا أموالكم، واحذروا الشح والبخل بما أوجب الله عليكم فإن ذلك هلاككم ونزع بركة أم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أعظم ما أوجب الله عليكم في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التي هي ثالث أركان الإسلام وقرينته الصلاة في محكم القرآن، وجاء في منعها والبخل بها الوعيد بالنيران؛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ascii="Traditional Arabic" w:hAnsi="Traditional Arabic" w:cs="Traditional Arabic"/>
          <w:sz w:val="36"/>
          <w:sz w:val="36"/>
          <w:szCs w:val="36"/>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تَاهُ اللَّهُ مَالًا فَلَمْ يُؤَدِّ زَكَاتَهُ مُثِّلَ لَهُ مَالُهُ يَوْمَ الْقِيَامَةِ شُجَاعًا أَقْرَعَ لَهُ زَبِيبَ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 له مَالَهُ حيةً لا شعر على رأسِها لكثرة سُمِها وطولِ عمرها، لها نابان يَـخرُجان من فمها أو نقطتان سوداوان فوق عي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حشُ ما يكونُ من الحيات وأخب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قُهُ يَوْمَ الْقِيَامَةِ ثُمَّ يَأْخُذُ بِلِهْزِمَتَيْهِ يَعْنِي بِشِدْقَيْهِ ثُمَّ يَقُولُ أَنَا مَالُكَ أَنَا كَنْزُكَ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حْمَى عَلَيْهَا فِي نَارِ جَهَنَّمَ فَتُكْوَى بِهَا جِبَا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إشارة إلى أنه مسلوب الاختيار يومئذ مقهور لا يقدر أن يذهب حتى يُعين له أحد السبي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 لا يحمى على الذهب والفضة في نار كنار الدنيا إنما يحمى عليها في نار أعظم من نار الدنيا كلها فُضِّلت عليها بتسعة وستين جزءً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إذا أُحمي عليها لا يُكوى بها طرف من الجسم متطرف، وإنما يكوى بها الجسم من كل ناحية الجباه من الأمام والجنوب من الجوانب والظهور من الخ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إذا كوي به الجسم لا تترك حتى تبرد وتزول حرارتها، ولكنها كلما بردت أعيدت فأح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عذاب ليس في يوم ولا في شهر ولا في سنة،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كَانَ مِقْدَارُهُ خَمْسِينَ أَلْفَ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آم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صدق بالقرآن وصدق بالسنة، ما قيمة الأموال التي نبخل بزكاتها، وما فائدتها، إنها تكون نقمة علينا وثمرتها لغ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طيق الصبر على وهج الشمس في أيام الحر، فكيف نصبر على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وقت جني ثمار النخيل ووقت إخراج زكاتها، وأن الواجب علينا أن نحاسب أنفسنا في الدنيا قبل أن نحاسب عليها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ما يجب عليهم من زكاة الثمار بيانًا تقوم فيه الحجة وتزول به الشبه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سَقَتْ السَّمَاءُ وَالْعُيُونُ أَوْ كَانَ عَثَ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شرب من غير سقي بعر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شْرُ وَمَا سُقِيَ بِالنَّ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كائن وغيرها من الآ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شرة بالمائة أو خمسة ب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م بيِّن ومقدار معلوم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بلَّغه إليهم فمات صلوات الله وسلامه عليه، وقد فوَّض إليهم الأمر ووكَلَهم إلى ما عندهم من الدين والأمانة، وربه سبحانه هو المتولي لحس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عَلَيْكَ الْبَلَاغُ وَعَلَيْنَا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 نفسك وأخرج السهم الذي قدَّره الله لك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نصف العشر خمسة بالمائة من ثمار نخيلك مراعيًا بذلك اختلاف الأنواع وقيمة الجيد منها، لا تبخل على نفسك فربك لم يفرض الزكاة عليك إلا تكميلاً لعبادتك وتطهيرًا لمالك، وإبراءً لذ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زمن تختلف فيه أنواع النخيل اختلافًا بينًا ظاهرًا فبينما بعض النخيل يباع الكيلو منها بخمسين ريالاً أو أكثر، بعضها يباع الكيلو منها بنصف ريال أو 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لب الشح بعض الناس فيخرج زكاة النوع الجيد من النوع الرديء الذي نسبته إليه واحد بالمائة، وهذا حَيْف بلا شك، فهذا ليس بإخراج لنصف العشر باعتبار النخيل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لو كان لك سهم من بستان ومقدار سهمك نصف العشر هل ترضى أن تأخذ من النوع الذي كيلوه بنصف ريال بدلاً عن الذي كيلوه بخمسين ريالاً؟ لن ترضى أبدًا إذاً فكيف لا ترضاه لنفسك في الدنيا ثم ترضاه لربك ونفسك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رفتم أن الواجب نصف العشر وهو سهم بين بن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علماء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 أن يخرج زكاة كل نوع من ذلك النوع؛ يخرج زكاة الطيب من الطيب، وزكاة المتوسط من المتوسط، وزكاة الرديء من الرديء وهذا أمر شاقّ ولاسيما مع كثرة الأنواع، ولذلك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خرج عن الجيد من المتوسط بقدر ال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عنه ابنه وبعض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باع ثمره أو زرعه وقد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ثمنه العشر أو نص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في الثمن إذا بِيعَ، وهذا من أعدل ما 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شرح صدورنا للحق، وأن يرزقنا البصيرة بالدين، وأن ي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فرض عليكم الزكاة فيما يخرج من الأرض من الحبوب والثمار ومنها التمر والزبيب والبر والشع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سبق بيان مقدا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صف العشر أي خمسة ب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كم يشمل كل أنواع النخيل الجيد منها والرديء ما كان منها في البساتين أو البيوت أو الاستراحات لا فرق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نصاب وهو المقدار الذي تجب ف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جب الزكاة فيه حتى يبلغ خمسة أوس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حَبٍّ وَلَا تَمْرٍ صَدَقَةٌ، حَتَّى يَبْلُغَ خَمْسَةَ أَوْ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وسق ستون صاعًا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نصاب ثلاثمائة صاع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بلغ زنته بالبر الجيد ألفين وأربعين جرامًا، أي كيلوين وخمسي عشر الكيلو، فتكون زنة النصاب بالبر الجيد ستمائة واثني عشر كي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كاة فيما 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ل بعض الناس ممن عندهم نخل في بيوتهم أو استراحاتهم عن هذا الأمر، فلا يخرجون الزكاة عنها وقد بلغت النصاب، وهم بهذا الفعل مخطئون، فالواجب عليهم أن يقدروا ثمرة نخيل بيوتهم، ويخرجوا زكاته، فإن كان لديهم مزارع أضافوها إلى ما في المزارع، وأخرجوا ع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رة نخل البيوت تؤكل شيئًا فشيئًا ويصعب تقد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 الجواب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 صاحب النخل أن يقدر ثمن الثمر الذي في بيته عند بدو صلاحه، ومعنى بدو الصلاح يعني عندما تبدأ تحمرّ أو تصفر، فإذا سلمت له من الجوائح كاملة أخرج من قيمتها التي قدرت بها نصف العشر خمسة بالمائة إن كان مما سُقي بالنضح وهو الموجود عندنا،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درنا أن ثمر نخل البيت يساوي ألف ريال، فإن على صاحب الثمر أن يخرج نصف العشر، ونصف العشر الألف خمسون فزكاته خمسون ري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ب الزكاة في الفواكه والخضروات والبطيخ ونحوها، لما روى موسى بن طلحة أن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خذ من الخضروات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 في إرواء الغ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التفاح وما أشب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ا ليست بحَبٍّ ولا ثمر لكن إذا باعها بدراهم وحال الحول على ثمنها ففيه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إياكم والتهاون أو استقلال ما منَّ الله به عليكم وتأكدوا من مقداره وأدوا ما أوجب عليكم طيبة به نفوسكم تفلحوا وتسعدو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5:00Z</dcterms:created>
  <dc:creator>الشيخ/ عبد الله الطريف</dc:creator>
  <dc:description/>
  <dc:language>en-US</dc:language>
  <cp:lastModifiedBy>Admin</cp:lastModifiedBy>
  <cp:lastPrinted>2011-04-02T16:45:00Z</cp:lastPrinted>
  <dcterms:modified xsi:type="dcterms:W3CDTF">2016-08-16T06:26:00Z</dcterms:modified>
  <cp:revision>3</cp:revision>
  <dc:subject>1/ حكم الزكاة وفضل أدائها 2/ خطورة البخل بالزكاة ومنعها 3/ عقوبات مانع الزكاة 4/ تفصيل زكاة التمر ونصابه وكيفية إخراجها 5/ التذكير بإخراج زكاة نخل البيوت والاستراحات 6/ حكم زكاة الخضراوات.</dc:subject>
  <dc:title>زكاة الحبوب والثمار</dc:title>
</cp:coreProperties>
</file>