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واك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ِبْر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ائ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ف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ّ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ش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ط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مَ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ط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جَاوِر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نْ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ر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خ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ْو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ْو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فَض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ك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تَلِ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وَا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ّ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ز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خ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سِق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ل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ض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ِز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ِبَا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س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م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وْ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ِي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ن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جّ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ي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حْر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صِب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رُ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َّ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َ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سُق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سُ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79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س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دَ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يلُو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ْ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مَائ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مْس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ْ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ي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ج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َاذ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ذ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َ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صَاد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صْلَح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خْتِ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ق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ؤُو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مْط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ي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ْ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ش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ؤُو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حَرِّ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وَاض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ش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ُي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ثَر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شْ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َّض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ش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8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ؤُو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ؤُو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خ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ش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شْ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ابِ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ر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ر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ْ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ْ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ا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ذ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رام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أْ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ذ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َامِ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ر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ق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ْل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ج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يَمّ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س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خِذ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غْمِ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مُ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آ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َ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دَّد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ج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دّ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ْ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ض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ُم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طَب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ج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ئ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49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21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لُ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بْ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ز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هْدَار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هَان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سُ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د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ن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ي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ه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0:00Z</dcterms:created>
  <dc:creator>الشيخ أ.د: عبدالله الطيار</dc:creator>
  <dc:description/>
  <dc:language>en-US</dc:language>
  <cp:lastModifiedBy>ahmed</cp:lastModifiedBy>
  <cp:lastPrinted>2023-09-11T11:21:00Z</cp:lastPrinted>
  <dcterms:modified xsi:type="dcterms:W3CDTF">2023-09-11T09:21:00Z</dcterms:modified>
  <cp:revision>4</cp:revision>
  <dc:subject>1/كثرة نعم الله علينا 2/تنوع الثمرات والفواكه 3/موسم جني التمور 4/شكر نعمة التمور 5/أحكام وآداب زكاة التمور</dc:subject>
  <dc:title>زكاة التمور</dc:title>
</cp:coreProperties>
</file>