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ك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و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ق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نع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ه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ض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قدا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ر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جا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روط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جتما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حر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اختلاف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. 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ال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ثيم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ي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رء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يرَا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ب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ْ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بي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هزم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ي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مي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ق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ص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ع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لع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لق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م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ق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و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ج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د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س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ظ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سَرَة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8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ع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دا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ظ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م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ض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ق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ق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يع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ر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ء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ز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ف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ك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ذ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س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قُ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39:00Z</dcterms:created>
  <dc:creator>الشيخ محمد بن صالح بن العثيمين</dc:creator>
  <dc:description/>
  <dc:language>en-US</dc:language>
  <cp:lastModifiedBy>Admin</cp:lastModifiedBy>
  <cp:lastPrinted>2018-02-22T14:05:00Z</cp:lastPrinted>
  <dcterms:modified xsi:type="dcterms:W3CDTF">2018-03-27T10:39:00Z</dcterms:modified>
  <cp:revision>3</cp:revision>
  <dc:subject>1/التحذير من منع الزكاة وعقوبة مانعها 2/وجوب زكاة الذهب والفضة ومقدارها 3/وجوب الزكاة في عروض التجارة وشروط وجوبها 4/وجوب اجتماع الأمة على الحق وحرمة الفرقة والاختلاف.  </dc:subject>
  <dc:title>زكاة الأموال وعروض التجارة   </dc:title>
</cp:coreProperties>
</file>