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زك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قو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موذ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موق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واق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قو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ض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ذك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شؤ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واف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فتت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عق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ص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عق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زا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فه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ق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بي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زيا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قل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طي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ويج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ى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م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لّ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لّ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فَ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لا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لي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ل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لَّك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ق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ق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زين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زين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نطق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َبْعُوث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جوام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كَل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عق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أُمَ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َ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مِي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تْبَاع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ائر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اج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تْبَاع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ل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سْلِي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ُول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وْل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دِيد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صْلِح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عْمَال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غْفِر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ُنُوب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طِع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رَسُو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قَد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ز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وْز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ظِي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70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</w:rPr>
        <w:t>71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ّ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ِخْو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حك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اون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هو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د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كاء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شت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وعُ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جلس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س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م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وع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ر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ي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زين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حري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ديباج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ُو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غل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ليف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وا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ستحسَنا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غل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ليف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ع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ُره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م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ب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اون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لس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ان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ج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آ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ث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ُّ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غيف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خذ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اون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م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ترض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ر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الِ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ري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ديباج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غل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ليف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وز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ل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ق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اه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مق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عترض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فعل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=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ذ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اعة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موذج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ُّ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خو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رامُ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وقف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اقف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قو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ض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تكس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لال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شقاء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كاء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ؤو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ع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ق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ذهب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ِحْلَ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ار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هوَّد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ار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زندق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ار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شيَّع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غ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ظرائ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قو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ُو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ق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د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ما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هبي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ل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لُ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عَ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َّكَاء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لا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يْمَان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رَض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َلاَد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َّقْو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بَا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ج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صرف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اء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اد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فل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تد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اف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فتت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عق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منِ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تعان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ي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ُزيِّ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اص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س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قلاني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روِّ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لحاد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ي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ك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َعبَ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سلَّم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حكم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س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اء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ر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نصوص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حا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ار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أْمُرُ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حْلَامُ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َ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وْم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َاغ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ور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32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يص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ك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دهاء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ك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فس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ر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يمي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وت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َكَاء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وت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كَاء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ُعْط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ُهُو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عْط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ُلُوم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ُعْط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مْ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بْصَا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فْئِد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غْن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ْ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مْعُ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بْصَارُ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فْئِدَتُ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ّ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يْء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ذ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جْحَد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آي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حَاق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ِ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سْتَهْزِئ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قاف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26</w:t>
      </w:r>
      <w:r>
        <w:rPr>
          <w:rFonts w:cs="Traditional Arabic" w:ascii="Traditional Arabic" w:hAnsi="Traditional Arabic"/>
          <w:sz w:val="36"/>
          <w:szCs w:val="36"/>
          <w:rtl w:val="true"/>
        </w:rPr>
        <w:t>]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ُّ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ُقَل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ق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و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تفكي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اب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ث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فاو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عق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قرؤ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ئتُم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قَد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رَّمْ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ن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دَ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حَمَلْنَا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بَر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ْبَحْ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رَزَقْنَا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ّ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طَّيِّب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فَضَّلْنَا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ثِير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ِّمّ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لَقْ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فْضِيل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70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طبي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صَّحِيح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عَوَّ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َّفْضِي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ْعَقْ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ُمْد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َّكْلِيف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عْرَف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ُفْهَ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لَامُهُ</w:t>
      </w:r>
      <w:r>
        <w:rPr>
          <w:rFonts w:ascii="Times New Roman" w:hAnsi="Times New Roman"/>
          <w:sz w:val="36"/>
          <w:sz w:val="36"/>
          <w:szCs w:val="36"/>
          <w:rtl w:val="true"/>
        </w:rPr>
        <w:t>…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رس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صو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ي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عق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ر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ا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ِّن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هي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ادفات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لتفكُّ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أمُّ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ق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ص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اردِها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ثر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ِ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بي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مي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ق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قلاً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عق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حب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هافت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ق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لا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ري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ق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فهوم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يح، كقو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راح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َاقِ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ق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ز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ْرَ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يْس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ق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دْبِي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ُنْيَا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ما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ي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ق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اف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>-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ص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وضِع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ِتَاب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صَا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قل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كَيْ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رْج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تُو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إِنَّمَا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رْج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فَتَيَ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قلِ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عَاشِ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ُؤْمِنِ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ريف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ق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ه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س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يُنذِ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يّ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70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ق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َّحَّا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قل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لْق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َمَاو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ْأَرْض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خْتِلَاف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يْ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نَّهَا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آيَات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ِّأُول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أَلْبَابِ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 عمر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90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و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اسي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ُ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ّ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َّ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قو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ذْكُر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ِيَام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ُعُود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ُنُوبِهِ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تَفَكَّر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لْق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َمَاو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ْأَرْض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َ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لَقْ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اطِلا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ُبْحَانَ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قِ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ذَاب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رِ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 عمر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91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زا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فه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عق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لاز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ثيق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ق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عق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لاز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إيما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يما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لاز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عق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فهو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د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عو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طيلِ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يم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ق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رف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ي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هاء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ك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ذموم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رف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عم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ق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سائ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وا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سا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ظ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عُ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صرفِ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ي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صْرَف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أنَّ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ت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قَد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رَأْ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جَهَنَّ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ثِي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ّ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جِن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ْإِنس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ُلُوب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فْقَه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عْيُن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بْصِر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ذَان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سْمَع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ولَئ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لْأَنْعَا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ل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ضَلُّ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79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ّ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َحِبَّ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ق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فهو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يح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صفي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طع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وشائج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ك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خديع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فْص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ْ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ُمَيْد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رَ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َجُل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خْدَع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قْل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خْدَعَ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ُ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ضتِ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م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معة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زا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فه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عق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ي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ادي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ي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فيا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يي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ق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رف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ي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ش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ق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رف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ي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تبعُ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عرف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تجنبُه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فق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عرف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افعي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صحابِ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شه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قولُ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قبلْ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بلُو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ق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ضط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و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عُوذ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َّيْطَ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َجِ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فَلَ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سِير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أَرْض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تَك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ُلُوب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عْقِل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ذَان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سْمَع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َا فَإِنَّ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عْم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أَبْصَا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ك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عْم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قُلُوب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ت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ُدُورِ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46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ة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حَمّ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ب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سْمَاعِي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ن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ُجَالِس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صُو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ْ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عْتَمِ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إِ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رَا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قُو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جْلِس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جْمَع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هُد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ْرَن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جْعَ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َّقْو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َادَن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جْعَ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جَنّ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آبَن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رْزُقْ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ُكْ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رْضِي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ّ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وَرَ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حْجُزُ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عَاصِيك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خُلُ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عِيش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اس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َقْل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نْفَعُ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َك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َقْ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أْخُذُن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َّحِك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َا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وْم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أَيّ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يْء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ضْحَكُ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َجُ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كُو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نْد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ذ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َكُو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نْد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ذ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كُو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قْ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كُو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يْءٌ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َدَق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ض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اه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عظ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ن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ق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قدْ أحس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اع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فضَ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سَ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لمَرْ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َقْلُه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َيْس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َيْر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يء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قَارِبُه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كْم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َحْمَ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لمَر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َقْلُه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مُل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خْلَاق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آرِبُه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س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ق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ف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ما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س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صري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تَّقُو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ول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أَلْبَابِ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97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اتَب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أَن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حِبُّه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ُئِ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طاء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ب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اح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حَمَّ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ض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عط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د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ق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ر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اح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و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قلِ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قياس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ح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ك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ظه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سب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ظ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حا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َّافِعِي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ْص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ثُلُث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أَعْقَ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ا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كُو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صْرُوف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ُبَّ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ُّهَّاد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أَنّ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ْقَاد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لْعَقْ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غْتَرّ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ْأَمَل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ق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ُجِد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زز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ر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سو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َ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يو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أ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سا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حتشمَه بعض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حتشا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نزج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نزجا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قا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هائ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را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راكب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تَسْتَو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ظُهُور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ذْكُر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ِعْم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ِ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سْتَوَيْت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َقُول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ُبْح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خَّ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ن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قْرِن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ن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ِ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مُنقَلِب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خرف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3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</w:rPr>
        <w:t>14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بَع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بَا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ض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ض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ضائ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ق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طر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اسنِ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ك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عث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شد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ادتِ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عظ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ريق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جارِب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قل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جارِب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ل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َقْ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َيْن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ِأَهْلِ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ك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مَا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َقْ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َّجَارِبِ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ي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اد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ق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حذَ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قص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هم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لغ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زن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ثر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ز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وا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ز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قصُ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ا</w:t>
      </w:r>
      <w:bookmarkStart w:id="16" w:name="_GoBack"/>
      <w:bookmarkEnd w:id="16"/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أس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وا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ت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اء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ؤت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كاء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د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ذ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بطلون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َزَوَّد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يْ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زَّاد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َّقْو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تَّقُو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ول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أَلْبَابِ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97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جْمَع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هُد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ْرَن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جْعَ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َّقْو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َادَن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جْعَ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جَنّ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آبَن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رْزُقْ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ُكْ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رْضِي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ّ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وَرَ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حْجُزُ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عَاصِيك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خُلُ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عِيش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اس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َقْل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نْفَعُ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جَلَا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ِكْرَ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عُوذ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َمّ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حُزْ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عَجْز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كَسْ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جُبْ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بُخْ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غَلَب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ِ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َه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رِّجَ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2:37:00Z</dcterms:created>
  <dc:creator>الشيخ عبداللطيف التويجري</dc:creator>
  <dc:description/>
  <dc:language>en-US</dc:language>
  <cp:lastModifiedBy>c.expert</cp:lastModifiedBy>
  <cp:lastPrinted>2018-02-22T14:05:00Z</cp:lastPrinted>
  <dcterms:modified xsi:type="dcterms:W3CDTF">2019-03-12T12:39:00Z</dcterms:modified>
  <cp:revision>3</cp:revision>
  <dc:subject>1/ نموذج لموقف من مواقف العقول حين تضل 2/ الذكاء المشؤوم 3/قوافل الافتتان بالعقل 4/التصور الإسلامي للعقل 5/من مزايا مفهوم العقل في الإسلام 6/سبيل زيادة العقل.</dc:subject>
  <dc:title>زكاء العقول</dc:title>
</cp:coreProperties>
</file>