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رِيحُ</w:t>
            </w:r>
            <w:r>
              <w:rPr>
                <w:b/>
                <w:b/>
                <w:bCs/>
                <w:rtl w:val="true"/>
              </w:rPr>
              <w:t xml:space="preserve"> </w:t>
            </w:r>
            <w:r>
              <w:rPr>
                <w:rFonts w:cs="Traditional Arabic"/>
                <w:b/>
                <w:b/>
                <w:bCs/>
                <w:rtl w:val="true"/>
              </w:rPr>
              <w:t>الجَنَّةِ</w:t>
            </w:r>
            <w:r>
              <w:rPr>
                <w:rFonts w:cs="Traditional Arabic"/>
                <w:b/>
                <w:bCs/>
                <w:rtl w:val="true"/>
              </w:rPr>
              <w:t xml:space="preserve">- </w:t>
            </w:r>
            <w:r>
              <w:rPr>
                <w:rFonts w:cs="Traditional Arabic"/>
                <w:b/>
                <w:b/>
                <w:bCs/>
                <w:rtl w:val="true"/>
              </w:rPr>
              <w:t>مشكو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ضع</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أمثلة</w:t>
            </w:r>
            <w:r>
              <w:rPr>
                <w:b/>
                <w:b/>
                <w:bCs/>
                <w:rtl w:val="true"/>
              </w:rPr>
              <w:t xml:space="preserve"> </w:t>
            </w:r>
            <w:r>
              <w:rPr>
                <w:rFonts w:cs="Traditional Arabic"/>
                <w:b/>
                <w:b/>
                <w:bCs/>
                <w:rtl w:val="true"/>
              </w:rPr>
              <w:t>لتقرب</w:t>
            </w:r>
            <w:r>
              <w:rPr>
                <w:b/>
                <w:b/>
                <w:bCs/>
                <w:rtl w:val="true"/>
              </w:rPr>
              <w:t xml:space="preserve"> </w:t>
            </w:r>
            <w:r>
              <w:rPr>
                <w:rFonts w:cs="Traditional Arabic"/>
                <w:b/>
                <w:b/>
                <w:bCs/>
                <w:rtl w:val="true"/>
              </w:rPr>
              <w:t>للعباد</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آخر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صف</w:t>
            </w:r>
            <w:r>
              <w:rPr>
                <w:b/>
                <w:b/>
                <w:bCs/>
                <w:rtl w:val="true"/>
              </w:rPr>
              <w:t xml:space="preserve"> </w:t>
            </w:r>
            <w:r>
              <w:rPr>
                <w:rFonts w:cs="Traditional Arabic"/>
                <w:b/>
                <w:b/>
                <w:bCs/>
                <w:rtl w:val="true"/>
              </w:rPr>
              <w:t>ريح</w:t>
            </w:r>
            <w:r>
              <w:rPr>
                <w:b/>
                <w:b/>
                <w:bCs/>
                <w:rtl w:val="true"/>
              </w:rPr>
              <w:t xml:space="preserve"> </w:t>
            </w:r>
            <w:r>
              <w:rPr>
                <w:rFonts w:cs="Traditional Arabic"/>
                <w:b/>
                <w:b/>
                <w:bCs/>
                <w:rtl w:val="true"/>
              </w:rPr>
              <w:t>الجن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ذنوب</w:t>
            </w:r>
            <w:r>
              <w:rPr>
                <w:b/>
                <w:b/>
                <w:bCs/>
                <w:rtl w:val="true"/>
              </w:rPr>
              <w:t xml:space="preserve"> </w:t>
            </w:r>
            <w:r>
              <w:rPr>
                <w:rFonts w:cs="Traditional Arabic"/>
                <w:b/>
                <w:b/>
                <w:bCs/>
                <w:rtl w:val="true"/>
              </w:rPr>
              <w:t>تمنع</w:t>
            </w:r>
            <w:r>
              <w:rPr>
                <w:b/>
                <w:b/>
                <w:bCs/>
                <w:rtl w:val="true"/>
              </w:rPr>
              <w:t xml:space="preserve"> </w:t>
            </w:r>
            <w:r>
              <w:rPr>
                <w:rFonts w:cs="Traditional Arabic"/>
                <w:b/>
                <w:b/>
                <w:bCs/>
                <w:rtl w:val="true"/>
              </w:rPr>
              <w:t>أصحابه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رائحة</w:t>
            </w:r>
            <w:r>
              <w:rPr>
                <w:b/>
                <w:b/>
                <w:bCs/>
                <w:rtl w:val="true"/>
              </w:rPr>
              <w:t xml:space="preserve"> </w:t>
            </w:r>
            <w:r>
              <w:rPr>
                <w:rFonts w:cs="Traditional Arabic"/>
                <w:b/>
                <w:b/>
                <w:bCs/>
                <w:rtl w:val="true"/>
              </w:rPr>
              <w:t>الجن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صناف</w:t>
            </w:r>
            <w:r>
              <w:rPr>
                <w:b/>
                <w:b/>
                <w:bCs/>
                <w:rtl w:val="true"/>
              </w:rPr>
              <w:t xml:space="preserve"> </w:t>
            </w:r>
            <w:r>
              <w:rPr>
                <w:rFonts w:cs="Traditional Arabic"/>
                <w:b/>
                <w:b/>
                <w:bCs/>
                <w:rtl w:val="true"/>
              </w:rPr>
              <w:t>ريح</w:t>
            </w:r>
            <w:r>
              <w:rPr>
                <w:b/>
                <w:b/>
                <w:bCs/>
                <w:rtl w:val="true"/>
              </w:rPr>
              <w:t xml:space="preserve"> </w:t>
            </w:r>
            <w:r>
              <w:rPr>
                <w:rFonts w:cs="Traditional Arabic"/>
                <w:b/>
                <w:b/>
                <w:bCs/>
                <w:rtl w:val="true"/>
              </w:rPr>
              <w:t>الجن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8"/>
            <w:bookmarkStart w:id="15" w:name="OLE_LINK7"/>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4"/>
            <w:bookmarkEnd w:id="15"/>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326</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حَمْدُ للهِ الغَنِيِّ الحَمِيدِ؛ جَعَلَ الدُّنْيَا دَارَ عَمَلٍ وَشَقَاءٍ، وَجَعَلَ الآخِرَةَ دَارَ القَرَارِ، وَلِلدُّنْيَا عُمَّالُهَا، وَلِلْآخِرَةِ عُمَّارُ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أَرَادَ الآَخِرَةَ وَسَعَى لَهَا سَعْيَهَا وَهُوَ مُؤْمِنٌ فَأُولَئِكَ كَانَ سَعْيُهُمْ مَشْكُو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نَحْمَدُهُ وَنَشْكُرُهُ وَنَتُوبُ وَنَسْتَغْفِرُهُ فَهُوَ سُبْحَانَهُ هَادِي القُلُوبِ، وَمُغْدِقُ النِّعَمِ، وَدَافِعُ النِّقَمِ، وَغَافِرُ الذَّنْبِ، وَقَابِلُ التَّوْبِ، شَدِيدُ العِقَابِ، ذُو الطَّ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إِلَهَ إِلَّا هُوَ إِلَيْهِ المَصِ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غاف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شْهَدُ أَنَّ مُحَمَّدًا عَبْدُهُ وَرَسُولُهُ؛ أُرِي الجَنَّةَ وَالنَّارَ؛ فَرَأَى المُنَعَّمِينَ وَرَأَى المُعَذَّبِينَ، وَقَالَ مُحَذِّرًا أُمَّتَ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ذِي نَفْسُ مُحَمَّدٍ بِيَدِهِ، لَوْ رَأَيْتُمْ مَا رَأَيْتُ لَضَحِكْتُمْ قَلِيلًا وَلَبَكَيْتُمْ كَثِيرًا،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رَأَيْتَ يَا رَسُولَ الل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أَيْتُ الْجَنَّةَ وَالنَّ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صَلَّى اللهُ وَسَلَّمَ وَبَارَكَ عَلَيْهِ وَعَلَى آلِهِ وَأَصْحَابِهِ وَأَتْبَاعِهِ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تَعَالَى وَاعْمَلُوا صَالِحًا؛ فَإِنَّ أَمَامَكُمْ بَعْثًا وَنُشُورًا، وَحِسَابًا وَجَزَاءً، وَنَعِيمًا أَوْ عَذَابًا؛ فَطُوبَى لِلْمُنَعَّمِينَ، وَيَا حَسْرَةً لِلْمُعَذَّبِ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نَادَوْا يَا مَالِكُ لِيَقْضِ عَلَيْنَا رَبُّكَ قَالَ إِنَّكُمْ مَاكِثُ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جِئْنَاكُمْ بِالحَقِّ وَلَكِنَّ أَكْثَرَكُمْ لِلْحَقِّ كَارِهُ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خر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7</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عَلَ اللهُ تَعَالَى فِي الدُّنْيَا أَمْثِلَةً لِلْآخِرَةِ تُقَرِّبُ صُورَتَهَا؛ لِيَعْتَبِرَ العِبَادُ بِهَا، وَيَقِيسُوا عَلَيْهَا، فَيَنْقَادُوا لِلْإِيمَانِ وَالْعَمَلِ الصَّالِحِ، وَيَخَافُوا الكُفْرَ وَالعِصْيَ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عَذَابُ الآخِرَةِ بِالنَّارِ، وَفِي الدُّنْيَا نَارٌ تُذَكِّرُ بِهَا، وَلَكِنْ شَتَّانَ بَيْنَهُمَا، وَفِي النَّارِ سَلاَسِلُ وَأَغْلاَلُ وَأَقْذَارٌ وَعَقَارِبُ وَحَيَّاتٌ وَمَخْلُوقَاتٌ مُخِيفَةٌ مُؤْذِيَةٌ لِتَعْذِيبِ أَهْلِ النَّارِ بِهَا، وَفِي الدُّنْيَا مَا يُذَكِّرُ بِهَا، وَلَكِنَّهُ لَيْسَ مِثْلَ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الآخِرَةِ جَنَّاتٌ فِيهَا مِنَ النَّعِيمِ مَا يَجِلُّ عَنِ الوَصْفِ، وَيَعِزُّ عَلَى الحَصْرِ، وَمَا هُوَ فَوْقَ سَمْعِ الآذَانِ، وَرُؤْيَةِ الأَعْيُنِ، وَخَوَاطِرِ القُلُوبِ، وَفِي الدُّنْيَا نَعِيمٌ زَائِلٌ قَلِيلٌ يُذَكِّرُ بِنَعِيمِ الآخِرَةِ الكَثِيرِ الدَّائِ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كُلُّ نَعِيمٍ فِي الدُّنْيَا يَجِبُ أَنْ يُذَكِّرَ المُؤْمِنَ بِنَعِيمِ الآخِرَةِ، وَكُلُّ عَذَابٍ فِي الدُّنْيَا يَجِبُ أَنْ يُذَكِّرَهُ بِعَذَابِ الآخِرَةِ؛ فَإِنَّ فِي التَّذْكِرَةِ حَيَاةَ القَلْبِ، وَالجِدَّ فِي العَمَلِ، وَالسَّعْيَ لِلْكَسْبِ، وَفِي الغَفْلَةِ مَوْتُ القَلْبِ، وَفُتُورُ النَّفْسِ، وَتَفْرِيطٌ فِي العَمَلِ الصَّالِحِ</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أَنْعَمَ اللهُ تَعَالَى عَلَى البَشَرِ فِي الدُّنْيَا بِالْغَيْثِ المُبَارَكِ؛ فَغَسَلَ سَمَاءَهُمْ، وَطَهَّرَ أَجْوَاءَهُمْ، وَأَنْبَتَ أَرْضَهُمْ؛ انْتَعَشَتْ بِالْغَيْثِ نُفُوسُهُمْ، وَتَوَالَتْ أَرْزَاقُهُمْ، وَتَتَابَعَتْ نِعَمُهُمْ، وَاكْتَمَلَتْ لَذَّاتُهُمْ، فَوَجَدُوا لِذَلِكَ سُرُورًا وَحُبُورً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لْغَيْثِ رِيحٌ يَمْلَأُ الخَيَاشِيمَ، فَيَنْزِلُ عَلَى الصُّدُورِ وَالقُلُوبِ حَتَّى يَسْتَقِرَّ فِيهَا، وَهِيَ أَعْظَمُ لَذَّةً مَادِّيَّةً يَعِيشُونَهَا فِي تِلْكَ اللَّحَظَاتِ، ثُمَّ إِذَا أَنْبَتَتِ الأَرْضُ زَكَتْ بِالنَّبَاتِ، فَانْبَعَثَتْ مِنْهَا رَوَائِحُ طَيِّبَةٌ تَزِيدُ فِي سُرُورِ النَّاسِ، وَيَجِدُونَ طَعْمَهَا وَلَذَّتَهَا فِي أَلْبَانِ نِعَمِهِمْ وَلُحُومِهَا، وَهَذَا يَجِبُ أَنْ يُذَكِّرَ العِبَادَ بِرِيحِ الجَنَّةِ؛ فَإِنَّ رِيحَ النَّدَى، وَرِيحَ أَثَرِ الغَيْثِ فِي الأَرْضِ وَفِي النَّبَاتِ، وَأَثَرَهُ فِي الأَلْبَانِ وَاللُّحُومِ مُذَكِّرٌ بِرِيحِ الجَنَّةِ، وَرِيحِ نَبَاتِهَا، وَرِيحِ أَشْجَارِهَا، وَرِيحِ طَعَامِهَا، وَرِيحِ شَرَابِهَا، وَرِيحِ لِبَاسِهَا، وَرِيحِ قُصُورِهَا، وَرِيحِ نِسَائِ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فِي الجَنَّةِ رَوَائِحُ مُتَنَوِّعَةٌ طَيِّبَةٌ، لاَ يُدَانِي اليَسِيرَ مِنْهَا رَوَائِحُ الدُّنْيَا كُلَّهَا، وَلَوْ جُمِعَتْ أَزْهَارُ الدُّنْيَا وَنَبَاتُهَا الطَّيِّبُ، وَاسْتُخْرِجَ مِنْ أَطْيَبِهَا أَطْيَبُ رِيحٍ عَلَى وَجْهِ الأَرْضِ، لَمَا بَلَغَ عُشْرَ مِعْشَارِ أَقْلِّ رِيحٍ فِي الجَنَّةِ، وَلَيْسَ فِي الجَنَّة قَلِيلٌ، بَلْ نَعِيمٌ كَثِ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ذَا رَأَيْتَ ثَمَّ رَأَيْتَ نَعِيمًا وَمُلْكًا كَبِ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نس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رَوَائِحَ الدُّنْيَا الطَّيِّبَةِ تُقَدَّرُ أَثْمَانُهَا بِحَسَبِ نَفَاذِ رَائِحَتِهَا، وَزَكَائِهَا وَطِيبِهَا، وَطُولِ بَقَائِهَا، وَمَا فِي الجَنَّة إِلاَّ رَوَائِحُ طَيِّبَةٌ، وَيَشُمُّهَا مَنْ قَرُبَ وَمَنْ بَعُدَ مَهْمَا كَانَ بُعْدُهُ عَنْهَا، وَهِيَ رَوَائِحُ طَيِّبَةٌ تَدُومُ فَلاَ تَنْقَطِعُ، وَلاَ تَقِلُّ، وَلاَ يَضْعُفُ أَثَرُ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نَ أَخْبَرَ عَنْ رِيحِ الجَنَّةِ ذَكَرَ أَنَّهُ يُوجَدُ مِنْ مَسَافَاتٍ بَعِيدَةٍ، وَمِمَّا وَرَدَ فِي ذَلِكَ أَنَّ رِيحَهَا يُوجَدُ مِنْ مَسِيرَةِ أَرْبَعِينَ سَنَةً، وَمِنْ مَسِيرَةِ سَبْعِينَ سَنَةً، وَمِنْ مَسِيرَةِ مِئَةِ سَنَةٍ، وَمِنْ مَسِيرَةِ خَمْسِمِئَةِ سَنَةٍ، كُلُّ ذَلِكَ جَاءَتْ بِهِ الأَحَادِيثُ</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سْقَوْنَ مِنْ رَحِيقٍ مَخْتُو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تَامُهُ مِسْكٌ وَفِي ذَلِكَ فَلْيَتَنَافَسِ المُتَنَافِسُ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طَّففي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عَنْ أَبِي الدَّرْدَاءِ رَضِيَ اللهُ عَ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رَابٌ أَبْيَضُ مِثْلُ الفِضَّةِ، يَخْتِمُونَ بِهِ شَرَابَهُمْ، وَلَوْ أَنَّ رَجُلاً مِنْ أَهْلِ الدُّنْيَا أَدْخَلَ إِصْبَعَهُ فِيهِ ثُمَّ أَخْرَجَهَا لَمْ يَبْقَ ذُو رُوحٍ إِلاَّ وَجَدَ طِي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يحُ الجَنَّةِ هُوَ أَوَّلُ مَا يُسْتَقْبَلُ بِهِ أَهْلُهَا؛ لِأَنَّ الرَوَائِحَ الطَّيِّبَةَ تَدُلُّ عَلَى طِيبِ المَكَانِ، وَالإِنْسَانُ بِطَبْعِهِ إِذَا اسْتَأْجَرَ نُزُلًا أَوْ قَصَدَ مُنْتَزَهًا، فَأَوَّلُ مَا يُرَغِّبُهُ فِيهِ أَوْ يُنَفِّرُهُ مِنْهُ رِيحُ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زَارَ قَرِيبًا أَوْ صَدِيقًا فَيُعْجِبُهُ أَنْ يَجِدَ فِي مَجْلِسِهِ رَوَائِحَ طَيِّبَةً، وَيَنْفِرُ مِنَ الرَوَائِحِ الخَبِيثَةِ، وَلَيْسَ مَنِ اسْتُقْبِلَ بِرِيحِ بُخُورٍ أَوْ طِيبٍ كَمَنِ اسْتُقْبِلَ بَرِيحِ خَمْرٍ وَدُخَانٍ، وَقَدْ يُرِيدُ الزَّائِرُ التَّخْفِيفَ فِي زِيَارَتِهِ فَيُطِيلُهَا مِمَّا يَجِدُ مِنْ رِيحٍ طَيِّبَةٍ، وَقَدْ يُرِيدُ المُكْثَ طَوِيلاً فَتَطْرُدُهُ رِيحٌ خَبِيثَ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تَبْدَأُ قِيَامَةُ الإِنْسَانِ بِمَوْتِهِ، فَالمُؤْمِنُ المُقَرَّبُ تَسْتَقْبِلُهُ المَلائِكَةُ بِالرَّيْحَانِ، وَهُوَ نَبْتٌ لَهُ رَائِحَةٌ طَيِّبَةٌ، وَالاسْتِقْبَالُ بِطِيبِ الرَّيْحَانِ عَلاَمَةٌ عَلَى مَا بَعْدَهُ مِنَ النَّعِيمِ وَطِيبِ المَنْزِلِ وَالمُقَ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أَمَّا إِنْ كَانَ مِنَ المُقَرَّبِ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وْحٌ وَرَيْحَانٌ وَجَنَّةُ نَعِ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واقع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8</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تُخَاطَبُ رُوحُ المَيِّتِ المُؤْمِ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مَا أَخْبَرَ النَّبِيُّ 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الُ لَ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خْرُجِي حَمِيدَةً، وَأَبْشِرِي بِرَوْحٍ وَرَيْحَانٍ، وَرَبٍّ غَيْرِ غَضْبَ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رَوَاهُ أَحْمَدُ، فَبُشِّرَتْ بِالرَّيْحَ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حِينَمَا يُوضَعُ المُؤْمِنُ فِي قَبْرِهِ، وَتُعَادُ رُوحُهُ إِلَى جَسَدِهِ، وَيُسْأَلُ عَنْ رَبِّهِ وَنَبِيِّهِ وَدِينِهِ فَيُجِيبُ، فَإِنَّ أَوَّلَ مَا يَجِدُ مِنَ النَّعِيمِ إِذَا فُتِحَ لَهُ بَابٌ فِي قَبْرِهِ إِلَى الجَنَّةِ أَنَّهُ يَجِدُ رِيحَهَا، كَمَا فِي الحَدِيثِ الصَّحِيحِ</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فْتَحُوا لَهُ بَابًا إِلَى الجَنَّ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أْتِيهِ مِنْ رَوْحِهَا، وَطِيبِ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نَعِيمِهَا وَرَوَائِحِ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سْتِقْبَالُ المُؤْمِنِ عِنْدَ مَوْتِهِ وَفِي قَبْرِهِ بِالرَّائِحَةِ الطَّيِّبَةِ يَشِي بِأَدَبٍ نَتَعَلَّمُهُ مِنَ الشَّرِيعَةِ وَهُوَ اسْتِقْبَالُ الضُّيُوفِ بِالطِّيبِ، وَتَطْيِيبِ المَجَالِسِ لَهُمْ، لاَ كَمَا اعْتَادَهُ النَّاسُ الْيَوْمَ مِنْ تَوْدِيعِهِمْ بِالطِّيبِ، وَعَدَمِ اسْتِقْبَالِهِمْ بِ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ثَمَّةَ ذُنُوبٌ تَمْنَعُ أَصْحَابَهَا مِنْ رَائِحَةِ الجَنَّةِ إِمَّا عَلَى الدَّوَامِ، أَوْ ابْتِدَاءً فَيَسْبِقُهُمُ النَّاسُ إِلَى رِيحِ الجَنَّةِ، وَهُمْ يَتَأَخَّرُونَ عَنْهُ بِسَبَبِ ذُنُوبِهِمْ، وَالَّذِينَ لَا يَجِدُونَ رِيحَ الجَنَّةِ أَبَدًا هُمُ الكُفَّارُ وَالمُنَافِقُونَ،  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 أُمَّتِي اثْنَا عَشَرَ مُنَافِقًا لَا يَدْخُلُونَ الجَنَّة، وَلَا يَجِدُونَ رِيحَهَا، حَتَّى يَلِجَ الْجَمَلُ فِي سَمِّ الْخِيَاطِ</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رَوَاهُ مُسْلِمٌ، وَهَؤُلاَء ِكَانُوا فِي زَمَنِهِ عَلَيْهِ الصَّلاَةُ وَالسَّلاَمُ كَمَا دَلَّتْ عَلَيْهِ رِوَايَاتٌ أُخْرَى، وَإِلاَّ فَكُلُّ كَافِرٍ وَكُلُّ مُنَافِقٍ نِفَاقًا اعْتِقَادِيًّا، فَإِنَّهُ لاَ يَجِدُ رِيحَ الجَنَّ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مَّا مَنْ تَحْجِزُهُمْ ذُنُوبُهُمْ عَنْ رِيحِ الجَنَّةِ حَتَّى يُغْفَرَ لَهُمْ أَوْ يُطَهَّرُوا مِنْهَا، فَجُمْلَةٌ مِنْ عُصَاةِ المُسْلِمِينَ، مِنْ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سَاءٌ كَاسِيَاتٌ عَارِيَاتٌ مُمِيلَاتٌ، مَائِلَاتٌ رُؤُوسُهُنَّ كَأَسْنِمَةِ الْبُخْتِ الْمَائِلَةِ، لَا يَدْخُلْنَ الجَنَّة وَلَا يَجِدْنَ رِيحَ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هُمْ مَنْ تَعَلَّمَ العِلْمَ لِغَيْرِ اللهِ تَعَالَى، وَمَنْ قَتَلَ مُعَاهَدًا، وَمَنِ انْتَسَبَ إِلَى غَيْرِ نَسَبِهِ، وَمَنْ غَشَّ رَعِيَّتَهُ وَلَمْ يَنْصَحْ لَهَا، وَمْن خَضَّبَ شَعَرَهُ بِالسَّوَادِ، وَمِنْهُمُ امْرَأَةٌ طَلَبَتِ الطَّلاَقَ بِلاَ سَبَبٍ وَجِيهٍ؛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تَعَلَّمَ عِلْمًا مِمَّا يُبْتَغَى بِهِ وَجْهُ الله عَزَّ وَجَلَّ لَا يَتَعَلَّمُهُ إِلَّا لِيُصِيبَ بِهِ عَرَضًا مِنَ الدُّنْيَا، لَمْ يَجِدْ عَرْفَ الجَنَّة يَوْمَ الْقِيَ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يحَهَا، رَوَاهُ أَبُو دَاوُ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قَتَلَ مُعَاهَدًا لَمْ يَرَحْ رَائِحَةَ الجَ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ادَّعَى إِلَى غَيْرِ أَبِيهِ لَمْ يَرَحْ رِيحَ الجَ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رَوَاهُ ابْنُ مَاجَ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مِنْ عَبْدٍ اسْتَرْعَاهُ اللَّهُ رَعِيَّةً، فَلَمْ يَحُطْهَا بِنَصِيحَةٍ، إِلَّا لَمْ يَجِدْ رَائِحَةَ الجَ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رَوَاهُ الشَّيْخَ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كُونُ قَوْمٌ فِي آخِرِ الزَّمَانِ يَخْضِبُونَ بِهَذَا السَّوَادِ كَحَوَاصِلِ الْحَمَامِ لَا يَجِدُونَ رَائِحَةَ الجَ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رَوَاهُ أَبُو دَاوُ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مَا امْرَأَةٍ سَأَلَتْ زَوْجَهَا الطَّلَاقَ مِنْ غَيْرِ بَأْسٍ، فَحَرَامٌ عَلَيْهِا رَائِحَةُ الجَ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رَوَاهُ أَحْمَ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سْأَلُ اللهَ تَعَالَى الجَنَّةَ وَمَا قَرَّبَ إِلَيْهَا مِنْ قَوْلٍ وَعَمَلٍ، وَنَعُوذُ بِهِ مِنَ النَّارِ وَمَا قَرَّبَ إِلَيْهَا مِنْ قَوْلٍ وَعَمَ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قول قولي هذا وأستغفر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أَتْبَاعِهِ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 فَاتَّقُوا اللهَ تَعَالَى وَأَطِيعُوهُ؛ فَإِنَّ أَهْلَ التَّقْوَى هُمْ أَهْلُ الجَنَّةِ، وَالتَّقْوَى هِيَ فِعْلُ الأَوَامِرِ وَاجْتِنَابُ النَّوَاهِ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المُتَّقِينَ فِي جَنَّاتٍ وَنَهَ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مَقْعَدِ صِدْقٍ عِنْدَ مَلِيكٍ مُقْتَدِ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م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4</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5</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يحُ الجَنَّةِ وَمَا رِيحُ 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اشْتَاقَ إِلَى رِيحِهَا العُبَّادُ الصَّالِحُونَ فَتَجَافَوْا عَنِ المَضَاجِعِ رُكَّعًا سُجَّدًا يَدْعُونَ رَبَّهُمْ طَمَعًا فِي رِيحِهَا، وَخَوْفًا مِنْ حِرْمَانِهَا، وَوَجَدَ رِيحَهَا بَعْضُ المُجَاهِدِينَ فَسَابَقُوا إِلَى رِمَاحِ العَدُوِّ وَسُيُوفِهِ يَتَلَقَّوْنَ مِنْهَا المنُونَ لِيَبْلُغُوا مُنَاهُمْ، فَيَنْعَمُوا بِرَوحِ الجَنَّةِ وَرِيحِهَا؛ مِ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سُ بْنُ النَّضْرِ رَضِيَ اللهُ عَنْهُ، لَمَّا هُزِمَ النَّاسُ فِي أُحُدٍ، تَقَدَّمَ إِلَى المُشْرِكِينَ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لَّهُمَّ إِنِّي أَعْتَذِرُ إِلَيْكَ مِمَّا صَنَعَ هَؤُل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عْنِي أَصْحَا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بْرَأُ إِلَيْكَ مِمَّا صَنَعَ هَؤُل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عْنِي المُشْرِكِ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تَقَدَّمَ، فَاسْتَقْبَلَهُ سَعْدُ بْنُ مُعَاذٍ، فَقَ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سَعْدُ بْنَ مُعَاذٍ، الجَنَّةُ وَرَبِّ النَّضْرِ إِنِّي أَجِدُ رِيحَهَا مِنْ دُونِ أُحُدٍ، قَالَ سَ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اسْتَطَعْتُ يَا رَسُولَ اللَّهِ مَا صَنَعَ، قَالَ أَنَ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وَجَدْنَا بِهِ بِضْعًا وَثَمَانِينَ ضَرْبَةً بِالسَّيْفِ أَوْ طَعْنَةً بِرُمْحٍ، أَوْ رَمْيَةً بِسَهْمٍ، وَوَجَدْنَاهُ قَدْ قُتِلَ وَقَدْ مَثَّلَ بِهِ المُشْرِكُونَ، فَمَا عَرَفَهُ أَحَدٌ إِلَّا أُخْتُهُ بِبَنَا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رَوَاهُ البُخَارِ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لِلَّهِ العَظِ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طْيَبَ رِيحَ الجَنَّةِ، بِضْعٌ وَثَمَانُونَ جِرَاحَةً بِسَيْفٍ وَرُمْحٍ وَسَهْمٍ مَا رَدَّتْ أَنَسًا رَضِيَ اللهُ عَنْهُ عَنِ التَّقَدُّمِ إِلَى المُشْرِكِينَ حَتَّى لَقِيَ رَبَّهُ عَزَّ وَجَلَّ؛ لِأَنَّهُ وَجَدَ رِيحَ الجَنَّةِ دُونَ أُحُدٍ فَنَسِيَ مَا هُوَ فِيهِ، وَلَوْلاَ أَنَّ لِلْجِنَّةِ رِيحًا يُنْسِي الدُّنْيَا كُلَّهَا، وَمَلَذَّاتِهَا كُلَّهَا، لَمَا قَالَ أَنَسٌ مَا قَالَ، وَلَمَا تَقَدَّمَ وَأَلْقَى بِنَفْسِهِ عَلَى الأَعْدَاءِ وَحْدَ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هُ رِيحُ الجَنَّةِ وَلَيْسَ رِيحَ شَيْءٍ آخَرَ، وَمَا يُلاَمُ أَنَسٌ رَضِيَ اللهُ عَنْهُ فِي فِعْلِهِ هَذَا، وَقَدْ وُصِفَتْ لَنَا الجَنَّةُ وَرِيحُهَا، وَلَنْ نَبْلُغَ حَقِيقَتَهَا مَهْمَا وُصِفَتْ لَنَا إِلاَّ أَنْ نَدْخُلَهَا فَنَمْلَأَ أُنُوفَنَا وَصُدُورَنَا مِنْ رِيحِهَا، جَعَلَنَا اللهُ تَعَالَى وَوَالِدِينَا وَأَهْلِينَا وَآلَنَا مِنْ أَهْلِهَا، آ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وْ لَمْ يَكُنْ مِنْ رِيحِ الجَنَّةِ إِلاَّ رِيحُ نِسَائِهَا لَكَفَى العِبَادَ عَمَلاً لَهَا، وَجِدًّا فِي تَحْصِيلِهَا، وَقَدْ 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وْ أَنَّ امْرَأَةً مِنْ نِسَاءِ أَهْلِ الجَنَّة اطَّلَعَتْ إِلَى الأَرْضِ لَأَضَاءَتْ مَا بَيْنَهُمَا، وَلَمَلَأَتْ مَا بَيْنَهُمَا رِيحً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رَوَاهُ البُخَارِيُّ، وَفِي رِوَايَةٍ لِلْبَزَّ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مَلَأَتِ الْأَرْضَ رِيحَ مِسْ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مْرأَةٌ وَاحِدَةٌ مِنْ أَهْلِ الجَنَّةِ لَوْ أَطَلَّتْ عَلَى الأَرْضِ لَتَلاَشَتْ رَوَائِحُ الأَرْضِ كُلُّهَا، وَلَعَمَّ رِيحُ طِيبِهَا جَمِيعَ الأَرْضِ بِإِطْلاَلَةٍ وَاحِ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قِيمَةُ الدُّنْيَا وَمَا فِيهَا مِنْ مَلَذَّاتٍ وَشَهَوَاتٍ أَمَامَ الجَنَّ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لعَمَلَ العَمَلَ لِلْجَنَّةِ وَرِيحِهَا، فَوَ اللهِ لَنْ يَشْقَى عَبْدٌ وَجَدَ رِيحَ الجَنَّةِ، وَلَنْ يَسْعَدَ مَنْ حُرِمَ رِيحَ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نْ زُحْزِحَ عَنِ النَّارِ وَأُدْخِلَ الجَنَّة فَقَدْ فَازَ وَمَا الحَيَاةُ الدُّنْيَا إِلَّا مَتَاعُ الغُرُ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5</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لُّوا وَسَلِّمُوا عَلَى نَبِيِّكُ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3:44:00Z</dcterms:created>
  <dc:creator>الشيخ/ إبراهيم بن محمد الحقيل</dc:creator>
  <dc:description/>
  <cp:keywords/>
  <dc:language>en-US</dc:language>
  <cp:lastModifiedBy>USER</cp:lastModifiedBy>
  <cp:lastPrinted>2011-04-02T16:45:00Z</cp:lastPrinted>
  <dcterms:modified xsi:type="dcterms:W3CDTF">2012-12-20T13:45:00Z</dcterms:modified>
  <cp:revision>3</cp:revision>
  <dc:subject>1/ وضع الله في الدنيا أمثلة لتقرب للعباد ما في الآخرة 2/ وصف ريح الجنة 3/ ذنوب تمنع أصحابها من رائحة الجنة 4/ أصناف ريح الجنة </dc:subject>
  <dc:title>رِيحُ الجَنَّةِ</dc:title>
</cp:coreProperties>
</file>