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اه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ه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هو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83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لهِ الْعَلِيِّ الْعَظِيْ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وَادِ الْكَرِيْ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َ الإِنْسَانَ فِيْ أَحْسَنِ تَقْوِيْ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بْدَعَهُ فِيْ أَبْهَى حُلَّةٍ وَصُوْر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شَرَ فِيْ الأَرْضِ ضِيَائَهُ وَنُوْر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تَبَ لَهُ الرِّزْقَ وَالأَجَ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َيَاةَ وَالْمَوْ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َقَاءَ وَالسَّعَاد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 عَلَى نِعَمِهِ الْمُتَتَالِ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فْضَالِهِ الْمُتَوَالِ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شْكُرُهُ مَا طَارَتِ الأَطْيَ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حَّتِ الأَمْطَ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سَابَقَ الْلَّيْلُ وَالنَّهَ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ْ لا إِلَهَ يُعْبَدُ بِحَقِّ إِل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 رَبَّ يَخْلُقُ وَيَرْزُقُ سِوَ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 فِيْ ذَاتِهِ شَيْءٌ مِنْ مَخْلُوْقَا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 فِيْ مَخْلُوْقَاتِهِ شَيْءٌ مِنْ ذَا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فَاتُهُ الْعُل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مَاؤُهُ الْحُسْن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َّ مُحَمَّدَاً رَسُوْلُهُ الْمَبْعُوْثِ رَحْمَةً لِلْعَالَمِيْ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رْشِدَاً لِلتَّائِهِيْ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َلَى آَلِهِ وَصَحْبِهِ الأَصْفِيَاءِ الْمُتَّقِيْ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 تَسْلِيْمَاً كَثِيْرَاً إِلَىْ يَوْمِ الدِّيْ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أُوْصِيْكُ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نَفْسِيْ بِتَقْوَ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ِيَ حَرْثُ 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صَادُ الآَخِر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َيُّهَا الَّذِينَ آمَنُوا اتَّقُوا اللَّهَ وَلْتَنْظُرْ نَفْسٌ مَا قَدَّمَتْ لِغَدٍ وَاتَّقُوا اللَّهَ إِنَّ اللَّهَ خَبِيرٌ بِمَا تَعْمَل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)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مَعَ الَّذِينَ اتَّقَوْا وَالَّذِينَ هُمْ مُحْس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نَّ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ْرَأَبَّتِ الأَعْنَ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طُوْلِ الْعِنَ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سرعان ما غابت الشم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ل الق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ث الجديدان الخطى في نهش الأعم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ل الدِّي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وس في الغفلة ساد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نوب الخلوة سات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اك هو 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ماته تتلاشى في الأف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ثاره تندرس شيئا فشيئ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 إليك يا من وجد اللذة والحلا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وجد الحبور والسر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 يا صاحب الدمعة الخاش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حيب الذ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رهاق المر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 هذه الوص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أردت المداومة على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مرار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م أنَّ جماع ذلك كله 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ضة ال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ياضة النفس 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 النّفس على المشاقّ البدنيّة ومخالفة اله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جاهدت نفسك وروَّضتها؛ فاعلم أنها ستعينك على ما تر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نال بها المعا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بلغ بها الأم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جَاهَدُوا فِينَا لَنَهْدِيَنَّهُمْ سُبُلَنَا وَإِنَّ اللَّهَ لَمَعَ الْمُحْس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ياضة والمجاهدة على أقس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ةٌ بالنَّفْ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هدةٌ بالقل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هدةٌ بال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جاهدةُ بال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يَدَّخِرَ العبدُ ميسوراً إلا بَذَلَه في الطاعة بتحمُّل المشاق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اهدةُ بالق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وْنُه عن الخواطرِ الرديئةِ مثل الغف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زمُ على المخال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رُ ما سَلَفَ من المعاصي والسيئ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اهدة بال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ذل والسخ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بالجود والإيث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 أنَّ المعين الأوَّل لتلك النفس الأمَّارة 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غلبت الشيطان؛ فقد غلبت ال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شيطان مداخل ومسارب يصل بها لمبتغ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ال بها بغ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أغلقت الطريق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صدت تلك المداخ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عرفت سرّ هذه ال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كت زما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جهاد الشّي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يقول ابن القيّ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ت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ده على دفع ما يلقى إلى العبد من الشّبهات والشّكو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ده على ما يلقى إليه من الإرادات الفاسدة والشّه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تبة الأولى يكون بعدها الي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ة يكون بعدها الصّ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ْنَا مِنْهُمْ أَئِمَّةً يَهْدُونَ بِأَمْرِنَا لَمَّا صَبَرُوا وَكَانُوا بِآيَاتِنَا يُوق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بر اللّ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 وجل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 إمامة الدّين إنّما تنال بالصّبر والي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ّبر يدفع الشّهوات والإرادات الفاس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قين يدفع الشّكوك والشّبه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هي الأمنية بأن تدفع الشهوات والشبه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نفس صفت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هماك في الشه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ناع عن الطا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بر واليقين هما دواء تلك الصف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ياضة النفس تستلزم الجهد والإرهاق في بداية الأ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تكتسب المرونة والليا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تنساق مع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صارعت وجاهدت في البد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ذا بشير نجاح وفلاح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سئل الشافع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ما أفضلُ لل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ُمكَّن مباشرة أو يُبتلى؟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ُمكَّن حتى يُبت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تعالى ابتلى أُولى العَزْمِ مِن الرس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 صَبَرُوا مكَّ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َظُنَّ أحد أنه يخلص من الألم البت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 يتفاوتُ أهلُ الآلام في العُقُ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قلُهم مَنْ باع ألماً مستمِراً عظ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لم منقطع يس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قاهُم مَنْ باع الألَمَ المنقطِعَ اليس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لم العظيم المست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 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ّ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شرح حديث ربيعة بن كع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دما سأل النّبي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ى اللّه عليه وسلّ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فقة في الجنّ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كثرة سجوده حصلت له تلك الدرجة الع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لا مطمع في الوصول إليها إلا بمزيد الزلفى عند الله في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ثرة السجود المومأ إليه ب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جُدْ وَاقْتَرِبْ</w:t>
      </w:r>
      <w:r>
        <w:rPr>
          <w:rFonts w:cs="Traditional Arabic" w:ascii="Traditional Arabic" w:hAnsi="Traditional Arabic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دوا أنفسكم بأسياف الرياض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 أنَّ الرياضة على أربع أوجه و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ت من الط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مض من المن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جة من الك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مل الأذى من جميع الأن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ولد من قلة الط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 الشه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قلة المن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و الإرا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قلة الك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ة من الآ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حتمال الأذ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وغ إلى الغا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فَضَالَةَ بْنَ عُبَيْدٍ يَقُولُ سَمِعْتُ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جَاهِدُ مَنْ جَاهَدَ نَفْس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مالك بن دينار يطوف في السوق فإذا رأى الشيء يشتهيه قال ل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ب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لله ما أمنعك إلا من كرامتك ع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 الله لي ولكم في القرآن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 وإياكم بما فيه من الآيات والذكر 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العظيم الجليل لي ولكم ولسائر المسلمين من كل ذن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عَلى إحسان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كر له على توفيقهِ وامتن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َ إلهَ إلا الله وحدَه لا شَريك له تعظيمًا لشأ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َد أن نبيّنا محمّدًا عبده ورَسوله الدّاعي إلى رضو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أصحابه وإخو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م تسليمًا كثيرًا إلى يوم الدّ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ّها النّ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قوا الله تعالى حقَّ 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يبوا وأسلموا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نجو في يوم تشيب فيه الولد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شعر فيه الأبد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ياضة النفس ومجاهدتها فوائد عد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خضاع النّفس والهوى لطاعة اللّ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 وجل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عادها عن الشّه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ّ القلب عن التّمنّي والتّشهّ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وّد الصّبر عند الشّدائد على الطّاعات وعن المعاص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 أنها طريق قويم يوصّل إلى رضوان اللّه تعالى والجنّ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جاهد نفسه وأدّبها سما بين أقرانه وفي مجتم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 سوء الظّنّ بالنّفس يعين على محاسبتها وتأدي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 الظن بها سبيل لفسا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ثابت البن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بدت الصلاة عشرين 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عمت بها عشرين 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محمد بن المنكد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بدت نفسي أربعين سنة حتى استقامت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ذَاْ واعلَم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كم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 أحسَنَ الحديث كتابُ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َ الهديِ هَدي محمّ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َّ الأمورِ محدَثا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 بِدعةٍ ضَل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م بجماعةِ المسلِ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 يدَ الله علَى الجمَاع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 شذَّ شذَّ في النّ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لّ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حمك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ى نبيِّكم محَمّد كما أمَرَكم بذلِك ربّ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تعَ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لَّهَ وَمَلَائِكَتَهُ يُصَلُّونَ عَلَى النَّبِيِّ يَا أَيُّهَا الَّذِينَ آمَنُوا صَلُّوا عَلَيْهِ وَسَلِّمُوا تَسْلِيم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مَّ صلِّ وسلِّم وبارِك علَى سيدنا محمّد سيد الأولين والآخ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ضَ اللَّهمّ عن خلفائِه الرّاش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 المهد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 بكر وعمر وعثمان وعليّ وعن بقية الصحابة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 بيته الطيبين الطاه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التابعين ومن تبعهم بإحسان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ا معهم بمنك وإحسانك يا أرحم 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عز الإسلام و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ل الشرك والمشر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مر أعداءك أعداء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 هذا البلد آمناً مطمئ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ر بلاد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نصر من نصر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ذل من خذل عبادك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فرج هم المهمومين من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 كرب المكرو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ضِ الدين عن المدي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ف مرضانا ومرضى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حمتك يا ارحم 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آمنا في أوطان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ح أئمتنا وولاة أمور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 ولايتنا فيمن خافك واتقاك واتبع رضاك يا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وفق ولي أمرنا لما تحبه وترضاه يا حي يا ق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صلح له بطانته يا ذا الجلال والإ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 آتنا في الدنيا حسنة وفى الآخرة حسنة وقنا عذاب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ذكروا الله يذكر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كروه على نعمه يزد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كر الله أكبر والله يعلم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23:00Z</dcterms:created>
  <dc:creator>للشيخ / محمد بن إبراهيم السبر</dc:creator>
  <dc:description/>
  <dc:language>en-US</dc:language>
  <cp:lastModifiedBy>c.expert</cp:lastModifiedBy>
  <cp:lastPrinted>2011-04-02T16:45:00Z</cp:lastPrinted>
  <dcterms:modified xsi:type="dcterms:W3CDTF">2016-09-16T16:25:00Z</dcterms:modified>
  <cp:revision>3</cp:revision>
  <dc:subject>1/ تعريف رياضة النفس  2/الرياضة والمجاهدة على أقسام  3/مراتب مجاهدة الشيطان  4/دواء الشبهات والشهوات  5/أنواع رياضة النفس  6/فوائد رياضة النفس.</dc:subject>
  <dc:title>رياضة النفس</dc:title>
</cp:coreProperties>
</file>