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د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ا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قائ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ا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ب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ه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ي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ّ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َا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ر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و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سْر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ِن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قِب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صُو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ب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نُ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يّ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ق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س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س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رْ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ُس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ب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ش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يئ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ْمُو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كْ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ذْكُر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كُر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فُر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ك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مّ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شَف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َف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يَاد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ْر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ق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ْتِ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ل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د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ِل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وَار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ِن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عَصِ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لِي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د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ك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ل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قَ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بَّد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ْرَؤ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ذْ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ُ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ِيّ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ز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ذِ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ب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ُؤ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صَاح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َا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عُ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ا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ُمَأْنِي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ق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َ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و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ه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لُوك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ئ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ف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و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بَشّ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وَا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َرِي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س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ّ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َّم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ِ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تَصَم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ف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ف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ُ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َ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تْ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لمُس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َغ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ِ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ح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صِي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لِح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د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ح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ف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د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ن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طَا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ر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َط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د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ب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َا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اس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ذ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نَحْذ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لِ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غ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ي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ُذُ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ِّرُ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ِي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ذ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ر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ِّرُ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ِر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ل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َقِ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ِي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ك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ي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َّنّ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ه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ُو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ل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ٍ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رَ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ْك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ض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بْك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بَاد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بْ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نَلْز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نُحافِ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وَائِ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د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ف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وَّ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ه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سْتَه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هْجِي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بْكِير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سْتَب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تَ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ُبْح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تَو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ْو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ف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ر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ُ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ب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ظ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ض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مَسَا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كِّ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حُض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َ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ح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ِ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غْف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ائ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بِي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ْ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فْت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ْبِير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ك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ظ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َابِ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دُّع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حْر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بْ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طَا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ط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أ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كِي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ق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ر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ذْكَ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كْ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ْل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ِرَ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ْتِغْف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عافا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ِع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اك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يّ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ِبَ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ز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ْ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  <w:br/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3:00Z</dcterms:created>
  <dc:creator>الشيخ: هلال الهاجري</dc:creator>
  <dc:description/>
  <dc:language>en-US</dc:language>
  <cp:lastModifiedBy>c.expert</cp:lastModifiedBy>
  <cp:lastPrinted>2021-06-28T11:08:00Z</cp:lastPrinted>
  <dcterms:modified xsi:type="dcterms:W3CDTF">2021-06-29T09:24:00Z</dcterms:modified>
  <cp:revision>3</cp:revision>
  <dc:subject>1/شكر النعم سر دوامها وبقائها 2/كفران النعم سبب زوالها 3/رفعة مكانة المساجد في الإسلام 4/شكر نعمة الصحة والعافية 5/شهود صلاة الجماعة 6/التبكير في الذهاب لصلاة الجماعة.</dc:subject>
  <dc:title>روح المساجد عادت بحمد لله تعالى</dc:title>
</cp:coreProperties>
</file>