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الخش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خشوع</w:t>
            </w:r>
            <w:r>
              <w:rPr>
                <w:sz w:val="36"/>
                <w:sz w:val="36"/>
                <w:szCs w:val="36"/>
                <w:rtl w:val="true"/>
                <w:lang w:bidi="ar-EG"/>
              </w:rPr>
              <w:t xml:space="preserve"> </w:t>
            </w:r>
            <w:r>
              <w:rPr>
                <w:rFonts w:cs="Traditional Arabic"/>
                <w:sz w:val="36"/>
                <w:sz w:val="36"/>
                <w:szCs w:val="36"/>
                <w:rtl w:val="true"/>
                <w:lang w:bidi="ar-EG"/>
              </w:rPr>
              <w:t>كجسد</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منافع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س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دلال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لاة عمود الدين، والخشوع روحها، فصلاة بلا خشوع كجسد بلا رو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خشوع في الصلاة منافع عظيمة على العبد في نفسه ودينه ودنياه وأخر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بالخشوع في الصلاة يصلح القلب، وينشرح الصدر، وتستقيم النف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ينَ آمَنُوا وَتَطْمَئِنُّ قُلُوبُهُمْ بِذِكْرِ اللَّهِ أَلَا بِذِكْرِ اللَّهِ تَطْمَئِنُّ الْقُلُ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صلاة ذكر، وهي بوابة إلى الذكر؛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كلم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نِي أَنَا اللَّهُ لَا إِلَهَ إِلَّا أَنَا فَاعْبُدْنِي وَأَقِمِ الصَّلَاةَ لِذِكْ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زاد الخشوع في الصلاة زاد القلب طمأنينة وفرحا وسرورا، واتسع الصدر انشراحا وحبورا، وبقدر نقص الخشوع في الصلاة تنقص طمأنينة القلب وفرحه وسروره، وينقص انشراح الصدر وحبو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عجب أن تكون الصلاة راحة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رة عين له؛ ل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مل الناس خشوعا في صلاته، فكانت الصلاة راحته وقرة عينه؛ كما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بلال، أرحنا ب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اخر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بب إلي من الدنيا النساء والطيب، وجعل قرة عيني في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قران الكريم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استعانة بالصلاة، وبين سبحانه ثقلها على غير الخاشع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سْتَعِينُوا بِالصَّبْرِ وَالصَّلَاةِ وَإِنَّهَا لَكَبِيرَةٌ إِلَّا عَلَى الْخَاشِ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ذاك إلا لما يجده الخاشعون من اللذة بالصلاة، وأنسهم بمناج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لذة يجدها الخاشع في طول قنوته وقراءته، وفي ركوعه وسجوده؛ حيث انحناؤه ذل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عظيما ومحبة وخوفا ورجاء، فمن فاتته لذة الصلاة في الدنيا فاته أعظم لذائذ الدنيا وأنفعها وأدوم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سبب هذه الراحة التي يجدها الخاشع في صلاته يتطامن من كبريائه، ويكسر سورة نفسه؛ لعلمه بحقيقته وحقيقة الدنيا؛ فحقيقته أنه عبد مربوب مأمور مهما بلغ من المناصب العالية، وجمع من الأموال الطائلة، فالخشوع يهذبه ويطا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قيقة الدنيا أنها إلى زوال، وأنه وافد على دار الجزاء والقرار، ولا ينفعه فيها إلا عمله الصالح، والصلاة خير الأعمال، وأكمل الصلاة صلاة الخاشع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إمام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ام نفيس في هذا الباب قال ف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قرب ما يكون العبد من ربه وهو ساجد، وأفضل الأحوال له حال يكون فيها أقرب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هذا كان الدعاء في هذا المحل أقرب إلى الإجا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بد من الأرض كان جديرا بأن لا يخرج عن أص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ر بالسجود خضوعا لعظمة ربه، وخشوعا له، وتذللا بين يديه، وانكسارا له؛ فيكون هذا الخشوع والخضوع والتذلل ردا له إلى حكم العبودية، ويتدارك ما حصل له من الهفوة والغفلة والإعراض الذي خرج به عن أصله، فتمثل له حقيقة التراب الذي خلق منه، وهو يضع أشرف شيء منه وأعلاه وهو الوجه، وقد صار أعلاه أسفله؛ خضوعا بين يدي ربه الأعلى، وخشوعا له، وتذللا لعظمته، واستكانة لعز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 كلام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صلاة الخاشعة سبب للمغفرة وتكفير الذنوب؛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اخر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مس صلوات افترضه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ن أحسن وضوءهن وصلا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ذلك الصلاة الخاشعة عصمة لصاحبها من الوقوع في المنكر؛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قِمِ الصَّلَاةَ إِنَّ الصَّلَاةَ تَنْهَى عَنِ الْفَحْشَاءِ وَالْمُنْكَ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مر بإقامة الصلاة، وليس مجرد أدائها، ومن إقامتها الخشوع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قدر الخشوع في الصلاة تكون عصمتها لصاح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رجل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فلانا يصلي بالليل، فإذا أصبح سرق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سينهاه ما تقو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علم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ثل هذه الصلاة لا محالة تنهاه فيتوب عن السرقة قري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 لا بد من مزاولة الصلاة زمنا حتى يجد منها حالة في قلبه تمنعه من الإث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صلاة الخاشعة مهذبة للأخلاق، غسالة للأدران، مباعدة عن الإثم، مصلحة للقلب، عاصمة من المنكر،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بَشِّرِ الْمُخْبِتِ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نَ إِذَا ذُكِرَ اللَّهُ وَجِلَتْ قُلُوبُ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خبتون هم الخاشعون، فلنتأمل كيف أن خشوعهم أصلح قلوبهم فتحركت ل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جل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ثير من المصلين يعانون من السهو في الصلاة، وعدم حضور القلب، والتفكير في أودية الدنيا، حتى إن الواحد منهم لا يدري كم ص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ما قرأ ولا ما سم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جاهد نفسه على الخشوع وحضور القلب بتدبر ما يسمع وما يقرأ وما يقول، واستحضر أنه يناجي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ظر إليه في صلاته؛ أخذه مقام الهيبة والعظمة كل مأخذ، فخشع في صلاته، واستحضر ما يقوله فيها، كمن يقف بين يدي عظيم من العظماء فيرعي له كل حواسه، ويحسب ألفاظه وحركاته؛ لئلا يأتي بما لا ينبغي،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ق بهذه الهيئة المملوءة تعظيما ومهابة من أي بشر مهما بلغت عظ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حقق الخشوع زالت عنه الوساوس والخطرات، كما قال سهل بن عبد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خشع قلبه لم يقرب منه الشيط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من علينا بالخشوع، وأن يصلح قلوبنا وأعمالن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ا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نافع الخش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صول الفلا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قَدْ أَفْلَحَ الْمُؤْمِ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نَ هُمْ فِي صَلَاتِهِمْ خَاشِ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فلاح عام فيعم الفلاح في الدنيا والاخرة؛ ولذا كانت الصلاة سببا للرز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مُرْ أَهْلَكَ بِالصَّلَاةِ وَاصْطَبِرْ عَلَيْهَا لَا نَسْأَلُكَ رِزْقًا نَحْنُ نَرْزُقُ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فع الخش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خول الجنة، فق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ملة من صفات المؤمنين، ومنها الخشوع ثم 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ولَئِكَ هُمُ الْوَارِثُ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نَ يَرِثُونَ الْفِرْدَوْسَ هُمْ فِيهَا خَالِ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ينبغي للمصلي أن يجاهد نفسه في الخشوع سواء صلى الفريضة أم النافلة، وسواء صلى وحده أو مع الجماعة، فقد يصلي الرجل بجانب الرجل وبينهما كما بين السماء والأرض؛ لتفاوتهما في الخشوع، وقد نقل أبو طالب المكي أن عمر بن الخطاب 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 قال على المنب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 الرجل ليشيب عارضاه في الإسلام وما أكمل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يف ذا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تم خشوعها وتواضعها وإقباله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ما يدل على أهمية الخشوع في الصلاة، وعلو مقامه من الدين، ومكانته عند رب العا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تب المؤمنين على التقصير فيه في كتاب يتلى إلى يوم الد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 نزول هذا العتاب في أول الإسلام، مما يدل على تقدم الأمر بالخشوع، وضرورته لصلاح قلب العبد، وصلاح حاله في الدنيا والاخرة، 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كان بين إسلامنا وبين أن عاتبنا الله بهذه الا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مْ يَأْنِ لِلَّذِينَ آمَنُوا أَنْ تَخْشَعَ قُلُوبُهُمْ لِذِكْرِ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أربع 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6:00Z</dcterms:created>
  <dc:creator>الشيخ إبراهيم الحقيل</dc:creator>
  <dc:description/>
  <dc:language>en-US</dc:language>
  <cp:lastModifiedBy>abo malak</cp:lastModifiedBy>
  <cp:lastPrinted>2018-02-22T14:05:00Z</cp:lastPrinted>
  <dcterms:modified xsi:type="dcterms:W3CDTF">2019-07-24T07:27:00Z</dcterms:modified>
  <cp:revision>3</cp:revision>
  <dc:subject>1/الصلاة بلا خشوع كجسد بلا روح 2/بعض فوائد الخشوع ومنافعه 3/علاج السهو في الصلاة 4/عتاب الله للمؤمنين على عدم الخشوع ودلالته</dc:subject>
  <dc:title>روح الصلاة (3) من منافع الخشوع</dc:title>
</cp:coreProperties>
</file>